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705"/>
        <w:gridCol w:w="850"/>
        <w:gridCol w:w="46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羅珊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上學期教學內容，讓學生學習接納自我，肯定自己的角色，在光仁校園中健康成長，快樂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校訓「博愛」精神，及四旬期愛德運動，母親節等，教導學生能主動關心他人，懂得感恩及珍惜身邊所有的人，做一個愛己愛人的光仁人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肯定自我，接納自己性別角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尊重和珍惜為我們服務的人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幫助與關心他人，進而培養關懷不同族群的情操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彩虹愛家協會生命教育教材、教會出版光碟影片、生命教育網站教材、時事新聞等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雪崩歷險記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一：學習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彼此相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二：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聖經嘉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雪崩歷險記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會兄弟姊妹的真情可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待人要有仁慈之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我的朋友耶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一：了解耶穌是世人的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二：讓小朋友喜歡耶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友愛的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用認真愉快的精神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耶穌基督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少年耶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一：約瑟像耶穌的父親般照顧他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二：畫一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耶穌童年的歷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父母的關懷與照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感恩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實作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愛德運動的由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一：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介紹愛德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二：介紹四旬期的意義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了解愛德運動的真正意義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關懷身心貧窮的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培養溫柔感動的心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會與人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歲的耶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一：介紹耶穌在聖殿內與老師對話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二：學習耶穌服從父母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耶穌童年的歷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愛耶穌和他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熱愛與包容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紀念耶穌的苦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一：介紹耶穌愛世人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二：介紹耶穌的苦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謝耶穌為愛人類受盡苦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效法耶穌愛人的精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做一個好小孩，安慰耶穌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復活節奇遇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一：看耶穌光榮復活的意義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二：耶穌希望世人都享有永恆的生命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耶穌的偉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生命靈性的一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敬天愛人的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聖保祿的信心之旅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一：介紹聖保祿的信仰的發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二：任是天主的能力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聖保祿的信心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對生活的挑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包容與寬恕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聖保祿的信心之旅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活動一：介紹聖保祿的信仰的發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活動二：任是天主的能力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聖保祿的信心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對生活的挑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包容與寬恕別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聖方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一：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聖方濟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二：幫忙窮人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三：聖經嘉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認識聖方濟的故事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培養對生命的讚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學習關心窮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鮑思高傳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一：認識鮑思高的故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二：學習倚賴天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鮑思高神父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鮑思高神父的精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困難中倚賴天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鮑思高傳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一：認識鮑思高的故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二：學習倚賴天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鮑思高神父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鮑思高神父的精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困難中倚賴天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680"/>
        <w:gridCol w:w="91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鮑思高傳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一：認識鮑思高的故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二：學習倚賴天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鮑思高神父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鮑思高神父的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困難中倚賴天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靈醫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一：認識靈醫會的故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二：學習幫忙病人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靈醫會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惜並愛護每一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每個生命都獨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一：認識居住在台灣的族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二：了解不同族群的生活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尊重不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主動關心他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與自己不同族群的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什麼是『特點』，並從外在特點來認識自己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做個小勇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一：知道生活中碰到困難是正常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二：碰到困難會勇敢面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建立信心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每一個人在生活中都會碰到如意和不如意的事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遇到不如意的是知道要勇敢面對並找到解決的方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636"/>
        <w:gridCol w:w="91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平安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一：介紹台灣的遊民的生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二：學習幫忙窮人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平安居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關懷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走訪聖母聖心會會祖的足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一：介紹聖母聖心會的歷史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活動二：學習服從天主也愛別人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DV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聖母聖心會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感恩的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神父們的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感恩與祝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一：感謝老師的教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二：感謝同學的陪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活動三：聖經嘉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L4-2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把握珍惜現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感恩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恩與回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2:00Z</dcterms:created>
  <dc:creator>Q</dc:creator>
  <dc:description/>
  <cp:keywords/>
  <dc:language>en-US</dc:language>
  <cp:lastModifiedBy>user</cp:lastModifiedBy>
  <cp:lastPrinted>2005-02-02T15:23:00Z</cp:lastPrinted>
  <dcterms:modified xsi:type="dcterms:W3CDTF">2015-02-12T13:35:00Z</dcterms:modified>
  <cp:revision>15</cp:revision>
  <dc:subject/>
  <dc:title>學校總體課程與分項課程計劃表</dc:title>
</cp:coreProperties>
</file>