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陳明言、羅天賜、楊曉逸、黃玉珮、李慎源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課程涵蓋「生活自理技能」、「社會參與、關懷生命」、「學校大型活動及節日」、「結合社區資源之應用」等重點，配合倫理課程及各處室所規劃的主題活動進行課程設計，並在活動內容上與其他學年做到縱的連貫與銜接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學校願景「健康、快樂、創新、卓越」，養成明辨是非、正確價值觀、倫理觀念，發揚光仁博愛精神、關懷社會、尊重生命。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本學期的課程，設計了「愛心存款簿」，讓學生學習用實際的行動來關懷身邊最親近的人─同學、老師和家人。藉由和學校中的學弟妹相接觸中，能發展出愛人、助人、利他人的情操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舉辦行班級會議，讓學生參與團體自治活動，並養成負責與尊重紀律的態度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著學校各處室所規劃的各項活動，讓學生能在團體活動中表現自己的專長，認識朋友、喜歡家庭、關懷學校、熱愛社區、參與鄉里，建立良好的學習態度，更接近大自然，活潑、快樂健康的成長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行校外教學，增長學生珍惜自然，關愛生命，擁抱大地之胸懷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各項活動中，認識朋友、喜歡家庭、關懷學校、熱愛社區、參與鄉里，建立良好的學習態度，更接近大自然，活潑、快樂健康的成長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尊重與關懷不同的族群關心台灣社會中的各種文化活動，並分享自己參與這類活動的體驗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參與團體自治活動應具備的知能，並評估自己的能力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生活中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參與各類團體活動的意義，並評估自己的能力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改善或組織團體活動的知能。欣賞並接納他人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參與團體自治活動應具備的知能，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各種社會資源及支援系統，並幫助自己及他人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與家庭、社區環境的關係，並說出自己的角色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災害及危險情境，並實際演練如何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建立終身善於學習的能力與樂於學習的態度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、教師自編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開學祈福禮</w:t>
            </w: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班級會議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-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幹部選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hanging="140"/>
              <w:jc w:val="both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22"/>
              </w:rPr>
              <w:t>藉由祈福禮的活動對新的學期有新的期許。</w:t>
            </w:r>
          </w:p>
          <w:p>
            <w:pPr>
              <w:pStyle w:val="Normal"/>
              <w:spacing w:lineRule="exact" w:line="240"/>
              <w:ind w:left="111" w:hanging="140"/>
              <w:jc w:val="both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22"/>
              </w:rPr>
              <w:t>語老師同學互相祝福，期許本學期有新的開始。</w:t>
            </w:r>
          </w:p>
          <w:p>
            <w:pPr>
              <w:pStyle w:val="Normal"/>
              <w:spacing w:lineRule="exact" w:line="240"/>
              <w:ind w:left="111" w:hanging="140"/>
              <w:jc w:val="both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22"/>
              </w:rPr>
              <w:t>認識學校老師和本學期的重要行事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藉由活動對新的學期有新的期許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與老師同學互動，期許本學期有新的開始。</w:t>
            </w:r>
          </w:p>
          <w:p>
            <w:pPr>
              <w:pStyle w:val="Normal"/>
              <w:spacing w:lineRule="exact" w:line="240"/>
              <w:ind w:left="111" w:hanging="1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學校老師和本學期的重要行事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</w:rPr>
              <w:t>寒期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</w:rPr>
              <w:t>新學期課本及習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</w:rPr>
              <w:t>新學期課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2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2-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加各種團體活動，瞭解自己所屬團體的特色，樂於表達自我並願意與人溝通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-1-1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發現自己的長處與優點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3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會參與社會服務的意義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3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參與團體自治活動應具備的知能，並評估自己的能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規劃改善自己的生活所需要的策略與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</w:rPr>
              <w:t>透過班級幹部選舉，學習民主教育的精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>學習為人群的精神及可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>專心聆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自我比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處室活動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sz w:val="16"/>
              </w:rPr>
            </w:pPr>
            <w:r>
              <w:rPr>
                <w:sz w:val="16"/>
              </w:rPr>
              <w:t>品德教育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>感恩禮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59" w:hanging="192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各班輪流至玫瑰堂參加感恩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59" w:hanging="192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由教友老師分享聖經故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59" w:hanging="192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舉行感恩祈福儀式，讓學生體會宗教博愛、敬天愛人的精神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22"/>
              </w:rPr>
              <w:t>生</w:t>
            </w:r>
            <w:r>
              <w:rPr>
                <w:rFonts w:eastAsia="標楷體"/>
                <w:sz w:val="16"/>
                <w:szCs w:val="22"/>
              </w:rPr>
              <w:t xml:space="preserve">2-1-5-5  </w:t>
            </w:r>
            <w:r>
              <w:rPr>
                <w:rFonts w:eastAsia="標楷體"/>
                <w:sz w:val="16"/>
                <w:szCs w:val="22"/>
              </w:rPr>
              <w:t>舉例說明個人或群體為實現其目的而影響他人或其他群體的歷程。</w:t>
            </w:r>
            <w:r>
              <w:rPr>
                <w:rFonts w:eastAsia="Times New Roman"/>
                <w:sz w:val="16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綜</w:t>
            </w:r>
            <w:r>
              <w:rPr>
                <w:rFonts w:eastAsia="標楷體"/>
                <w:sz w:val="16"/>
                <w:szCs w:val="22"/>
              </w:rPr>
              <w:t xml:space="preserve">3-1-2-5  </w:t>
            </w:r>
            <w:r>
              <w:rPr>
                <w:rFonts w:eastAsia="標楷體"/>
                <w:sz w:val="16"/>
                <w:szCs w:val="22"/>
              </w:rPr>
              <w:t>體會團隊合作的重要性，並能關懷團隊的成員。</w:t>
            </w:r>
            <w:r>
              <w:rPr>
                <w:rFonts w:eastAsia="Times New Roman"/>
                <w:sz w:val="16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人</w:t>
            </w:r>
            <w:r>
              <w:rPr>
                <w:rFonts w:eastAsia="標楷體"/>
                <w:sz w:val="16"/>
                <w:szCs w:val="22"/>
              </w:rPr>
              <w:t xml:space="preserve">1-3-3-5  </w:t>
            </w:r>
            <w:r>
              <w:rPr>
                <w:rFonts w:eastAsia="標楷體"/>
                <w:sz w:val="16"/>
                <w:szCs w:val="22"/>
              </w:rPr>
              <w:t>瞭解平等、正義的原則，並能在生活中實踐</w:t>
            </w:r>
            <w:r>
              <w:rPr>
                <w:rFonts w:eastAsia="Times New Roman"/>
                <w:sz w:val="16"/>
                <w:szCs w:val="22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能在團體活動時遵守團體秩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藉由聖經故事，了解如何傳揚博愛精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藉由宗教儀式，學習敬天愛人，並於生活中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1.</w:t>
              <w:tab/>
            </w:r>
            <w:r>
              <w:rPr>
                <w:rFonts w:eastAsia="標楷體"/>
                <w:sz w:val="16"/>
                <w:szCs w:val="14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2.</w:t>
              <w:tab/>
            </w:r>
            <w:r>
              <w:rPr>
                <w:rFonts w:eastAsia="標楷體"/>
                <w:sz w:val="16"/>
                <w:szCs w:val="14"/>
              </w:rPr>
              <w:t>遵守團體秩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4"/>
              </w:rPr>
              <w:t>3.</w:t>
              <w:tab/>
            </w:r>
            <w:r>
              <w:rPr>
                <w:rFonts w:eastAsia="標楷體"/>
                <w:sz w:val="16"/>
                <w:szCs w:val="14"/>
              </w:rPr>
              <w:t>生活實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班級活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16"/>
              </w:rPr>
            </w:pPr>
            <w:r>
              <w:rPr>
                <w:sz w:val="16"/>
              </w:rPr>
              <w:t>品德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暴防治宣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賞宣導短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班分組討論分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晶投影機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政議題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探索家庭生活問題，探討如何避免其對個人的不良影響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6-1-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認識情緒的表達及正確的處理方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人權教育 </w:t>
            </w:r>
            <w:r>
              <w:rPr>
                <w:rFonts w:eastAsia="標楷體" w:cs="標楷體" w:ascii="標楷體" w:hAnsi="標楷體"/>
                <w:sz w:val="16"/>
              </w:rPr>
              <w:t>2-3-1-1</w:t>
            </w:r>
            <w:r>
              <w:rPr>
                <w:rFonts w:ascii="標楷體" w:hAnsi="標楷體" w:cs="標楷體" w:eastAsia="標楷體"/>
                <w:sz w:val="16"/>
              </w:rPr>
              <w:t>瞭解人身自由權並具有自我保護的知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了解家暴事件產生的背後意義，知道如何做好自我保護及情緒管理。能對家暴受虐兒產生同理心，並知道如何給予適當的協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心觀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合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報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暴防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安全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檢測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模擬檢測題型，讓學生能熟悉並找出正確的解答，建立良好的學習態度及檢視自我學習成果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-3-3 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規劃改善自己的生活所需要的策略與行動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激發主動探索和研究的精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參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際觀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育藝深遠音樂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乘校車到中山堂欣賞「育藝深遠」音樂會。</w:t>
            </w:r>
          </w:p>
          <w:p>
            <w:pPr>
              <w:pStyle w:val="Normal"/>
              <w:snapToGrid w:val="false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心聆聽導覽解說介紹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表演</w:t>
            </w:r>
          </w:p>
          <w:p>
            <w:pPr>
              <w:pStyle w:val="Normal"/>
              <w:snapToGrid w:val="false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欣賞心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山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與關懷不同的族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生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2-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藝術活動，認識自己生活周遭環境的文化特質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生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2-6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觀賞藝術活動時，表現出應有的秩序與態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心聆聽解說欣賞表演內容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音樂節目製作與排練過程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中的社會資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觀賞藝術活動時，表現出應有的秩序與態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心觀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秩序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生活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力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宣導運動會主題  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與友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精神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年主題含義及可表現的方向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排練運動會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明班級榮譽及發揮團隊合作精神的重要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運動會各項活動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仁運動會相關資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日常生活中持續發展自己的興趣和專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聆聽過程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姿態、表情等與對方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應用各種表達方式寫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-28" w:firstLine="2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了解這次運動會的主題和精神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-28" w:firstLine="2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與同學合作學習創作班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投入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我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心聆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性別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處室活動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兒童節活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：優點大轟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愛心存款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透過抽籤方式，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班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分為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組，請每位同學寫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位組員的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點（最少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點）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將別人寫給自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的優點整理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上，並寫出自己覺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己所擁有的優點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是什麼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說一說，現在自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是一個怎麼樣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？並肯定自己存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在的價值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以合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的態度與人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處，並能有效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處理人際互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的問題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</w:t>
            </w:r>
            <w:hyperlink r:id="rId2" w:tgtFrame="9cc_frame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4"/>
                  <w:szCs w:val="14"/>
                </w:rPr>
                <w:t>生涯發展教育</w:t>
              </w:r>
            </w:hyperlink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培養良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好的人際互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說出別人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優點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說出自己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獨特性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找出真實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我及肯定自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存在的價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觀察記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同儕分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hyperlink r:id="rId3" w:tgtFrame="9cc_frame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14"/>
                  <w:szCs w:val="14"/>
                </w:rPr>
                <w:t>生涯發展教育</w:t>
              </w:r>
            </w:hyperlink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班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兩性物語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性別平等宣導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家暴防治</w:t>
            </w:r>
            <w:r>
              <w:rPr>
                <w:rFonts w:eastAsia="標楷體"/>
                <w:sz w:val="16"/>
                <w:szCs w:val="16"/>
              </w:rPr>
              <w:t>-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4" w:leader="none"/>
                <w:tab w:val="left" w:pos="152" w:leader="none"/>
              </w:tabs>
              <w:spacing w:lineRule="atLeast" w:line="0"/>
              <w:ind w:left="114" w:hanging="114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主席報告訓導處轉達事項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4" w:leader="none"/>
                <w:tab w:val="left" w:pos="152" w:leader="none"/>
              </w:tabs>
              <w:spacing w:lineRule="atLeast" w:line="0"/>
              <w:ind w:left="114" w:hanging="114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全班討論本次議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4" w:leader="none"/>
                <w:tab w:val="left" w:pos="152" w:leader="none"/>
              </w:tabs>
              <w:spacing w:lineRule="atLeast" w:line="0"/>
              <w:ind w:left="114" w:hanging="114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活公約實施檢討。</w:t>
            </w:r>
          </w:p>
          <w:p>
            <w:pPr>
              <w:pStyle w:val="Normal"/>
              <w:tabs>
                <w:tab w:val="clear" w:pos="709"/>
                <w:tab w:val="left" w:pos="152" w:leader="none"/>
              </w:tabs>
              <w:spacing w:lineRule="atLeast" w:line="0"/>
              <w:ind w:left="11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240"/>
              <w:ind w:left="221" w:hanging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暖身活動──超級比一比：一位同學表演指定的情境，其他同學舉手猜他發生了什麼事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由肢體語言或表情表達心內的感受，及關懷別人的感受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221" w:hanging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自己常與異性說的話題。</w:t>
            </w:r>
          </w:p>
          <w:p>
            <w:pPr>
              <w:pStyle w:val="Normal"/>
              <w:spacing w:lineRule="exact" w:line="240"/>
              <w:ind w:left="221" w:hanging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自己在兩性相處上的優勢及所遇到的困難。</w:t>
            </w:r>
          </w:p>
          <w:p>
            <w:pPr>
              <w:pStyle w:val="Normal"/>
              <w:spacing w:lineRule="exact" w:line="240"/>
              <w:ind w:left="221" w:hanging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周遭的同學在兩性相處時遇到的困難。</w:t>
            </w:r>
          </w:p>
          <w:p>
            <w:pPr>
              <w:pStyle w:val="Normal"/>
              <w:tabs>
                <w:tab w:val="clear" w:pos="709"/>
                <w:tab w:val="left" w:pos="152" w:leader="none"/>
              </w:tabs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整：兩性相處祕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owerPoint)</w:t>
            </w:r>
          </w:p>
          <w:p>
            <w:pPr>
              <w:pStyle w:val="Normal"/>
              <w:tabs>
                <w:tab w:val="clear" w:pos="709"/>
                <w:tab w:val="left" w:pos="152" w:leader="none"/>
              </w:tabs>
              <w:spacing w:lineRule="atLeast" w:line="0"/>
              <w:ind w:left="114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0</w:t>
            </w:r>
            <w:r>
              <w:rPr>
                <w:rFonts w:eastAsia="標楷體"/>
                <w:sz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液晶投影機、電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 xml:space="preserve">3-3-1 </w:t>
            </w:r>
            <w:r>
              <w:rPr>
                <w:rFonts w:eastAsia="標楷體"/>
                <w:sz w:val="16"/>
                <w:szCs w:val="22"/>
              </w:rPr>
              <w:t>認識參與團體自治活動應具備的知能，並評估自己的能力</w:t>
            </w:r>
            <w:r>
              <w:rPr>
                <w:rFonts w:eastAsia="標楷體"/>
                <w:sz w:val="16"/>
                <w:szCs w:val="22"/>
              </w:rPr>
              <w:br/>
              <w:t xml:space="preserve">3-3-2 </w:t>
            </w:r>
            <w:r>
              <w:rPr>
                <w:rFonts w:eastAsia="標楷體"/>
                <w:sz w:val="16"/>
                <w:szCs w:val="22"/>
              </w:rPr>
              <w:t>體會參與社會服務的意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綜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接納他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規畫改善自己生活所需要的策略與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透過班會學習法治教育精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24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用適當方式表達自己的情緒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藉由觀察，關懷別人的感受。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自己與異性相處的優勢及困難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異性和諧相處的正確方法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防治宣導學習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辨識情境學習自我保護。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如何遠離危險情境，並建立事前預防的概念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識情境學習自我保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心聆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參與討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活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  <w:t>班級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兩性間的互動與合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處理衝突的方法，促進兩性和諧相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分享兩性的成長經驗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次定期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、習作、自編補充講義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省思個人對團體的意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活動參與中，了解群幾關係及自己在團體中的角色定位，以增進良性的人際互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瞭解學習與研究的方法，並實際應用於生活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復活節聖道禮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學復活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復活節聖道禮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學復活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22"/>
              </w:rPr>
              <w:t xml:space="preserve">3-3-1 </w:t>
            </w:r>
            <w:r>
              <w:rPr>
                <w:rFonts w:eastAsia="標楷體"/>
                <w:sz w:val="16"/>
                <w:szCs w:val="22"/>
              </w:rPr>
              <w:t>認識參與團體自治活動應具備的知能，並評估自己的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宗教博愛情懷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自治負責與尊重紀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我比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處室活動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輔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生命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召開班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人權法治宣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配合學校宣導議題提高自律與負責的情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、網路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會參與社會服務的意義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參與團體自治活動應具備的知能，並評估自己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自治負責與尊重紀律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抗拒誘惑因應危機與解決問題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識情境學習自我保護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如何遠離危險情境，並建立事前預防的概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我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能在生活中實踐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慶祝母親節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──</w:t>
            </w:r>
            <w:r>
              <w:rPr>
                <w:rFonts w:eastAsia="標楷體"/>
                <w:color w:val="000000"/>
                <w:sz w:val="14"/>
                <w:szCs w:val="14"/>
              </w:rPr>
              <w:t>憶兒時訪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問單及製作餅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1.</w:t>
            </w:r>
            <w:r>
              <w:rPr>
                <w:rFonts w:eastAsia="標楷體"/>
                <w:color w:val="000000"/>
                <w:sz w:val="14"/>
                <w:szCs w:val="16"/>
              </w:rPr>
              <w:t>教師說明活動意義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2.</w:t>
            </w:r>
            <w:r>
              <w:rPr>
                <w:rFonts w:eastAsia="標楷體"/>
                <w:color w:val="000000"/>
                <w:sz w:val="14"/>
                <w:szCs w:val="16"/>
              </w:rPr>
              <w:t>指導學生如何完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成</w:t>
            </w:r>
            <w:r>
              <w:rPr>
                <w:rFonts w:eastAsia="標楷體"/>
                <w:color w:val="000000"/>
                <w:sz w:val="14"/>
                <w:szCs w:val="14"/>
              </w:rPr>
              <w:t>憶兒時訪問單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製作餅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2-3-3 </w:t>
            </w:r>
            <w:r>
              <w:rPr>
                <w:rFonts w:eastAsia="標楷體"/>
                <w:color w:val="000000"/>
                <w:sz w:val="14"/>
                <w:szCs w:val="14"/>
              </w:rPr>
              <w:t>覺察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家人的生活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方式，分享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改善與家人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相處的經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驗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-3-1</w:t>
            </w:r>
            <w:r>
              <w:rPr>
                <w:rFonts w:eastAsia="標楷體"/>
                <w:color w:val="000000"/>
                <w:sz w:val="14"/>
                <w:szCs w:val="14"/>
              </w:rPr>
              <w:t>瞭解家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人角色意義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及其責任。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-3-2</w:t>
            </w:r>
            <w:r>
              <w:rPr>
                <w:rFonts w:eastAsia="標楷體"/>
                <w:color w:val="000000"/>
                <w:sz w:val="14"/>
                <w:szCs w:val="14"/>
              </w:rPr>
              <w:t>運用溝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通技巧與家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人分享彼此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的想法與感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受。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-3-4</w:t>
            </w:r>
            <w:r>
              <w:rPr>
                <w:rFonts w:eastAsia="標楷體"/>
                <w:color w:val="000000"/>
                <w:sz w:val="14"/>
                <w:szCs w:val="14"/>
              </w:rPr>
              <w:t>參與家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庭活動、家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庭共學，增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進家人感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能感恩母親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的愛與付出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能回憶出與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母親最深刻的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記憶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能寫下對母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親感謝的話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製作卡片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完成學習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家事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性侵防治宣導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為什麼是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介紹兒童性侵害防治網站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kern w:val="0"/>
                  <w:sz w:val="16"/>
                </w:rPr>
                <w:t>http://childsafe.isu.edu.tw/index.asp</w:t>
              </w:r>
            </w:hyperlink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介紹網站中相關繪本、影片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加強自我保護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電腦、液晶螢幕、網路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健康與體育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2-3</w:t>
            </w:r>
            <w:r>
              <w:rPr>
                <w:rFonts w:ascii="標楷體" w:hAnsi="標楷體" w:cs="標楷體" w:eastAsia="標楷體"/>
                <w:sz w:val="16"/>
              </w:rPr>
              <w:t>評估危險情境的可能處理方法及其結果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政議題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3-4</w:t>
            </w:r>
            <w:r>
              <w:rPr>
                <w:rFonts w:ascii="標楷體" w:hAnsi="標楷體" w:cs="標楷體" w:eastAsia="標楷體"/>
                <w:sz w:val="16"/>
              </w:rPr>
              <w:t>探索家庭生活問題，探討如何避免其對個人的不良影響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健康與體育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認識情緒的表達及正確的處理方式。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綜合活動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</w:rPr>
              <w:t>認識鄰近機構，並了解社會資源對日常生活的重要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人權教育 </w:t>
            </w:r>
            <w:r>
              <w:rPr>
                <w:rFonts w:eastAsia="標楷體" w:cs="標楷體" w:ascii="標楷體" w:hAnsi="標楷體"/>
                <w:sz w:val="16"/>
              </w:rPr>
              <w:t>2-3-1-1</w:t>
            </w:r>
            <w:r>
              <w:rPr>
                <w:rFonts w:ascii="標楷體" w:hAnsi="標楷體" w:cs="標楷體" w:eastAsia="標楷體"/>
                <w:sz w:val="16"/>
              </w:rPr>
              <w:t>瞭解人身自由權並具有自我保護的知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讓孩子如何避免壞人會找上自己。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學習判斷危險情勢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</w:rPr>
              <w:t>學會保護自己的方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hd w:fill="FFFFFF" w:val="clear"/>
              </w:rPr>
              <w:t>專心聆聽上課內容、討論、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騷擾、性侵害防治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區打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愛在萬華，首先由愛惜社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進入社區開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貢獻自己的小小力量，並配合訓導處社區服務活動，大家一起來給社區一個清淨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回校後進行班級回饋及省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配合數學【比例尺】單元及電腦網路，利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goole map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找出學生所在位置及周圍的地理位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光仁附近街道簡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3-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熟悉各種社會資源及支援系統，並幫助自己及他人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比較不同文化背景者闡釋經驗、事物和表達的方式，並能欣賞文化的多樣性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辨識情境學習自我保護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省思如何遠離危險情境，並建立事前預防的概念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夠學習融入萬華在地的生活，並進而愛護學校所在社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育優良選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育優良學生班級選拔十名候選人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0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相機、攝影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瞭解學習與研究的方法，並實際應用於生活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瞭解學習與研究的方法，並實際應用於生活中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語文學習領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生活倫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社會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藝術與人文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召開班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人權法治宣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配合學校宣導議題提高自律與負責的情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、網路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會參與社會服務的意義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參與團體自治活動應具備的知能，並評估自己的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自治負責與尊重紀律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抗拒誘惑因應危機與解決問題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識情境學習自我保護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如何遠離危險情境，並建立事前預防的概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我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能在生活中實踐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舉行畢業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瞭解學習與研究的方法，並實際應用於生活中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瞭解學習與研究的方法，並實際應用於生活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外教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配合校內各科教學，增廣學生見聞，提高學生學習與趣及陶治其身心健康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培養學生團隊合作精神及高尚情操與正確的人生觀。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讓小朋友認識野生動物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並且懂得愛護野生動物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3-1 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認識參與團體自治活動應具備的知能，並評估自己的能力</w:t>
            </w:r>
          </w:p>
          <w:p>
            <w:pPr>
              <w:pStyle w:val="Normal"/>
              <w:spacing w:lineRule="exact" w:line="140"/>
              <w:ind w:left="-5" w:hanging="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4-3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探討環境的改變與破壞可能帶來的危險，討論如何保護或改善環境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1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從自然景象所傳遞出來的訊息，得知生活中應該注意的事項。</w:t>
            </w:r>
          </w:p>
          <w:p>
            <w:pPr>
              <w:pStyle w:val="Normal"/>
              <w:spacing w:lineRule="exact" w:line="140"/>
              <w:ind w:left="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從體驗與探索的過程中，認識自然環境更多元的面貌，並了解造成不同景象的原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ㄧ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參與活動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際觀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ascii="標楷體" w:hAnsi="標楷體" w:cs="標楷體" w:eastAsia="標楷體"/>
                <w:sz w:val="14"/>
                <w:szCs w:val="22"/>
              </w:rPr>
              <w:t>校外教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4"/>
                <w:szCs w:val="22"/>
              </w:rPr>
            </w:pPr>
            <w:r>
              <w:rPr>
                <w:rFonts w:ascii="標楷體" w:hAnsi="標楷體" w:cs="標楷體" w:eastAsia="標楷體"/>
                <w:sz w:val="14"/>
                <w:szCs w:val="22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歡送畢業茶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畢業系列活動：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、舉行畢業生茶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舉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歡送畢業班活動。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班班際西瓜盃躲避球賽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舉行畢業典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槍、電腦、液晶螢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日常生活中，持續發展自己的興趣與專長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省思個人對團體的意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活動參與中，了解群幾關係及自己在團體中的角色定位，以增進良性的人際互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觀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1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18" w:hanging="2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kern w:val="0"/>
      <w:lang w:bidi="he-I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napToGrid w:val="false"/>
      <w:spacing w:lineRule="exact" w:line="180"/>
      <w:ind w:right="-53" w:hanging="0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&#29983;&#28079;.pdf" TargetMode="External"/><Relationship Id="rId3" Type="http://schemas.openxmlformats.org/officeDocument/2006/relationships/hyperlink" Target="http://www.edu.tw/files/site_content/B0055/&#29983;&#28079;.pdf" TargetMode="External"/><Relationship Id="rId4" Type="http://schemas.openxmlformats.org/officeDocument/2006/relationships/hyperlink" Target="http://childsafe.isu.edu.tw/index.a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25:00Z</dcterms:created>
  <dc:creator>Q</dc:creator>
  <dc:description/>
  <dc:language>en-US</dc:language>
  <cp:lastModifiedBy>apple</cp:lastModifiedBy>
  <cp:lastPrinted>2005-02-02T15:23:00Z</cp:lastPrinted>
  <dcterms:modified xsi:type="dcterms:W3CDTF">2015-02-10T04:25:00Z</dcterms:modified>
  <cp:revision>2</cp:revision>
  <dc:subject/>
  <dc:title>學校總體課程與分項課程計劃表</dc:title>
</cp:coreProperties>
</file>