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光仁國小分項課程計劃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二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楊霆永、廖珮伃、吳曼彤、邱薀幸、</w:t>
            </w:r>
            <w:r>
              <w:rPr>
                <w:rFonts w:ascii="標楷體" w:hAnsi="標楷體" w:cs="標楷體" w:eastAsia="標楷體"/>
                <w:bCs/>
              </w:rPr>
              <w:t>周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計活動時希望使學生能培養感恩、惜福、關心弱勢的情操，</w:t>
            </w:r>
            <w:r>
              <w:rPr>
                <w:rFonts w:ascii="標楷體" w:hAnsi="標楷體" w:cs="標楷體" w:eastAsia="標楷體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</w:rPr>
              <w:t>培養</w:t>
            </w:r>
            <w:r>
              <w:rPr>
                <w:rFonts w:ascii="標楷體" w:hAnsi="標楷體" w:cs="標楷體" w:eastAsia="標楷體"/>
              </w:rPr>
              <w:t>對班級的向心力，希望能凝聚兒童的共識，進而產生班級期望及努力實踐期望的意願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各主題活動，編寫品德教育課程，讓學生於課程中培養良好德行，並奠定成為良好公民的基礎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本課程涵蓋「學校大型活動及節日」、「社會參與、關懷生命」、「結合社區資源之應用」、「生活自理技能」等重點，配合校本課程及各處室所規劃的主題活動進行課程設計，並在活動內容上與其他學年做到縱的連貫與銜接。</w:t>
            </w:r>
          </w:p>
          <w:p>
            <w:pPr>
              <w:pStyle w:val="Normal"/>
              <w:snapToGrid w:val="false"/>
              <w:ind w:left="92" w:right="113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本學期的課程，配合「舞動生命希望傳承」和「關懷心感恩情」兩大主軸，設計了「我的未來不是夢」和「傳愛飛揚」，</w:t>
            </w:r>
            <w:r>
              <w:rPr>
                <w:rFonts w:ascii="標楷體" w:hAnsi="標楷體" w:cs="標楷體" w:eastAsia="標楷體"/>
              </w:rPr>
              <w:t>配合「性別平等、特教宣導」，</w:t>
            </w:r>
            <w:r>
              <w:rPr>
                <w:rFonts w:ascii="標楷體" w:hAnsi="標楷體" w:cs="標楷體" w:eastAsia="標楷體"/>
                <w:szCs w:val="28"/>
              </w:rPr>
              <w:t>讓學生學習對自己的未來立定目標規畫努力進程，以及體驗視障的不便並用實際的行動來關懷弱勢及表達對家人的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母親節活動，讓孩子與母親之間更貼近，也讓學生對母親表達無上的敬意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480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尊重與關懷不同的族群，關心台灣社會中的各種文化活動。</w:t>
            </w:r>
          </w:p>
          <w:p>
            <w:pPr>
              <w:pStyle w:val="TextBodyIndent"/>
              <w:snapToGrid w:val="false"/>
              <w:spacing w:lineRule="exact" w:line="300"/>
              <w:ind w:left="480" w:hanging="31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，欣賞並接納他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00"/>
              <w:ind w:left="480" w:hanging="31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00"/>
              <w:ind w:left="480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建立終身善於學習的能力與樂於學習的態度。</w:t>
            </w:r>
          </w:p>
          <w:p>
            <w:pPr>
              <w:pStyle w:val="TextBodyIndent"/>
              <w:snapToGrid w:val="false"/>
              <w:spacing w:lineRule="exact" w:line="300"/>
              <w:ind w:left="480" w:hanging="317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00" w:before="0" w:after="120"/>
              <w:ind w:left="480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家人作息，並參與規劃家庭生活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特色課程、教師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發下新學期教科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20"/>
              </w:rPr>
              <w:t>品德教育時間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華康標楷W5注音"/>
              </w:rPr>
              <w:t>誠信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exact" w:line="200"/>
              <w:ind w:left="284" w:hanging="28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報告自已知道或查到的資訊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00"/>
              <w:ind w:left="284" w:hanging="28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老師統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詳見教學參考資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製作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上台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到各班演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具備良好的聆聽素養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3-2-3-2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將聆聽所得充分應用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C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把握說話重點，充分溝通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3-8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不同的語言情境，把閱讀獲得的資訊，轉化為溝通分享的材料，正確的表情達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增進人際關係、團隊表現及社區意識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互動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品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284" w:hanging="28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3-2</w:t>
            </w:r>
          </w:p>
          <w:p>
            <w:pPr>
              <w:pStyle w:val="Normal"/>
              <w:ind w:left="348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9</w:t>
            </w:r>
          </w:p>
          <w:p>
            <w:pPr>
              <w:pStyle w:val="Normal"/>
              <w:ind w:left="348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祈福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藉由祈福禮的活動對新的學期有新的期許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老師同學互相祝福，期許本學期有新的開始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寒假作業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新學期課本及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新學期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各種團體活動，瞭解自己所屬團體的特色，樂於表達自我並願意與人溝通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規劃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專心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天文館校外教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搭校車至天文館參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由導覽人員導覽介紹天文館各項教學活動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天文館多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計畫並從事戶外活動，從體驗中尊重自然及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文環境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了解生活中個人與環境的相互關係，並培養與自然環境相關的個人興趣、嗜好與責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能主動親近並關懷學校暨社區所處的環境，進而了解環境權及永續發展的重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並尊重不同族群文化對環境的態度及行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自然景象所傳遞出來的訊息，得知生活中應該注意的事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團體秩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家暴防治宣導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分居風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9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賞影片。</w:t>
            </w:r>
          </w:p>
          <w:p>
            <w:pPr>
              <w:pStyle w:val="Normal"/>
              <w:spacing w:lineRule="exact" w:line="2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組討論影片中核心概念，如何面對家庭問題、情緒控制，以防治家庭暴力行為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綜合歸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學生共同分享及回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影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頁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-2-3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評估危險情境的可能處理方法及其結果。（健康與體育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-1-2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如何與家人和睦相處（健康與體育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瞭解家庭的特質與每個人的義務與責任 （性別平等教育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熟悉各種社會資源及支援系統，並幫助自己及他人。（綜合活動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81"/>
              <w:jc w:val="both"/>
              <w:rPr/>
            </w:pPr>
            <w:r>
              <w:rPr>
                <w:rFonts w:eastAsia="標楷體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澄清對家庭暴力的正確概念</w:t>
            </w:r>
          </w:p>
          <w:p>
            <w:pPr>
              <w:pStyle w:val="Normal"/>
              <w:snapToGrid w:val="false"/>
              <w:ind w:left="79" w:hanging="81"/>
              <w:jc w:val="both"/>
              <w:rPr/>
            </w:pPr>
            <w:r>
              <w:rPr>
                <w:rFonts w:eastAsia="標楷體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 xml:space="preserve">學生能瞭解遇到事件時，正確的處遇方式。     </w:t>
            </w:r>
          </w:p>
          <w:p>
            <w:pPr>
              <w:pStyle w:val="Normal"/>
              <w:snapToGrid w:val="false"/>
              <w:ind w:left="79" w:hanging="81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能察覺週遭需要幫助的同學進而學會保護自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發表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故宮博物館推廣宣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故宮博物館推廣人員至學校向學生宣導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熟悉各種社會資源及支援系統，並幫助自己及他人。（綜合活動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充分利用社會資源，增進個人見聞，並能終身樂於學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團體秩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社會資源利用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運動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分組創作班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選出最符合班級精神的班呼，並設計進場動作，全班一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配合全校練習時間做進 場預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年級運動會表演節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參與運動會各項活動，為 個人及團體爭取榮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運動會道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進場服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綜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B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F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Normal"/>
              <w:spacing w:lineRule="exact" w:line="220"/>
              <w:ind w:firstLine="14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健體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3-2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能了解這次運動會的主題和精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能與同學合作學習創作班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能認真投入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能認真聆聽口令並 配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能了解運動規則，表現最佳的運動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參與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參與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運動精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92"/>
        <w:gridCol w:w="1030"/>
        <w:gridCol w:w="1308"/>
        <w:gridCol w:w="9"/>
        <w:gridCol w:w="851"/>
        <w:gridCol w:w="850"/>
        <w:gridCol w:w="993"/>
        <w:gridCol w:w="853"/>
        <w:gridCol w:w="709"/>
        <w:gridCol w:w="992"/>
        <w:gridCol w:w="1035"/>
      </w:tblGrid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兒童節慶祝活動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我的未來不是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本週適逢春假，先預請學生利用假期蒐集相關資料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  <w:t xml:space="preserve">1-3-1 </w:t>
            </w:r>
            <w:r>
              <w:rPr>
                <w:rFonts w:ascii="標楷體" w:hAnsi="標楷體" w:cs="標楷體" w:eastAsia="標楷體"/>
                <w:kern w:val="2"/>
                <w:sz w:val="12"/>
              </w:rPr>
              <w:t>欣賞並接納他人。</w:t>
            </w:r>
          </w:p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  <w:t xml:space="preserve">1-3-3 </w:t>
            </w:r>
            <w:r>
              <w:rPr>
                <w:rFonts w:ascii="標楷體" w:hAnsi="標楷體" w:cs="標楷體" w:eastAsia="標楷體"/>
                <w:kern w:val="2"/>
                <w:sz w:val="12"/>
              </w:rPr>
              <w:t>在日常生活中，持續發展自己的興趣與專長。</w:t>
            </w:r>
          </w:p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標楷體"/>
                <w:color w:val="000000"/>
                <w:sz w:val="1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sz w:val="12"/>
              </w:rPr>
              <w:t>1-3-7</w:t>
            </w:r>
            <w:r>
              <w:rPr>
                <w:rFonts w:ascii="標楷體" w:hAnsi="標楷體" w:cs="Arial" w:eastAsia="標楷體"/>
                <w:color w:val="333333"/>
                <w:sz w:val="12"/>
              </w:rPr>
              <w:t>去除性別刻板的情緒表達，謀求合宜的問題解決方式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left="240" w:right="0" w:hanging="240"/>
              <w:rPr>
                <w:rFonts w:ascii="標楷體" w:hAnsi="標楷體" w:eastAsia="標楷體" w:cs="標楷體"/>
                <w:color w:val="000000"/>
                <w:kern w:val="2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學習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兒童節慶祝活動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我的未來不是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40"/>
              <w:ind w:left="140" w:right="170" w:hanging="140"/>
              <w:rPr>
                <w:rFonts w:ascii="標楷體" w:hAnsi="標楷體" w:eastAsia="標楷體" w:cs="標楷體"/>
                <w:kern w:val="2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</w:rPr>
              <w:t>透過小組討論方式，</w:t>
            </w:r>
            <w:r>
              <w:rPr>
                <w:rFonts w:ascii="標楷體" w:hAnsi="標楷體" w:cs="標楷體" w:eastAsia="標楷體"/>
                <w:kern w:val="2"/>
                <w:sz w:val="14"/>
              </w:rPr>
              <w:t>能列舉生活中的各式各樣的工作。</w:t>
            </w:r>
            <w:r>
              <w:rPr>
                <w:rFonts w:ascii="標楷體" w:hAnsi="標楷體" w:cs="標楷體" w:eastAsia="標楷體"/>
                <w:sz w:val="14"/>
              </w:rPr>
              <w:t>（最少</w:t>
            </w:r>
            <w:r>
              <w:rPr>
                <w:rFonts w:eastAsia="標楷體" w:cs="標楷體" w:ascii="標楷體" w:hAnsi="標楷體"/>
                <w:sz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</w:rPr>
              <w:t>種）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能嘗試說出工作的目的？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說一說，每一個人在工作時應具備什麼態度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老師導引如何跟不同性別的同事相處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透過工作甘苦談學習單更了解家人工作的辛苦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老師協助定義性別刻板化印象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釐清並說明倘若性別刻板化印象便會局限個人興趣的發展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教師例舉名人事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歸納未來選擇工作時可以考量的因素，不需因性別刻板印象而受阻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  <w:t xml:space="preserve">1-3-1 </w:t>
            </w:r>
            <w:r>
              <w:rPr>
                <w:rFonts w:ascii="標楷體" w:hAnsi="標楷體" w:cs="標楷體" w:eastAsia="標楷體"/>
                <w:kern w:val="2"/>
                <w:sz w:val="12"/>
              </w:rPr>
              <w:t>欣賞並接納他人。</w:t>
            </w:r>
          </w:p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  <w:t xml:space="preserve">1-3-3 </w:t>
            </w:r>
            <w:r>
              <w:rPr>
                <w:rFonts w:ascii="標楷體" w:hAnsi="標楷體" w:cs="標楷體" w:eastAsia="標楷體"/>
                <w:kern w:val="2"/>
                <w:sz w:val="12"/>
              </w:rPr>
              <w:t>在日常生活中，持續發展自己的興趣與專長。</w:t>
            </w:r>
          </w:p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333333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color w:val="333333"/>
                <w:sz w:val="12"/>
              </w:rPr>
              <w:t>1-3-7</w:t>
            </w:r>
            <w:r>
              <w:rPr>
                <w:rFonts w:ascii="標楷體" w:hAnsi="標楷體" w:cs="Arial" w:eastAsia="標楷體"/>
                <w:color w:val="333333"/>
                <w:sz w:val="12"/>
              </w:rPr>
              <w:t>去除性別刻板的情緒表達，謀求合宜的問題解決方式。</w:t>
            </w:r>
          </w:p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標楷體"/>
                <w:color w:val="00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.</w:t>
            </w:r>
            <w:r>
              <w:rPr>
                <w:rFonts w:eastAsia="標楷體"/>
                <w:sz w:val="12"/>
                <w:szCs w:val="20"/>
              </w:rPr>
              <w:t>瞭解不同性別身心的成長與發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</w:t>
            </w:r>
            <w:r>
              <w:rPr>
                <w:rFonts w:eastAsia="標楷體"/>
                <w:sz w:val="12"/>
                <w:szCs w:val="20"/>
              </w:rPr>
              <w:t>肯定不同性別的成就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2"/>
                <w:szCs w:val="20"/>
              </w:rPr>
            </w:pPr>
            <w:r>
              <w:rPr>
                <w:rFonts w:eastAsia="Times New Roman"/>
                <w:sz w:val="12"/>
                <w:szCs w:val="20"/>
              </w:rPr>
              <w:t xml:space="preserve">  </w:t>
            </w:r>
            <w:r>
              <w:rPr>
                <w:rFonts w:eastAsia="標楷體"/>
                <w:sz w:val="12"/>
                <w:szCs w:val="20"/>
              </w:rPr>
              <w:t>與貢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20"/>
              </w:rPr>
              <w:t>3.</w:t>
            </w:r>
            <w:r>
              <w:rPr>
                <w:rFonts w:eastAsia="標楷體"/>
                <w:sz w:val="12"/>
                <w:szCs w:val="20"/>
              </w:rPr>
              <w:t>培養性別良性互動的</w:t>
            </w:r>
            <w:r>
              <w:rPr>
                <w:rFonts w:eastAsia="Times New Roman"/>
                <w:sz w:val="12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2"/>
                <w:szCs w:val="20"/>
              </w:rPr>
            </w:pPr>
            <w:r>
              <w:rPr>
                <w:rFonts w:eastAsia="Times New Roman"/>
                <w:sz w:val="12"/>
                <w:szCs w:val="20"/>
              </w:rPr>
              <w:t xml:space="preserve"> </w:t>
            </w:r>
            <w:r>
              <w:rPr>
                <w:rFonts w:eastAsia="標楷體"/>
                <w:sz w:val="12"/>
                <w:szCs w:val="20"/>
              </w:rPr>
              <w:t>態度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.</w:t>
            </w:r>
            <w:r>
              <w:rPr>
                <w:rFonts w:eastAsia="標楷體"/>
                <w:sz w:val="12"/>
                <w:szCs w:val="20"/>
              </w:rPr>
              <w:t>規畫適合個人的生涯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2"/>
                <w:szCs w:val="20"/>
              </w:rPr>
            </w:pPr>
            <w:r>
              <w:rPr>
                <w:rFonts w:eastAsia="Times New Roman"/>
                <w:sz w:val="12"/>
                <w:szCs w:val="20"/>
              </w:rPr>
              <w:t xml:space="preserve"> </w:t>
            </w:r>
            <w:r>
              <w:rPr>
                <w:rFonts w:eastAsia="標楷體"/>
                <w:sz w:val="12"/>
                <w:szCs w:val="20"/>
              </w:rPr>
              <w:t>發展。</w:t>
            </w:r>
          </w:p>
          <w:p>
            <w:pPr>
              <w:pStyle w:val="41"/>
              <w:spacing w:lineRule="auto" w:line="240"/>
              <w:ind w:left="240" w:right="0" w:hanging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.</w:t>
            </w:r>
            <w:r>
              <w:rPr>
                <w:rFonts w:eastAsia="標楷體"/>
                <w:sz w:val="12"/>
              </w:rPr>
              <w:t>破除性別刻版化印象對自我發展的限制。</w:t>
            </w:r>
          </w:p>
          <w:p>
            <w:pPr>
              <w:pStyle w:val="41"/>
              <w:spacing w:lineRule="auto" w:line="240"/>
              <w:ind w:left="240" w:right="0" w:hanging="240"/>
              <w:rPr>
                <w:rFonts w:ascii="標楷體" w:hAnsi="標楷體" w:eastAsia="標楷體" w:cs="標楷體"/>
                <w:kern w:val="2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2"/>
              </w:rPr>
              <w:t>能找出真實的自我及肯定自己存在的價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學習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班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議題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22"/>
              </w:rPr>
              <w:t>參與各類團體自治活動，並養成負責與尊重紀律的態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2</w:t>
            </w: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宣導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類團體自治活動，並養成負責與尊重紀律的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規劃改善自己的生活所需的策略與行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7" w:hanging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自我比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教育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藍色公路校外教學</w:t>
            </w:r>
            <w:r>
              <w:rPr>
                <w:rFonts w:eastAsia="標楷體"/>
                <w:color w:val="000000"/>
                <w:sz w:val="14"/>
                <w:szCs w:val="18"/>
              </w:rPr>
              <w:t>—</w:t>
            </w:r>
            <w:r>
              <w:rPr>
                <w:rFonts w:eastAsia="標楷體"/>
                <w:color w:val="000000"/>
                <w:sz w:val="14"/>
                <w:szCs w:val="18"/>
              </w:rPr>
              <w:t>環境教育、海洋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8"/>
              </w:rPr>
              <w:t>增進學生對本市河川之歷史文化、自然、生態環境的認識，推廣藍色公路結合校外教學，達到寓教於樂之效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解說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計畫並從事戶外活動，從體驗中尊重自然及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文環境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了解生活中個人與環境的相互關係，並培養與自然環境相關的個人興趣、嗜好與責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能主動親近並關懷學校暨社區所處的環境，進而了解環境權及永續發展的重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並尊重不同族群文化對環境的態度及行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自然景象所傳遞出來的訊息，得知生活中應該注意的事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團體秩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海洋教育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侵性騷防治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9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賞影片。</w:t>
            </w:r>
          </w:p>
          <w:p>
            <w:pPr>
              <w:pStyle w:val="Normal"/>
              <w:spacing w:lineRule="exact" w:line="2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組討論影片中核心概念，何謂性侵、性騷，如何避免性侵性騷行為及自我保護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綜合歸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學生共同分享及回饋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影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頁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-2-3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評估危險情境的可能處理方法及其結果。（健康與體育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熟悉各種社會資源及支援系統，並幫助自己及他人。（綜合活動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81"/>
              <w:jc w:val="both"/>
              <w:rPr/>
            </w:pPr>
            <w:r>
              <w:rPr>
                <w:rFonts w:eastAsia="標楷體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澄清對待兩性、性別的正確概念</w:t>
            </w:r>
          </w:p>
          <w:p>
            <w:pPr>
              <w:pStyle w:val="Normal"/>
              <w:snapToGrid w:val="false"/>
              <w:ind w:left="79" w:hanging="81"/>
              <w:jc w:val="both"/>
              <w:rPr/>
            </w:pPr>
            <w:r>
              <w:rPr>
                <w:rFonts w:eastAsia="標楷體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 xml:space="preserve">學生能瞭解遇到事件時，正確的處遇方式。     </w:t>
            </w:r>
          </w:p>
          <w:p>
            <w:pPr>
              <w:pStyle w:val="Normal"/>
              <w:snapToGrid w:val="false"/>
              <w:ind w:left="79" w:hanging="81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能察覺週遭需要幫助的同學進而學會保護自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發表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法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感恩媽媽：一起做點心</w:t>
            </w:r>
            <w:r>
              <w:rPr>
                <w:rFonts w:eastAsia="標楷體"/>
                <w:color w:val="000000"/>
                <w:sz w:val="14"/>
                <w:szCs w:val="18"/>
              </w:rPr>
              <w:t>--</w:t>
            </w:r>
            <w:r>
              <w:rPr>
                <w:rFonts w:eastAsia="標楷體"/>
                <w:color w:val="000000"/>
                <w:sz w:val="14"/>
                <w:szCs w:val="18"/>
              </w:rPr>
              <w:t>家庭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</w:rPr>
              <w:t>在家使用過那些家電用品？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</w:rPr>
              <w:t>麵包機、電鍋、果汁機可以做哪些用途？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</w:rPr>
              <w:t>平時是否都是媽媽在做點心？我們可以趁著母親節可以動手做做看，藉此慰勞媽媽平時的辛勞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</w:rPr>
              <w:t>做壽司、烤麵包、榨果汁和鬆餅製作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</w:rPr>
              <w:t>整理桌面打掃乾淨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6.</w:t>
            </w:r>
            <w:r>
              <w:rPr>
                <w:rFonts w:ascii="標楷體" w:hAnsi="標楷體" w:cs="標楷體" w:eastAsia="標楷體"/>
                <w:sz w:val="15"/>
              </w:rPr>
              <w:t>分享學家務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事的感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寫心得：生活大師學習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老師：準備學習單、小白板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學生：準備電器用品</w:t>
            </w:r>
            <w:r>
              <w:rPr>
                <w:rFonts w:eastAsia="標楷體" w:cs="標楷體" w:ascii="標楷體" w:hAnsi="標楷體"/>
                <w:sz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</w:rPr>
              <w:t>烤麵包機、電鍋及果汁機</w:t>
            </w:r>
            <w:r>
              <w:rPr>
                <w:rFonts w:eastAsia="標楷體" w:cs="標楷體" w:ascii="標楷體" w:hAnsi="標楷體"/>
                <w:sz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</w:rPr>
              <w:t>、食材</w:t>
            </w:r>
            <w:r>
              <w:rPr>
                <w:rFonts w:eastAsia="標楷體" w:cs="標楷體" w:ascii="標楷體" w:hAnsi="標楷體"/>
                <w:sz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</w:rPr>
              <w:t>米、麵包、果醬、水果、肉鬆、小黃瓜、玉米粒及海苔片</w:t>
            </w:r>
            <w:r>
              <w:rPr>
                <w:rFonts w:eastAsia="標楷體" w:cs="標楷體" w:ascii="標楷體" w:hAnsi="標楷體"/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家長：鬆餅示範</w:t>
            </w:r>
            <w:r>
              <w:rPr>
                <w:rFonts w:eastAsia="標楷體" w:cs="標楷體" w:ascii="標楷體" w:hAnsi="標楷體"/>
                <w:sz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</w:rPr>
              <w:t>鬆餅機、鬆餅粉、蛋、鮮奶、打蛋器、盆子</w:t>
            </w:r>
            <w:r>
              <w:rPr>
                <w:rFonts w:eastAsia="標楷體" w:cs="標楷體" w:ascii="標楷體" w:hAnsi="標楷體"/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5"/>
              </w:rPr>
              <w:t>規劃、執行與檢討自己的生活作息安排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15"/>
              </w:rPr>
              <w:t>1-2-3</w:t>
            </w:r>
            <w:r>
              <w:rPr>
                <w:rStyle w:val="Longtext1"/>
                <w:rFonts w:ascii="標楷體" w:hAnsi="標楷體" w:cs="標楷體" w:eastAsia="標楷體"/>
                <w:color w:val="000000"/>
                <w:sz w:val="15"/>
              </w:rPr>
              <w:t>瞭解金錢與物品的價值</w:t>
            </w:r>
          </w:p>
          <w:p>
            <w:pPr>
              <w:pStyle w:val="Default"/>
              <w:spacing w:lineRule="atLeast" w:line="0"/>
              <w:jc w:val="both"/>
              <w:textAlignment w:val="baseline"/>
              <w:rPr/>
            </w:pPr>
            <w:r>
              <w:rPr>
                <w:rFonts w:cs="標楷體"/>
                <w:sz w:val="15"/>
              </w:rPr>
              <w:t>2-2-1</w:t>
            </w:r>
            <w:r>
              <w:rPr>
                <w:rFonts w:cs="標楷體"/>
                <w:sz w:val="15"/>
              </w:rPr>
              <w:t>瞭解並實踐家務技巧</w:t>
            </w:r>
          </w:p>
          <w:p>
            <w:pPr>
              <w:pStyle w:val="Default"/>
              <w:spacing w:lineRule="atLeast" w:line="0"/>
              <w:jc w:val="both"/>
              <w:textAlignment w:val="baseline"/>
              <w:rPr>
                <w:rFonts w:cs="標楷體"/>
                <w:sz w:val="15"/>
              </w:rPr>
            </w:pPr>
            <w:r>
              <w:rPr>
                <w:rFonts w:cs="標楷體"/>
                <w:sz w:val="15"/>
              </w:rPr>
              <w:t xml:space="preserve">2-2-1 </w:t>
            </w:r>
            <w:r>
              <w:rPr>
                <w:rFonts w:cs="標楷體"/>
                <w:sz w:val="15"/>
              </w:rPr>
              <w:t xml:space="preserve">實踐個人生活所需的技能，提升生活樂趣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2-2-3 </w:t>
            </w:r>
            <w:r>
              <w:rPr>
                <w:rFonts w:ascii="標楷體" w:hAnsi="標楷體" w:cs="標楷體" w:eastAsia="標楷體"/>
                <w:sz w:val="15"/>
              </w:rPr>
              <w:t>參與家庭事務，分享與家人休閒互動的經驗和感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正確安全的使用電器用品。</w:t>
            </w:r>
          </w:p>
          <w:p>
            <w:pPr>
              <w:pStyle w:val="Normal"/>
              <w:spacing w:lineRule="atLeast" w:line="0"/>
              <w:ind w:left="180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依照步驟完成作品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感恩母親的愛與辛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學會感恩惜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觀察發表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態度評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15"/>
              </w:rPr>
            </w:pPr>
            <w:r>
              <w:rPr>
                <w:rFonts w:eastAsia="標楷體"/>
                <w:b/>
                <w:color w:val="FF0000"/>
                <w:sz w:val="15"/>
              </w:rPr>
              <w:t>1.</w:t>
            </w:r>
            <w:r>
              <w:rPr>
                <w:rFonts w:cs="sө;MS Mincho" w:eastAsia="標楷體"/>
                <w:b/>
                <w:color w:val="FF0000"/>
                <w:sz w:val="15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FF0000"/>
                <w:sz w:val="15"/>
              </w:rPr>
              <w:t>2.</w:t>
            </w:r>
            <w:r>
              <w:rPr>
                <w:rFonts w:cs="sө;MS Mincho" w:eastAsia="標楷體"/>
                <w:b/>
                <w:color w:val="FF0000"/>
                <w:sz w:val="15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sө;MS Mincho"/>
                <w:b/>
                <w:color w:val="FF0000"/>
                <w:sz w:val="15"/>
              </w:rPr>
              <w:t>3.</w:t>
            </w:r>
            <w:r>
              <w:rPr>
                <w:rFonts w:cs="sө;MS Mincho" w:eastAsia="標楷體"/>
                <w:b/>
                <w:color w:val="FF0000"/>
                <w:sz w:val="15"/>
              </w:rPr>
              <w:t>生涯教育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感恩媽媽：一起做點心</w:t>
            </w:r>
            <w:r>
              <w:rPr>
                <w:rFonts w:eastAsia="標楷體"/>
                <w:color w:val="000000"/>
                <w:sz w:val="14"/>
                <w:szCs w:val="18"/>
              </w:rPr>
              <w:t>--</w:t>
            </w:r>
            <w:r>
              <w:rPr>
                <w:rFonts w:eastAsia="標楷體"/>
                <w:color w:val="000000"/>
                <w:sz w:val="14"/>
                <w:szCs w:val="18"/>
              </w:rPr>
              <w:t>家庭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</w:rPr>
              <w:t>在家使用過那些家電用品？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</w:rPr>
              <w:t>麵包機、電鍋、果汁機可以做哪些用途？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</w:rPr>
              <w:t>平時是否都是媽媽在做點心？我們可以趁著母親節可以動手做做看，藉此慰勞媽媽平時的辛勞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</w:rPr>
              <w:t>做壽司、烤麵包、榨果汁和鬆餅製作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</w:rPr>
              <w:t>整理桌面打掃乾淨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6.</w:t>
            </w:r>
            <w:r>
              <w:rPr>
                <w:rFonts w:ascii="標楷體" w:hAnsi="標楷體" w:cs="標楷體" w:eastAsia="標楷體"/>
                <w:sz w:val="15"/>
              </w:rPr>
              <w:t>分享學家務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事的感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寫心得：生活大師學習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老師：準備學習單、小白板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學生：準備電器用品</w:t>
            </w:r>
            <w:r>
              <w:rPr>
                <w:rFonts w:eastAsia="標楷體" w:cs="標楷體" w:ascii="標楷體" w:hAnsi="標楷體"/>
                <w:sz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</w:rPr>
              <w:t>烤麵包機、電鍋及果汁機</w:t>
            </w:r>
            <w:r>
              <w:rPr>
                <w:rFonts w:eastAsia="標楷體" w:cs="標楷體" w:ascii="標楷體" w:hAnsi="標楷體"/>
                <w:sz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</w:rPr>
              <w:t>、食材</w:t>
            </w:r>
            <w:r>
              <w:rPr>
                <w:rFonts w:eastAsia="標楷體" w:cs="標楷體" w:ascii="標楷體" w:hAnsi="標楷體"/>
                <w:sz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</w:rPr>
              <w:t>米、麵包、果醬、水果、肉鬆、小黃瓜、玉米粒及海苔片</w:t>
            </w:r>
            <w:r>
              <w:rPr>
                <w:rFonts w:eastAsia="標楷體" w:cs="標楷體" w:ascii="標楷體" w:hAnsi="標楷體"/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家長：鬆餅示範</w:t>
            </w:r>
            <w:r>
              <w:rPr>
                <w:rFonts w:eastAsia="標楷體" w:cs="標楷體" w:ascii="標楷體" w:hAnsi="標楷體"/>
                <w:sz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</w:rPr>
              <w:t>鬆餅機、鬆餅粉、蛋、鮮奶、打蛋器、盆子</w:t>
            </w:r>
            <w:r>
              <w:rPr>
                <w:rFonts w:eastAsia="標楷體" w:cs="標楷體" w:ascii="標楷體" w:hAnsi="標楷體"/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5"/>
              </w:rPr>
              <w:t>規劃、執行與檢討自己的生活作息安排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15"/>
              </w:rPr>
              <w:t>1-2-3</w:t>
            </w:r>
            <w:r>
              <w:rPr>
                <w:rStyle w:val="Longtext1"/>
                <w:rFonts w:ascii="標楷體" w:hAnsi="標楷體" w:cs="標楷體" w:eastAsia="標楷體"/>
                <w:color w:val="000000"/>
                <w:sz w:val="15"/>
              </w:rPr>
              <w:t>瞭解金錢與物品的價值</w:t>
            </w:r>
          </w:p>
          <w:p>
            <w:pPr>
              <w:pStyle w:val="Default"/>
              <w:spacing w:lineRule="atLeast" w:line="0"/>
              <w:jc w:val="both"/>
              <w:textAlignment w:val="baseline"/>
              <w:rPr/>
            </w:pPr>
            <w:r>
              <w:rPr>
                <w:rFonts w:cs="標楷體"/>
                <w:sz w:val="15"/>
              </w:rPr>
              <w:t>2-2-1</w:t>
            </w:r>
            <w:r>
              <w:rPr>
                <w:rFonts w:cs="標楷體"/>
                <w:sz w:val="15"/>
              </w:rPr>
              <w:t>瞭解並實踐家務技巧</w:t>
            </w:r>
          </w:p>
          <w:p>
            <w:pPr>
              <w:pStyle w:val="Default"/>
              <w:spacing w:lineRule="atLeast" w:line="0"/>
              <w:jc w:val="both"/>
              <w:textAlignment w:val="baseline"/>
              <w:rPr>
                <w:rFonts w:cs="標楷體"/>
                <w:sz w:val="15"/>
              </w:rPr>
            </w:pPr>
            <w:r>
              <w:rPr>
                <w:rFonts w:cs="標楷體"/>
                <w:sz w:val="15"/>
              </w:rPr>
              <w:t xml:space="preserve">2-2-1 </w:t>
            </w:r>
            <w:r>
              <w:rPr>
                <w:rFonts w:cs="標楷體"/>
                <w:sz w:val="15"/>
              </w:rPr>
              <w:t xml:space="preserve">實踐個人生活所需的技能，提升生活樂趣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2-2-3 </w:t>
            </w:r>
            <w:r>
              <w:rPr>
                <w:rFonts w:ascii="標楷體" w:hAnsi="標楷體" w:cs="標楷體" w:eastAsia="標楷體"/>
                <w:sz w:val="15"/>
              </w:rPr>
              <w:t>參與家庭事務，分享與家人休閒互動的經驗和感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正確安全的使用電器用品。</w:t>
            </w:r>
          </w:p>
          <w:p>
            <w:pPr>
              <w:pStyle w:val="Normal"/>
              <w:spacing w:lineRule="atLeast" w:line="0"/>
              <w:ind w:left="180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依照步驟完成作品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感恩母親的愛與辛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學會感恩惜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觀察發表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態度評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15"/>
              </w:rPr>
            </w:pPr>
            <w:r>
              <w:rPr>
                <w:rFonts w:eastAsia="標楷體"/>
                <w:b/>
                <w:color w:val="FF0000"/>
                <w:sz w:val="15"/>
              </w:rPr>
              <w:t>1.</w:t>
            </w:r>
            <w:r>
              <w:rPr>
                <w:rFonts w:cs="sө;MS Mincho" w:eastAsia="標楷體"/>
                <w:b/>
                <w:color w:val="FF0000"/>
                <w:sz w:val="15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FF0000"/>
                <w:sz w:val="15"/>
              </w:rPr>
              <w:t>2.</w:t>
            </w:r>
            <w:r>
              <w:rPr>
                <w:rFonts w:cs="sө;MS Mincho" w:eastAsia="標楷體"/>
                <w:b/>
                <w:color w:val="FF0000"/>
                <w:sz w:val="15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sө;MS Mincho"/>
                <w:b/>
                <w:color w:val="FF0000"/>
                <w:sz w:val="15"/>
              </w:rPr>
              <w:t>3.</w:t>
            </w:r>
            <w:r>
              <w:rPr>
                <w:rFonts w:cs="sө;MS Mincho" w:eastAsia="標楷體"/>
                <w:b/>
                <w:color w:val="FF0000"/>
                <w:sz w:val="15"/>
              </w:rPr>
              <w:t>生涯教育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品德教育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exact" w:line="200"/>
              <w:ind w:left="284" w:hanging="28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報告自已知道或查到的資訊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00"/>
              <w:ind w:left="284" w:hanging="28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老師統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詳見教學參考資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製作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上台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到各班演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具備良好的聆聽素養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3-2-3-2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將聆聽所得充分應用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C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把握說話重點，充分溝通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3-8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不同的語言情境，把閱讀獲得的資訊，轉化為溝通分享的材料，正確的表情達意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增進人際關係、團隊表現及社區意識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互動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品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284" w:hanging="28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ind w:left="348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3-2</w:t>
            </w:r>
          </w:p>
          <w:p>
            <w:pPr>
              <w:pStyle w:val="Normal"/>
              <w:ind w:left="348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9</w:t>
            </w:r>
          </w:p>
          <w:p>
            <w:pPr>
              <w:pStyle w:val="Normal"/>
              <w:ind w:left="348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傳愛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老師先向學生說明進行這項活動的意義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抽籤方式找出配隊，並指導同學們進行模仿視障者－「愛的同理心」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籤卡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模仿視障者道具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頁資料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鬥士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照片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參與社會服務活動，並分享服務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關懷世人與照顧弱勢團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人與人之間互</w:t>
            </w:r>
          </w:p>
          <w:p>
            <w:pPr>
              <w:pStyle w:val="Normal"/>
              <w:spacing w:lineRule="exact" w:line="160"/>
              <w:ind w:left="161" w:hanging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相溝通以</w:t>
            </w:r>
          </w:p>
          <w:p>
            <w:pPr>
              <w:pStyle w:val="Normal"/>
              <w:spacing w:lineRule="exact" w:line="160"/>
              <w:ind w:left="161" w:hanging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及同理心</w:t>
            </w:r>
          </w:p>
          <w:p>
            <w:pPr>
              <w:pStyle w:val="Normal"/>
              <w:spacing w:lineRule="exact" w:line="160"/>
              <w:ind w:left="161" w:hanging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積極樂觀的面對生活中的挫折與困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發表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-1-3</w:t>
            </w:r>
          </w:p>
          <w:p>
            <w:pPr>
              <w:pStyle w:val="Normal"/>
              <w:snapToGrid w:val="false"/>
              <w:spacing w:lineRule="exact" w:line="200"/>
              <w:ind w:left="420" w:hanging="42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4-2-2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3-1-1 </w:t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4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傳愛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享「愛的同理心」活動心得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享「生命鬥士」心得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填寫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傳愛飛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學習單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綜合歸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學生共同分享及回饋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籤卡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模仿視障者道具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頁資料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鬥士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照片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參與社會服務活動，並分享服務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關懷世人與照顧弱勢團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人與人之間互</w:t>
            </w:r>
          </w:p>
          <w:p>
            <w:pPr>
              <w:pStyle w:val="Normal"/>
              <w:spacing w:lineRule="exact" w:line="160"/>
              <w:ind w:left="161" w:hanging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相溝通以</w:t>
            </w:r>
          </w:p>
          <w:p>
            <w:pPr>
              <w:pStyle w:val="Normal"/>
              <w:spacing w:lineRule="exact" w:line="160"/>
              <w:ind w:left="161" w:hanging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及同理心</w:t>
            </w:r>
          </w:p>
          <w:p>
            <w:pPr>
              <w:pStyle w:val="Normal"/>
              <w:spacing w:lineRule="exact" w:line="160"/>
              <w:ind w:left="161" w:hanging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積極樂觀的面對生活中的挫折與困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發表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-1-3</w:t>
            </w:r>
          </w:p>
          <w:p>
            <w:pPr>
              <w:pStyle w:val="Normal"/>
              <w:snapToGrid w:val="false"/>
              <w:spacing w:lineRule="exact" w:line="200"/>
              <w:ind w:left="420" w:hanging="42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4-2-2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3-1-1 </w:t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4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關渡國小河口課程</w:t>
            </w:r>
            <w:r>
              <w:rPr>
                <w:rFonts w:eastAsia="標楷體"/>
                <w:color w:val="000000"/>
                <w:sz w:val="14"/>
                <w:szCs w:val="14"/>
              </w:rPr>
              <w:t>--</w:t>
            </w:r>
            <w:r>
              <w:rPr>
                <w:rFonts w:eastAsia="標楷體"/>
                <w:color w:val="000000"/>
                <w:sz w:val="14"/>
                <w:szCs w:val="14"/>
              </w:rPr>
              <w:t>海洋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8"/>
              </w:rPr>
              <w:t>淡水河之歷史文化、自然、生態環境的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8"/>
              </w:rPr>
              <w:t>獨木舟、動力船體驗活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解說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計畫並從事戶外活動，從體驗中尊重自然及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文環境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了解生活中個人與環境的相互關係，並培養與自然環境相關的個人興趣、嗜好與責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能主動親近並關懷學校暨社區所處的環境，進而了解環境權及永續發展的重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並尊重不同族群文化對環境的態度及行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自然景象所傳遞出來的訊息，得知生活中應該注意的事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團體秩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海洋教育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歡送畢業生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4"/>
              </w:rPr>
              <w:t>傳光禮排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製作歡送畢業生海報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以「朋友」這首歌，來歡送畢業的學長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贈送小禮物，祝學長姐「一帆風順」、「鵬程萬里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海報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禮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-3-1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-3-2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尊重與關懷不同的族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珍惜甜蜜的友情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能體會與學長姐分離的依依不捨之情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深深的祝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活動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第二次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歡送畢業生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4"/>
              </w:rPr>
              <w:t>傳光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製作歡送畢業生海報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以「朋友」這首歌，來歡送畢業的學長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贈送小禮物，祝學長姐「一帆風順」、「鵬程萬里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海報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禮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-3-1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-3-2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尊重與關懷不同的族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珍惜甜蜜的友情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能體會與學長姐分離的依依不捨之情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深深的祝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活動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35"/>
        <w:gridCol w:w="58"/>
        <w:gridCol w:w="1031"/>
        <w:gridCol w:w="171"/>
        <w:gridCol w:w="1056"/>
        <w:gridCol w:w="24"/>
        <w:gridCol w:w="516"/>
        <w:gridCol w:w="204"/>
        <w:gridCol w:w="852"/>
        <w:gridCol w:w="152"/>
        <w:gridCol w:w="672"/>
        <w:gridCol w:w="484"/>
        <w:gridCol w:w="416"/>
        <w:gridCol w:w="484"/>
        <w:gridCol w:w="112"/>
        <w:gridCol w:w="428"/>
        <w:gridCol w:w="652"/>
        <w:gridCol w:w="248"/>
        <w:gridCol w:w="645"/>
        <w:gridCol w:w="40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作文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群文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語言表達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寫作指導：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人與人之間相互溝通的方式，語言表達是最直接、最方便的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將實際生活體驗描述出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發揮語言的正面影響力，畫一張祝福的卡片，送給你最喜愛的朋友或同學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作文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網路文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5-9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能經由共同討論作品的優缺點，以及刊物編輯等方式，主動交換寫作的經驗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F-2-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能依收集材料到審題、立意、選材、安排段落、組織成篇的寫作步驟進行寫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6-7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練習利用不同的途徑和方式，收集各類可供寫作的材料，並練習選擇材料，進行寫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人與人之間相互溝通的方式，語言表達是最直接、最方便的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具備自己修改作文的能力，並主動和他人交換寫作心得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作業評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學習態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品德教育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自律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由同學與老師討論本學期的表現有進步及有待改進之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學生分享感想</w:t>
            </w:r>
            <w:r>
              <w:rPr>
                <w:rFonts w:eastAsia="標楷體" w:cs="標楷體" w:ascii="標楷體" w:hAnsi="標楷體"/>
                <w:sz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</w:rPr>
              <w:t>並說說自己平時和同學相處的狀況，或有沒有令自己印象深刻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製作海報工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類團體自治活動，並養成負責與尊重紀律的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能夠反省自己的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能檢討要改進之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能運用所學表演才藝及製作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合作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法治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suff w:val="space"/>
      <w:lvlText w:val="◎"/>
      <w:lvlJc w:val="left"/>
      <w:pPr>
        <w:tabs>
          <w:tab w:val="num" w:pos="0"/>
        </w:tabs>
        <w:ind w:left="1531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Longtext1">
    <w:name w:val="long_tex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4"/>
      <w:szCs w:val="16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color w:val="000000"/>
      <w:szCs w:val="16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" w:cs="Arial"/>
      <w:color w:val="auto"/>
      <w:sz w:val="22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04:00Z</dcterms:created>
  <dc:creator>Q</dc:creator>
  <dc:description/>
  <dc:language>en-US</dc:language>
  <cp:lastModifiedBy>user</cp:lastModifiedBy>
  <cp:lastPrinted>2005-02-02T15:23:00Z</cp:lastPrinted>
  <dcterms:modified xsi:type="dcterms:W3CDTF">2015-02-07T05:49:00Z</dcterms:modified>
  <cp:revision>12</cp:revision>
  <dc:subject/>
  <dc:title>學校總體課程與分項課程計劃表</dc:title>
</cp:coreProperties>
</file>