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799"/>
        <w:gridCol w:w="232"/>
        <w:gridCol w:w="1270"/>
        <w:gridCol w:w="155"/>
        <w:gridCol w:w="565"/>
        <w:gridCol w:w="900"/>
        <w:gridCol w:w="1080"/>
        <w:gridCol w:w="900"/>
        <w:gridCol w:w="285"/>
        <w:gridCol w:w="435"/>
        <w:gridCol w:w="699"/>
        <w:gridCol w:w="381"/>
        <w:gridCol w:w="1320"/>
      </w:tblGrid>
      <w:tr>
        <w:trPr>
          <w:trHeight w:val="597" w:hRule="atLeast"/>
          <w:cantSplit w:val="true"/>
        </w:trPr>
        <w:tc>
          <w:tcPr>
            <w:tcW w:w="1072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陳秀汶、許志瑛、邱懷萱、羅文俊、凌蔚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校校本課程計畫主題：「舞動生命，希望傳承」及「感恩之光，傳揚博愛」為主軸來編寫本學期綜合活動課程。並搭配「深耕閱讀教育」、「生命教育」、「品格教育」、「性別平等教育」、「家政教育」、「多元文化教育」、「本土教育」、「人權教育」等相關新興議題來充實課程的內容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潛藏著許多的危險因子，為了讓孩子們在學校能快快樂樂的學習，所以設計校園安全教育宣導活動，讓孩子們學會保護自己也能愛護他人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藉由舉辦運動會，希望孩子體會合作的重要性，能從比賽過程中學習「勝不驕敗不餒」的運動家精神，並發揮團隊合作的精神，全力以赴，為團隊爭取榮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一年一度的母親節來臨，舉辦四年級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給最愛的媽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活動，來感恩母親的辛勞，在美麗的五月表達我們的感恩之心，讓媽媽感受到我們的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在這個充滿感恩的日子裡，透過《老媽，你好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標楷體" w:hAnsi="標楷體" w:cs="標楷體" w:eastAsia="標楷體"/>
              </w:rPr>
              <w:t>》繪本導讀，讓孩子在一片童言童語聲中，說出心裡的話，拉近老媽與孩子間的距離，更大方秀出孩子的才藝表演，自豪的在舞台上展現給親愛的老媽，讓辛勞的母親心頭湧起一股溫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在親、師、生一起合作過程中，指導學生把對母親的愛化為對社會愛，因此設計母親節感恩活動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給最愛的媽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與愛心義賣活動「舊愛變新歡」互相結合，以跳蚤市場的方式呈現，指導學生將家中不用的舊物品義賣變成金錢，義賣所得用來挹注四旬期的愛德捐款，引導每個學生盡一己之力，就可以讓社會弱勢感到溫暖，化小愛為大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從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五育優良評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活動中，引導學生看重自己、學習欣賞別人的優點與才能，並激發向他人學習的榮譽心。</w:t>
            </w:r>
          </w:p>
        </w:tc>
      </w:tr>
      <w:tr>
        <w:trPr>
          <w:trHeight w:val="711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如何避免校園意外事故的發生，學習「保護自己的安全，就是保  護別人的安全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際的行動，表達對母親的愛。能參與愛心義賣活動並貢獻一份心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從中</w:t>
            </w:r>
            <w:r>
              <w:rPr>
                <w:rFonts w:ascii="標楷體" w:hAnsi="標楷體" w:cs="標楷體" w:eastAsia="標楷體"/>
              </w:rPr>
              <w:t>培養溫</w:t>
            </w:r>
            <w:r>
              <w:rPr>
                <w:rFonts w:ascii="標楷體" w:hAnsi="標楷體" w:cs="標楷體" w:eastAsia="標楷體"/>
              </w:rPr>
              <w:t>暖且樂於助人的心，體會</w:t>
            </w:r>
            <w:r>
              <w:rPr>
                <w:rFonts w:ascii="標楷體" w:hAnsi="標楷體" w:cs="標楷體" w:eastAsia="標楷體"/>
              </w:rPr>
              <w:t>「人飢己饑、人溺己溺」</w:t>
            </w:r>
            <w:r>
              <w:rPr>
                <w:rFonts w:ascii="標楷體" w:hAnsi="標楷體" w:cs="標楷體" w:eastAsia="標楷體"/>
              </w:rPr>
              <w:t>的精神。引用</w:t>
            </w:r>
            <w:r>
              <w:rPr>
                <w:rFonts w:ascii="標楷體" w:hAnsi="標楷體" w:cs="標楷體" w:eastAsia="標楷體"/>
                <w:u w:val="single"/>
              </w:rPr>
              <w:t>德蕾莎</w:t>
            </w:r>
            <w:r>
              <w:rPr>
                <w:rFonts w:ascii="標楷體" w:hAnsi="標楷體" w:cs="標楷體" w:eastAsia="標楷體"/>
              </w:rPr>
              <w:t>修女的話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愛是從家庭、從小事中開始的；只要願意心懷大愛做小事，就能一點一滴為社會注入愛的暖流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培養一顆</w:t>
            </w:r>
            <w:r>
              <w:rPr>
                <w:rFonts w:ascii="標楷體" w:hAnsi="標楷體" w:cs="標楷體" w:eastAsia="標楷體"/>
              </w:rPr>
              <w:t>體貼及想和別人分享的心，就是帶給世界希望的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eastAsia="標楷體"/>
                <w:szCs w:val="20"/>
              </w:rPr>
            </w:pPr>
            <w:r>
              <w:rPr>
                <w:rFonts w:ascii="新細明體;PMingLiU" w:hAnsi="新細明體;PMingLiU" w:eastAsia="標楷體"/>
                <w:szCs w:val="20"/>
              </w:rPr>
              <w:t>能成為一個懂得在團體中合作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新細明體;PMingLiU" w:hAnsi="新細明體;PMingLiU" w:eastAsia="標楷體"/>
                <w:szCs w:val="20"/>
              </w:rPr>
              <w:t>努力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新細明體;PMingLiU" w:hAnsi="新細明體;PMingLiU" w:eastAsia="標楷體"/>
                <w:szCs w:val="20"/>
              </w:rPr>
              <w:t>懂進退，並願意發表及擁有良好聆聽態度的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eastAsia="標楷體"/>
                <w:szCs w:val="20"/>
              </w:rPr>
              <w:t>能對性別的平等有多元的認知</w:t>
            </w:r>
            <w:r>
              <w:rPr>
                <w:rFonts w:ascii="標楷體" w:hAnsi="標楷體" w:cs="標楷體" w:eastAsia="標楷體"/>
              </w:rPr>
              <w:t>，並學會尊重與欣賞其他族群文化</w:t>
            </w:r>
            <w:r>
              <w:rPr>
                <w:rFonts w:ascii="新細明體;PMingLiU" w:hAnsi="新細明體;PMingLiU" w:eastAsia="標楷體"/>
                <w:szCs w:val="20"/>
              </w:rPr>
              <w:t>，開始自我省視自身能力及對未來的想法。</w:t>
            </w:r>
          </w:p>
        </w:tc>
      </w:tr>
      <w:tr>
        <w:trPr>
          <w:trHeight w:val="519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w w:val="80"/>
              </w:rPr>
              <w:t>文建會兒童文化館「繪本花園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children.moc.gov.tw/garden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222222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w w:val="80"/>
              </w:rPr>
              <w:t>教育部性別平等教育 全球資訊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gender.edu.tw/academy/index_videos_home.asp</w:t>
              </w:r>
            </w:hyperlink>
            <w:r>
              <w:rPr>
                <w:rStyle w:val="Watchtitle"/>
                <w:color w:val="222222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內政部刑事警察局 兒童少年宣導活動網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youth.cib.gov.tw/2012.html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222222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 </w:t>
            </w:r>
            <w:r>
              <w:rPr>
                <w:rFonts w:eastAsia="標楷體" w:cs="標楷體" w:ascii="標楷體" w:hAnsi="標楷體"/>
                <w:w w:val="80"/>
              </w:rPr>
              <w:t xml:space="preserve">(4)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天下雜誌《貧民窟裡的領導－德蕾莎修女的管理智慧》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pjexGwgiAbo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70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祈福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祈福禮的活動，期許本學期有新的開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舉幹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寒期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學期課本及習作</w:t>
            </w:r>
          </w:p>
          <w:p>
            <w:pPr>
              <w:pStyle w:val="Normal"/>
              <w:spacing w:lineRule="atLeast" w:line="0"/>
              <w:ind w:left="182" w:hanging="18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學期課表</w:t>
            </w:r>
            <w:r>
              <w:rPr>
                <w:rFonts w:eastAsia="標楷體"/>
                <w:color w:val="000000"/>
                <w:sz w:val="14"/>
                <w:szCs w:val="16"/>
              </w:rPr>
              <w:t>作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各種團體活動，瞭解自己所屬團體的特色，樂於表達自我並願意與人溝通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1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期勉大家有個新的開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劃改善自己的生活所需要的策略與行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認真參與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</w:tr>
      <w:tr>
        <w:trPr>
          <w:trHeight w:val="6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寒假生活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生活分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心聆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處室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園安全注意事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校園安全教育宣導影片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統整注意事項。如：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走廊或上下樓梯禁止奔跑嬉鬧、打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勿在同學坐下時抽走椅子惡作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不合理傳話、要求、恐嚇，一律報告師長處理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禁止攀爬籃球架或將掃除用具拿來玩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消防器材設備於救災時使用，平日不可任意玩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Watchtitle"/>
                <w:color w:val="222222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追趕跑跳碰</w:t>
            </w:r>
            <w:hyperlink r:id="rId6">
              <w:r>
                <w:rPr>
                  <w:rStyle w:val="InternetLink"/>
                  <w:kern w:val="2"/>
                  <w:sz w:val="16"/>
                  <w:szCs w:val="16"/>
                </w:rPr>
                <w:t>https://www.youtube.com/watch?v=he7RDOJCD_M</w:t>
              </w:r>
            </w:hyperlink>
          </w:p>
          <w:p>
            <w:pPr>
              <w:pStyle w:val="Normal"/>
              <w:spacing w:lineRule="atLeast" w:line="0"/>
              <w:rPr>
                <w:rStyle w:val="Watchtitle"/>
                <w:color w:val="222222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廊安全宣導影片</w:t>
            </w:r>
          </w:p>
          <w:p>
            <w:pPr>
              <w:pStyle w:val="Normal"/>
              <w:spacing w:lineRule="atLeast" w:line="0"/>
              <w:rPr/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57g5-ei7dJU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新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惡作劇害同學耳聾 判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－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L1FTP2bVZPU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新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拉椅子惡作劇！害女跌摔傷 男大生判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  <w:r>
              <w:rPr>
                <w:rStyle w:val="InternetLink"/>
                <w:sz w:val="16"/>
                <w:szCs w:val="16"/>
              </w:rPr>
              <w:t>https://www.youtube.com/watch?v=VoOwQsx0iaU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生活中潛藏的危機，並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減低或避免危險的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校園中潛藏的危險因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校園中危險的區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如何避免校園意外事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避免危險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協助學校做安全宣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心觀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園防震三部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防震三部曲宣導影片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統整注意事項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震三部曲宣導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WmzsneUl-W8&amp;index=24&amp;list=PLtOqsxPqwF4ihrKcmVsAK8MX02GwHxHiv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生活中潛藏的危機，並提</w:t>
            </w:r>
          </w:p>
          <w:p>
            <w:pPr>
              <w:pStyle w:val="Web"/>
              <w:widowControl w:val="false"/>
              <w:spacing w:lineRule="atLeast" w:line="0"/>
              <w:rPr>
                <w:rFonts w:ascii="標楷體" w:hAnsi="標楷體" w:eastAsia="標楷體" w:cs="標楷體"/>
                <w:kern w:val="2"/>
                <w:sz w:val="16"/>
                <w:szCs w:val="16"/>
                <w:lang w:bidi="ar-SA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  <w:lang w:bidi="ar-SA"/>
              </w:rPr>
              <w:t>出減低或避免危險的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校園中潛藏的危險因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校園中危險的區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如何避免校園意外事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避免危險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協助學校做安全宣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心觀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暴防治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家暴防治教育簡報及 影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學生討論劇情內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小組討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暴防治教育影片</w:t>
            </w:r>
          </w:p>
          <w:p>
            <w:pPr>
              <w:pStyle w:val="Normal"/>
              <w:spacing w:lineRule="atLeast" w:line="0"/>
              <w:rPr/>
            </w:pPr>
            <w:hyperlink r:id="rId10">
              <w:r>
                <w:rPr>
                  <w:rStyle w:val="InternetLink"/>
                  <w:kern w:val="2"/>
                  <w:sz w:val="16"/>
                  <w:szCs w:val="16"/>
                </w:rPr>
                <w:t>http://youth.cib.gov.tw/2012.html</w:t>
              </w:r>
            </w:hyperlink>
            <w:r>
              <w:rPr>
                <w:rStyle w:val="Watchtitle"/>
                <w:color w:val="222222"/>
                <w:kern w:val="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家庭生活問題，探討如何避免其對個人的不良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了解何謂家暴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家庭暴力是什麼及其所產生的影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家暴對孩子、家庭及社會的影響，同能產同理心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</w:tc>
      </w:tr>
      <w:tr>
        <w:trPr>
          <w:trHeight w:val="2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騷擾防治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防治性騷擾教育簡報及影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學生討論簡報及劇情內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進行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小組討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Watchtitle"/>
                <w:color w:val="222222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治性騷擾教育影片</w:t>
            </w:r>
            <w:hyperlink r:id="rId11">
              <w:r>
                <w:rPr>
                  <w:rStyle w:val="InternetLink"/>
                  <w:kern w:val="2"/>
                  <w:sz w:val="16"/>
                  <w:szCs w:val="16"/>
                </w:rPr>
                <w:t>http://www.gender.edu.tw/academy/index_videos_junior.asp</w:t>
              </w:r>
            </w:hyperlink>
            <w:r>
              <w:rPr>
                <w:rStyle w:val="Watchtitle"/>
                <w:color w:val="222222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生活中潛藏的危機，並提出減低或避免危險的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環境中潛藏的危險因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環境中危險的區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如何避免環境中發生之意外事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協助學校做安全宣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心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數檢測週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~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Web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bidi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~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~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Web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bidi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~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含預備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宣導運動會主題及團結、和平與友誼的精神。</w:t>
            </w:r>
          </w:p>
          <w:p>
            <w:pPr>
              <w:pStyle w:val="4"/>
              <w:numPr>
                <w:ilvl w:val="0"/>
                <w:numId w:val="14"/>
              </w:numPr>
              <w:spacing w:lineRule="auto" w:line="240"/>
              <w:ind w:left="372" w:right="57" w:hanging="360"/>
              <w:jc w:val="left"/>
              <w:rPr/>
            </w:pP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指導學年主題含義及</w:t>
            </w:r>
            <w:r>
              <w:rPr>
                <w:rFonts w:ascii="標楷體" w:hAnsi="標楷體" w:cs="標楷體"/>
                <w:sz w:val="14"/>
                <w:szCs w:val="14"/>
              </w:rPr>
              <w:t>可表現的方向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。</w:t>
            </w:r>
          </w:p>
          <w:p>
            <w:pPr>
              <w:pStyle w:val="4"/>
              <w:numPr>
                <w:ilvl w:val="0"/>
                <w:numId w:val="14"/>
              </w:numPr>
              <w:spacing w:lineRule="auto" w:line="240"/>
              <w:ind w:left="372" w:right="57" w:hanging="360"/>
              <w:jc w:val="left"/>
              <w:rPr>
                <w:rFonts w:ascii="標楷體" w:hAnsi="標楷體" w:cs="標楷體"/>
                <w:spacing w:val="0"/>
                <w:sz w:val="14"/>
                <w:szCs w:val="14"/>
              </w:rPr>
            </w:pP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體育老師先利用體育課指導表演的節目。</w:t>
            </w:r>
          </w:p>
          <w:p>
            <w:pPr>
              <w:pStyle w:val="4"/>
              <w:numPr>
                <w:ilvl w:val="0"/>
                <w:numId w:val="14"/>
              </w:numPr>
              <w:spacing w:lineRule="auto" w:line="240"/>
              <w:ind w:left="372" w:right="57" w:hanging="360"/>
              <w:jc w:val="left"/>
              <w:rPr>
                <w:rFonts w:ascii="標楷體" w:hAnsi="標楷體" w:cs="標楷體"/>
                <w:spacing w:val="0"/>
                <w:sz w:val="14"/>
                <w:szCs w:val="14"/>
              </w:rPr>
            </w:pP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綜合活動課練習班呼及表演的節目。</w:t>
            </w:r>
          </w:p>
          <w:p>
            <w:pPr>
              <w:pStyle w:val="4"/>
              <w:spacing w:lineRule="auto" w:line="240"/>
              <w:ind w:left="295" w:right="57" w:hanging="283"/>
              <w:jc w:val="left"/>
              <w:rPr>
                <w:rFonts w:ascii="標楷體" w:hAnsi="標楷體" w:cs="標楷體"/>
                <w:spacing w:val="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光仁運動會相關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式各類的活動，探索自己的興趣與專長例說明兩性的異同，並欣賞其差異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類團體自治活動，並養成負責與尊重紀律的態度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會的主題和精神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同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作學習創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真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入練習並從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賽中體會團隊合作的重要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努力為團團體爭取榮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關心團隊中的成員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並相互鼓勵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為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含預備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排練運動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說明班級榮譽及發揮團隊合作精神的重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運動會各項活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光仁運動會相關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式各類的活動，探索自己的興趣與專長例說明兩性的異同，並欣賞其差異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類團體自治活動，並養成負責與尊重紀律的態度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會的主題和精神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同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作學習創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真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入練習並從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賽中體會團隊合作的重要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努力為團團體爭取榮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關心團隊中的成員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並相互鼓勵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為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班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達訓導處宣導事項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幹部報告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議題、時事教育宣導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班級公約實踐情形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臨時動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導處班會宣導事項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訓導處安全教育宣導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-1 3-2-1-7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4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活動，並養成負責與尊重紀律的態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加各種團體活動，瞭解自己所屬團體的特色，樂於表達自我並願意與人溝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認識各種災害及危險情境</w:t>
            </w:r>
            <w:r>
              <w:rPr>
                <w:rFonts w:eastAsia="標楷體"/>
                <w:sz w:val="16"/>
                <w:szCs w:val="16"/>
              </w:rPr>
              <w:t>，學習自我保護的方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參與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撒播春暖行大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飢餓三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分享</w:t>
            </w:r>
          </w:p>
          <w:p>
            <w:pPr>
              <w:pStyle w:val="Normal"/>
              <w:spacing w:lineRule="atLeast" w:line="0"/>
              <w:ind w:left="80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網路上一些照片，與同學分享飢餓、貧窮、天災和疾病等在世界各個角落發生的情景。介紹飢餓三十理念及世界展望會組織。</w:t>
            </w:r>
          </w:p>
          <w:p>
            <w:pPr>
              <w:pStyle w:val="Normal"/>
              <w:spacing w:lineRule="atLeast" w:line="0"/>
              <w:ind w:left="80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有關「飢餓三十」飢餓貧童短片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啟發同學們對社會的關懷。</w:t>
            </w:r>
          </w:p>
          <w:p>
            <w:pPr>
              <w:pStyle w:val="Normal"/>
              <w:spacing w:lineRule="atLeast" w:line="0"/>
              <w:ind w:left="80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愛德運動的由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捐款的目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能給予什麼樣的幫助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片看完後各自己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及完成學習單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貧民窟裡的領導－德蕾莎修女的管理智慧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pjexGwgiAbo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32"/>
              <w:spacing w:lineRule="exact" w:line="20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生命不能再等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標楷體" w:ascii="標楷體" w:hAnsi="標楷體"/>
                  <w:sz w:val="16"/>
                  <w:szCs w:val="16"/>
                </w:rPr>
                <w:t>http://www.youtube.com/watch?v=tv1SALakRU8&amp;feature=related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展望會官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標楷體" w:ascii="標楷體" w:hAnsi="標楷體"/>
                  <w:sz w:val="16"/>
                  <w:szCs w:val="16"/>
                </w:rPr>
                <w:t>http://www.worldvision.org.tw/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飢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饑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標楷體" w:ascii="標楷體" w:hAnsi="標楷體"/>
                  <w:sz w:val="16"/>
                  <w:szCs w:val="16"/>
                </w:rPr>
                <w:t>http://www.youtube.com/watch?v=io6Tij20LcQ&amp;feature=related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飢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標楷體" w:ascii="標楷體" w:hAnsi="標楷體"/>
                  <w:sz w:val="16"/>
                  <w:szCs w:val="16"/>
                </w:rPr>
                <w:t>http://www.youtube.com/watch?v=DNxT37dP7VI&amp;feature=relate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弱勢並知道人權是普遍的、不容剝奪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自己家庭的食衣住行育樂等生活習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個人生活中可利用的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人飢己饑、人溺己溺」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精神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溫柔感動的心及實際行動的力量。</w:t>
            </w:r>
          </w:p>
          <w:p>
            <w:pPr>
              <w:pStyle w:val="Normal"/>
              <w:spacing w:lineRule="exact" w:line="200"/>
              <w:ind w:left="80" w:hanging="8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結合生命教育活動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影片，發現自己擁有許多幸福，進而懂得知福、惜福。</w:t>
            </w:r>
          </w:p>
          <w:p>
            <w:pPr>
              <w:pStyle w:val="Normal"/>
              <w:spacing w:lineRule="exact" w:line="200"/>
              <w:ind w:left="80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校本課程活動，讓孩子懂得分享、惜福、感恩、行動的良善之美，並將自己的愛傳予世間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組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cs="sө;MS Mincho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cs="sө;MS Mincho" w:eastAsia="標楷體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eastAsia="標楷體" w:cs="sө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cs="sө;MS Mincho" w:eastAsia="標楷體"/>
                <w:color w:val="000000"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cs="sө;MS Mincho" w:eastAsia="標楷體"/>
                <w:color w:val="000000"/>
                <w:sz w:val="16"/>
                <w:szCs w:val="16"/>
              </w:rPr>
              <w:t>發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cs="sө;MS Mincho" w:eastAsia="標楷體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eastAsia="標楷體" w:cs="sө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cs="sө;MS Mincho" w:eastAsia="標楷體"/>
                <w:color w:val="000000"/>
                <w:sz w:val="16"/>
                <w:szCs w:val="16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cs="sө;MS Mincho" w:eastAsia="標楷體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eastAsia="標楷體" w:cs="sө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cs="sө;MS Mincho" w:eastAsia="標楷體"/>
                <w:color w:val="000000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MS Mincho"/>
                <w:color w:val="000000"/>
                <w:sz w:val="16"/>
                <w:szCs w:val="16"/>
              </w:rPr>
            </w:pPr>
            <w:r>
              <w:rPr>
                <w:rFonts w:cs="sө;MS Mincho" w:eastAsia="標楷體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4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給最愛的媽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媽媽與我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師提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什麼是母親？為什麼要有媽媽呢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?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媽媽平時都為小孩做些什麼事呢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?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color w:val="FF0000"/>
                <w:kern w:val="0"/>
                <w:sz w:val="16"/>
                <w:szCs w:val="16"/>
              </w:rPr>
              <w:t>播放「老媽子之歌」影片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你知道母親節怎麼來的嗎？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母親節，你能為媽媽做些什麼呢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?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bCs/>
                <w:color w:val="FF0000"/>
                <w:kern w:val="0"/>
                <w:sz w:val="16"/>
                <w:szCs w:val="16"/>
              </w:rPr>
              <w:t>播於「不一樣的母親節」影片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並討論是否報達爸媽的恩惠只能送禮物嗎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?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你認為該怎麼做可以表達你的心意呢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?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與母親相關的歌曲給小朋友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【活動二】老媽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你好嗎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?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覺得媽媽瞭解你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?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「老媽你好嗎？」繪本動畫。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進行內容討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寫下讀完這個故事的感想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並寫下要給媽媽一封信給，表達孩子心裡的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發表感想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並準備媽媽節才藝活動的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「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媽子之歌」影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「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一樣的母親節」影片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,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建會兒童文化館－《老媽，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好嗎？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</w:rPr>
                <w:t>http://children.cca.gov.tw/garden/animation.php?id=200805a0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-2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將閱讀材料與實際生活情境相聯結，學習解決生活上的問題。</w:t>
            </w:r>
          </w:p>
          <w:p>
            <w:pPr>
              <w:pStyle w:val="11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整理閱讀重點。</w:t>
            </w:r>
          </w:p>
          <w:p>
            <w:pPr>
              <w:pStyle w:val="11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記下閱讀心得及感想。</w:t>
            </w:r>
          </w:p>
          <w:p>
            <w:pPr>
              <w:pStyle w:val="11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審慎安排段落，組織架構，使篇章完整。</w:t>
            </w:r>
          </w:p>
          <w:p>
            <w:pPr>
              <w:pStyle w:val="11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媽媽的辛苦並體會覺察父母對自己的付出。</w:t>
            </w:r>
          </w:p>
          <w:p>
            <w:pPr>
              <w:pStyle w:val="11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父母付出加以珍惜並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sө;MS Mincho" w:eastAsia="標楷體"/>
                <w:color w:val="000000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sө;MS Mincho" w:eastAsia="標楷體"/>
                <w:color w:val="000000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sө;MS Mincho" w:eastAsia="標楷體"/>
                <w:color w:val="000000"/>
                <w:sz w:val="16"/>
                <w:szCs w:val="16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sө;MS Mincho" w:eastAsia="標楷體"/>
                <w:color w:val="000000"/>
                <w:sz w:val="16"/>
                <w:szCs w:val="16"/>
              </w:rPr>
              <w:t>主題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sө;MS Mincho"/>
                <w:color w:val="000000"/>
                <w:sz w:val="16"/>
                <w:szCs w:val="16"/>
              </w:rPr>
              <w:t>5.</w:t>
            </w:r>
            <w:r>
              <w:rPr>
                <w:rFonts w:cs="sө;MS Mincho" w:eastAsia="標楷體"/>
                <w:color w:val="000000"/>
                <w:sz w:val="16"/>
                <w:szCs w:val="16"/>
              </w:rPr>
              <w:t>各處室活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1137"/>
        <w:gridCol w:w="483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33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給最愛的媽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配合世界語言日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感恩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【活動三】不同語言相同的愛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各班準備不同語言的媽媽節歌曲及才藝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學生一邊聆聽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邊回想成長至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媽媽照顧自己的點滴。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各班準備要送給媽媽的母親節禮物。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各班做歌曲的演唱及節目練習。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【活動四】節目指導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各班由孩子準備二個才藝表演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分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不拘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表演型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不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以能吸引觀眾目光為原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同語言的歌曲</w:t>
            </w:r>
          </w:p>
          <w:p>
            <w:pPr>
              <w:pStyle w:val="Normal"/>
              <w:spacing w:lineRule="exact" w:line="240"/>
              <w:ind w:left="80" w:hanging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utube</w:t>
            </w:r>
          </w:p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影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行搜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語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F-2-4 </w:t>
              <w:br/>
              <w:t xml:space="preserve">C-2-3 </w:t>
              <w:br/>
              <w:t>C-3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-2-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-2-2</w:t>
              <w:br/>
              <w:t>F-2-10</w:t>
              <w:br/>
              <w:t xml:space="preserve">B-2-1 </w:t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綜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2-1 </w:t>
              <w:br/>
              <w:t>1-2-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-2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能經由歌曲內容了解媽媽的辛苦及奉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能以不同方式向媽媽獻上自己的祝福及感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能了解</w:t>
            </w:r>
            <w:r>
              <w:rPr>
                <w:rFonts w:eastAsia="標楷體" w:cs="Arial Unicode MS" w:ascii="標楷體" w:hAnsi="標楷體"/>
                <w:sz w:val="16"/>
                <w:szCs w:val="20"/>
              </w:rPr>
              <w:t>,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媽媽不求回報的愛</w:t>
            </w:r>
            <w:r>
              <w:rPr>
                <w:rFonts w:eastAsia="標楷體" w:cs="Arial Unicode MS" w:ascii="標楷體" w:hAnsi="標楷體"/>
                <w:sz w:val="16"/>
                <w:szCs w:val="20"/>
              </w:rPr>
              <w:t>,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以最簡單又溫馨的方式向媽媽們表達謝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能以文字寫下通順語句表達對媽媽的感恩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學習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1.</w:t>
            </w:r>
            <w:r>
              <w:rPr>
                <w:rFonts w:cs="sө;MS Mincho" w:eastAsia="標楷體"/>
                <w:color w:val="000000"/>
                <w:sz w:val="16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2.</w:t>
            </w:r>
            <w:r>
              <w:rPr>
                <w:rFonts w:cs="sө;MS Mincho" w:eastAsia="標楷體"/>
                <w:color w:val="000000"/>
                <w:sz w:val="16"/>
                <w:szCs w:val="18"/>
              </w:rPr>
              <w:t>生涯規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3.</w:t>
            </w:r>
            <w:r>
              <w:rPr>
                <w:rFonts w:cs="sө;MS Mincho" w:eastAsia="標楷體"/>
                <w:color w:val="000000"/>
                <w:sz w:val="16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8"/>
              </w:rPr>
              <w:t>4.</w:t>
            </w:r>
            <w:r>
              <w:rPr>
                <w:rFonts w:cs="sө;MS Mincho" w:eastAsia="標楷體"/>
                <w:color w:val="000000"/>
                <w:sz w:val="16"/>
                <w:szCs w:val="18"/>
              </w:rPr>
              <w:t>主題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ө;MS Mincho"/>
                <w:color w:val="000000"/>
                <w:sz w:val="16"/>
                <w:szCs w:val="18"/>
              </w:rPr>
              <w:t>5.</w:t>
            </w:r>
            <w:r>
              <w:rPr>
                <w:rFonts w:cs="sө;MS Mincho" w:eastAsia="標楷體"/>
                <w:color w:val="000000"/>
                <w:sz w:val="16"/>
                <w:szCs w:val="18"/>
              </w:rPr>
              <w:t>各處室活動</w:t>
            </w:r>
          </w:p>
        </w:tc>
      </w:tr>
      <w:tr>
        <w:trPr>
          <w:trHeight w:val="33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給最愛的媽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含預演週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【活動五】給最愛的媽媽一封信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各班完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 xml:space="preserve"> 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給最愛的媽媽一封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並完成邀請小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請媽媽來觀賞我們的節　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目。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２各班齊備禮物及節目。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五班集合於合適時間綵排走位，教師佈置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會場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節目流程單、活動海報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3-2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能大方展現才藝，與他人分享</w:t>
            </w:r>
          </w:p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能專心欣賞母親節才藝表演活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8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80" w:hanging="80"/>
              <w:jc w:val="both"/>
              <w:rPr/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合作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才藝表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專注欣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藝術與人文領域</w:t>
            </w:r>
          </w:p>
        </w:tc>
      </w:tr>
      <w:tr>
        <w:trPr>
          <w:trHeight w:val="33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給最愛的媽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正式表演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【活動六】給最愛的媽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節目練習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利用綜合活動課時間，進行母親節才藝活動練習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製作節目流程單、「特別的愛給特別的你」海報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【活動七】給最愛的媽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活動呈現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主持人兩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開場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)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美麗的五月舉辦給最愛的媽媽才藝大會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才藝活動表演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請與會媽媽上台發表感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主持人稿、場地布置</w:t>
            </w:r>
            <w:r>
              <w:rPr>
                <w:rFonts w:eastAsia="標楷體" w:cs="Arial Unicode MS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與會來賓席</w:t>
            </w:r>
            <w:r>
              <w:rPr>
                <w:rFonts w:eastAsia="標楷體" w:cs="Arial Unicode MS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3-2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能大方展現才藝，與他人分享</w:t>
            </w:r>
          </w:p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能專心欣賞母親節才藝表演活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8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80" w:hanging="80"/>
              <w:jc w:val="both"/>
              <w:rPr/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合作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才藝表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專注欣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20"/>
              </w:rPr>
            </w:pPr>
            <w:r>
              <w:rPr>
                <w:rFonts w:ascii="標楷體" w:hAnsi="標楷體" w:cs="Arial Unicode MS" w:eastAsia="標楷體"/>
                <w:sz w:val="16"/>
                <w:szCs w:val="20"/>
              </w:rPr>
              <w:t>藝術與人文領域</w:t>
            </w:r>
          </w:p>
        </w:tc>
      </w:tr>
      <w:tr>
        <w:trPr>
          <w:trHeight w:val="44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育優良評選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名五育優良候選人代表評選活動，在台上秀出最棒的自己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相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攝影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60" w:right="0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從聽取他人的自我介紹察覺每個人具有不同的才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60" w:right="0" w:hanging="160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欣賞  和讚美別  人的優  點，並激  發榮譽心  向他人看   齊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態度評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</w:tr>
      <w:tr>
        <w:trPr>
          <w:trHeight w:val="191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班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達訓導處宣導事項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幹部報告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議題、時事教育宣導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班級公約實踐情形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臨時動議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導處班會宣導事項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訓導處安全教育宣導資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-1 3-2-1-7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4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2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活動，並養成負責與尊重紀律的態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加各種團體活動，瞭解自己所屬團體的特色，樂於表達自我並願意與人溝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4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認識各種災害及危險情境</w:t>
            </w:r>
            <w:r>
              <w:rPr>
                <w:rFonts w:eastAsia="標楷體"/>
                <w:sz w:val="16"/>
                <w:szCs w:val="16"/>
              </w:rPr>
              <w:t>，學習自我保護的方法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參與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1134"/>
        <w:gridCol w:w="1134"/>
        <w:gridCol w:w="966"/>
        <w:gridCol w:w="876"/>
        <w:gridCol w:w="993"/>
        <w:gridCol w:w="1134"/>
        <w:gridCol w:w="567"/>
        <w:gridCol w:w="886"/>
        <w:gridCol w:w="956"/>
      </w:tblGrid>
      <w:tr>
        <w:trPr>
          <w:trHeight w:val="52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檔案做做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訂定主題製作及整理檔案夾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檔案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學習進行專題報告檔案製作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資訊教育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檔案做做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訂定主題製作及整理檔案夾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檔案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學習進行專題報告檔案製作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資訊教育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來自美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度的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天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看教師自製「來自美好國度的小天使」簡報及影片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補述劇中人物的奮鬥故事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心得討論及分享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製「來自美好國度的小天使」簡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槍投影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勇者奮鬥的故事，學會互助與分享，建立積極的人生觀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包容並真心接納特殊兒童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關懷生命並尊重生命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檔案夾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環境。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活動規畫準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檔案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做好日常保健，實踐個人生活所需的技能及一般禮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用品做適當分類及處理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活動準備建議及工作分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叮噹樂園一日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料蒐集，相關網站瀏覽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行前宣導參觀時遵守秩序，要有禮貌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及學習活動內容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叮噹樂園簡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-2-1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辨識各種人為的危險情境，並演練自我保護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藉由實際參觀小叮噹樂園並認識園內各種奇景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瞭解並遵守參觀公共環境的禮儀及安全注意事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喜愛接觸戶外知識，並懂得團隊合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分組實際清掃教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維持座位及教室的清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及暑假注意事項宣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除用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作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項通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常保持個人的整潔並維護班級與學校共同的秩序與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做家事的技巧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基本生活的自理能力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參與協助打掃並維護教室的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尊重他人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願意付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1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3">
    <w:name w:val="本文 3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Watchtitle">
    <w:name w:val="watch-titl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1">
    <w:name w:val="標題 2 字元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32">
    <w:name w:val="本文 3"/>
    <w:basedOn w:val="Normal"/>
    <w:qFormat/>
    <w:pPr>
      <w:spacing w:lineRule="exact" w:line="240"/>
      <w:jc w:val="both"/>
    </w:pPr>
    <w:rPr>
      <w:rFonts w:eastAsia="標楷體"/>
    </w:rPr>
  </w:style>
  <w:style w:type="paragraph" w:styleId="33">
    <w:name w:val="本文縮排 3"/>
    <w:basedOn w:val="Normal"/>
    <w:qFormat/>
    <w:pPr>
      <w:spacing w:lineRule="exact" w:line="240"/>
      <w:ind w:left="120" w:hanging="120"/>
      <w:jc w:val="both"/>
    </w:pPr>
    <w:rPr>
      <w:rFonts w:ascii="標楷體" w:hAnsi="標楷體" w:eastAsia="標楷體" w:cs="標楷體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moc.gov.tw/garden/" TargetMode="External"/><Relationship Id="rId3" Type="http://schemas.openxmlformats.org/officeDocument/2006/relationships/hyperlink" Target="https://www.gender.edu.tw/academy/index_videos_home.asp" TargetMode="External"/><Relationship Id="rId4" Type="http://schemas.openxmlformats.org/officeDocument/2006/relationships/hyperlink" Target="http://youth.cib.gov.tw/2012.html" TargetMode="External"/><Relationship Id="rId5" Type="http://schemas.openxmlformats.org/officeDocument/2006/relationships/hyperlink" Target="https://www.youtube.com/watch?v=pjexGwgiAbo" TargetMode="External"/><Relationship Id="rId6" Type="http://schemas.openxmlformats.org/officeDocument/2006/relationships/hyperlink" Target="https://www.youtube.com/watch?v=he7RDOJCD_M" TargetMode="External"/><Relationship Id="rId7" Type="http://schemas.openxmlformats.org/officeDocument/2006/relationships/hyperlink" Target="https://www.youtube.com/watch?v=57g5-ei7dJU" TargetMode="External"/><Relationship Id="rId8" Type="http://schemas.openxmlformats.org/officeDocument/2006/relationships/hyperlink" Target="https://www.youtube.com/watch?v=L1FTP2bVZPU" TargetMode="External"/><Relationship Id="rId9" Type="http://schemas.openxmlformats.org/officeDocument/2006/relationships/hyperlink" Target="https://www.youtube.com/watch?v=WmzsneUl-W8&amp;index=24&amp;list=PLtOqsxPqwF4ihrKcmVsAK8MX02GwHxHiv" TargetMode="External"/><Relationship Id="rId10" Type="http://schemas.openxmlformats.org/officeDocument/2006/relationships/hyperlink" Target="http://youth.cib.gov.tw/2012.html" TargetMode="External"/><Relationship Id="rId11" Type="http://schemas.openxmlformats.org/officeDocument/2006/relationships/hyperlink" Target="http://www.gender.edu.tw/academy/index_videos_junior.asp" TargetMode="External"/><Relationship Id="rId12" Type="http://schemas.openxmlformats.org/officeDocument/2006/relationships/hyperlink" Target="https://www.youtube.com/watch?v=pjexGwgiAbo" TargetMode="External"/><Relationship Id="rId13" Type="http://schemas.openxmlformats.org/officeDocument/2006/relationships/hyperlink" Target="http://www.youtube.com/watch?v=tv1SALakRU8&amp;feature=related" TargetMode="External"/><Relationship Id="rId14" Type="http://schemas.openxmlformats.org/officeDocument/2006/relationships/hyperlink" Target="http://www.worldvision.org.tw/" TargetMode="External"/><Relationship Id="rId15" Type="http://schemas.openxmlformats.org/officeDocument/2006/relationships/hyperlink" Target="http://www.youtube.com/watch?v=io6Tij20LcQ&amp;feature=related" TargetMode="External"/><Relationship Id="rId16" Type="http://schemas.openxmlformats.org/officeDocument/2006/relationships/hyperlink" Target="http://www.youtube.com/watch?v=DNxT37dP7VI&amp;feature=related" TargetMode="External"/><Relationship Id="rId17" Type="http://schemas.openxmlformats.org/officeDocument/2006/relationships/hyperlink" Target="http://children.cca.gov.tw/garden/animation.php?id=200805a0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07:00Z</dcterms:created>
  <dc:creator>Q</dc:creator>
  <dc:description/>
  <cp:keywords/>
  <dc:language>en-US</dc:language>
  <cp:lastModifiedBy>user</cp:lastModifiedBy>
  <cp:lastPrinted>2005-02-02T15:23:00Z</cp:lastPrinted>
  <dcterms:modified xsi:type="dcterms:W3CDTF">2015-02-10T01:44:00Z</dcterms:modified>
  <cp:revision>28</cp:revision>
  <dc:subject/>
  <dc:title>學校總體課程與分項課程計劃表</dc:title>
</cp:coreProperties>
</file>