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二年級教學群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芷妘、曾琳雅、廖金燕、鄭竹君、施佩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學期課程安排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課，依據校本特色，將課程計畫主題「舞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，希望傳承」及「感恩之光，傳揚博愛」之核心內容，融入教材中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與「品德教育」、「性別平等教育」、「家庭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家暴議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、「生命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」、「性侵害及性騷擾教育」…等新興議題做結合，加強課程的深度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廣度。除了延續上學期的課程重點，亦能與其他教學領域相輔相成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完整的學習網絡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「牽你的手」系列活動，讓孩子認識視障朋友，體驗他們在生活上的不方便，在對比之下學習惜福知福，懂得尊重他們，更樂意適時付出實際行動以表達關懷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「萬能的手」系列活動，讓孩子學會感恩，並身體力行回饋行動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動會鼓舞孩子學習運動員精神，全力以赴、勝不驕敗不餒，更要發揮團隊合作精神，體會團隊合作的重要性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五育優良評選活動中引導孩子學習看重自己，欣賞別人的優點與才能，並激發向他人學習的榮譽心。</w:t>
            </w:r>
          </w:p>
          <w:p>
            <w:pPr>
              <w:pStyle w:val="Normal"/>
              <w:spacing w:lineRule="atLeast" w:line="0"/>
              <w:ind w:left="588" w:hanging="58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期盼透過綜合課程的活動，讓學生藉由實際參與及互動，發展關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基本能力，成為健全又自律的光仁好兒童，落實「健康、快樂、創新、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卓越」的精神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老師上課認真教導的品德教育、家庭教育、 特教宣導、性別平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等教育、生態環境保護教育等，在日常生活中確實做到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勇敢的表達自我的想法，並懂得聆聽與尊重他人的意見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基本生活自理能力，並能參與協助打掃維護教室的整潔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積極參與各項活動，並從競賽中體會團隊合作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對身心障礙者產生同理心，並懂得知福惜福，能適時將自己的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傳給他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知道欣賞和讚美別人的優點，並激發榮譽心向他人看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用心觀察及感受生活周遭的環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出愛護生活環境的情意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、網路資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3" w:hanging="113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和平紀念日逢周六放</w:t>
            </w:r>
          </w:p>
          <w:p>
            <w:pPr>
              <w:pStyle w:val="Normal"/>
              <w:spacing w:lineRule="exact" w:line="160"/>
              <w:ind w:left="113" w:hanging="113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</w:t>
            </w:r>
          </w:p>
          <w:p>
            <w:pPr>
              <w:pStyle w:val="Normal"/>
              <w:spacing w:lineRule="exact" w:line="160"/>
              <w:ind w:left="113" w:hanging="113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祈福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祈福禮，讓學生對新的學期有新的期許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班務，歸類與收納自己的學用品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與分享寒假趣事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完後給予適當的回饋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觀摩寒假作業與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出本學期班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幹部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學期課本及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學期課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探索並分享對自己以及與自己相關人事物的感受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討論與分享，更瞭解說話與聆聽的重要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互相觀摩寒假作業，達到楷模模仿的目的，更懂得欣賞優良作品並效法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懂得表達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我的想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並聆聽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他人的意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參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儀，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欣賞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尊重的美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德，並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靜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6" w:hanging="40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牽你的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牽你的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視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障同胞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根據相關資料，說明及介紹視力障礙形成的原因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領學生認識視障同胞，並能初步理解其行為上的不便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遇到視障同胞時，應該如何伸出援手，提供幫助：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同討論：老師與學生一同討論視障者在生活上會遭遇到的不便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討論：由學生小組討論你會如何幫助視障者並分組發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歸納：協</w:t>
            </w:r>
          </w:p>
          <w:p>
            <w:pPr>
              <w:pStyle w:val="Normal"/>
              <w:spacing w:lineRule="exact" w:line="26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助視障者的方</w:t>
            </w:r>
          </w:p>
          <w:p>
            <w:pPr>
              <w:pStyle w:val="Normal"/>
              <w:spacing w:lineRule="exact" w:line="26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及正確的態</w:t>
            </w:r>
          </w:p>
          <w:p>
            <w:pPr>
              <w:pStyle w:val="Normal"/>
              <w:spacing w:lineRule="exact" w:line="26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度；並提出社會</w:t>
            </w:r>
          </w:p>
          <w:p>
            <w:pPr>
              <w:pStyle w:val="Normal"/>
              <w:spacing w:lineRule="exact" w:line="26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也有許多協</w:t>
            </w:r>
          </w:p>
          <w:p>
            <w:pPr>
              <w:pStyle w:val="Normal"/>
              <w:spacing w:lineRule="exact" w:line="26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助視障者的設</w:t>
            </w:r>
          </w:p>
          <w:p>
            <w:pPr>
              <w:pStyle w:val="Normal"/>
              <w:spacing w:lineRule="exact" w:line="26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施，如：導盲</w:t>
            </w:r>
          </w:p>
          <w:p>
            <w:pPr>
              <w:pStyle w:val="Normal"/>
              <w:spacing w:lineRule="exact" w:line="26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磚、點字標示</w:t>
            </w:r>
          </w:p>
          <w:p>
            <w:pPr>
              <w:pStyle w:val="Normal"/>
              <w:spacing w:lineRule="exact" w:line="26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賞影片─微電影：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OUTUBE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片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60"/>
              <w:ind w:first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看網路資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認識視覺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礙」，簡要複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造成視力障礙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原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學生討論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遭親人視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逐漸退化，要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何幫助他們，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獻自己的力量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分享發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後心得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YOUTUB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片資料：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頁資料：認識視障同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液晶投影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自己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參與班級服務的經驗，主動幫助他人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愛心關懷人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更認識視障朋友進而產生同理心，理解其在生活上的不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更了解如何與視障朋友相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態度評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718"/>
        <w:gridCol w:w="851"/>
        <w:gridCol w:w="1131"/>
        <w:gridCol w:w="900"/>
        <w:gridCol w:w="720"/>
        <w:gridCol w:w="1076"/>
        <w:gridCol w:w="935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牽你的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用「心」看世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界：視障體驗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驗活動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搶錢大作戰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事先準備好足夠的零錢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）。</w:t>
            </w:r>
          </w:p>
          <w:p>
            <w:pPr>
              <w:pStyle w:val="Normal"/>
              <w:tabs>
                <w:tab w:val="clear" w:pos="480"/>
                <w:tab w:val="left" w:pos="816" w:leader="none"/>
              </w:tabs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成六組，每組派出一位體驗者，體驗者需蒙上眼罩，摸出教師指定的數字，最快組別的得分。</w:t>
            </w:r>
          </w:p>
          <w:p>
            <w:pPr>
              <w:pStyle w:val="Normal"/>
              <w:tabs>
                <w:tab w:val="clear" w:pos="480"/>
                <w:tab w:val="left" w:pos="816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驗活動二：</w:t>
            </w:r>
          </w:p>
          <w:p>
            <w:pPr>
              <w:pStyle w:val="Normal"/>
              <w:tabs>
                <w:tab w:val="clear" w:pos="480"/>
                <w:tab w:val="left" w:pos="816" w:leader="none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形高手</w:t>
            </w:r>
          </w:p>
          <w:p>
            <w:pPr>
              <w:pStyle w:val="Normal"/>
              <w:tabs>
                <w:tab w:val="clear" w:pos="480"/>
                <w:tab w:val="left" w:pos="816" w:leader="none"/>
              </w:tabs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組派出一位蒙上眼罩的體驗者。</w:t>
            </w:r>
          </w:p>
          <w:p>
            <w:pPr>
              <w:pStyle w:val="Normal"/>
              <w:tabs>
                <w:tab w:val="clear" w:pos="480"/>
                <w:tab w:val="left" w:pos="816" w:leader="none"/>
              </w:tabs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事先準備好數種形狀（正方形、長方形、圓形、三角形）的積木。</w:t>
            </w:r>
          </w:p>
          <w:p>
            <w:pPr>
              <w:pStyle w:val="Normal"/>
              <w:tabs>
                <w:tab w:val="clear" w:pos="480"/>
                <w:tab w:val="left" w:pos="816" w:leader="none"/>
              </w:tabs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最快摸出並畫出，教師指定圖形者得分。</w:t>
            </w:r>
          </w:p>
          <w:p>
            <w:pPr>
              <w:pStyle w:val="Normal"/>
              <w:tabs>
                <w:tab w:val="clear" w:pos="480"/>
                <w:tab w:val="left" w:pos="816" w:leader="none"/>
              </w:tabs>
              <w:snapToGrid w:val="false"/>
              <w:ind w:left="80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驗活動三：</w:t>
            </w:r>
          </w:p>
          <w:p>
            <w:pPr>
              <w:pStyle w:val="Normal"/>
              <w:tabs>
                <w:tab w:val="clear" w:pos="480"/>
                <w:tab w:val="left" w:pos="816" w:leader="none"/>
              </w:tabs>
              <w:snapToGrid w:val="false"/>
              <w:ind w:left="80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有好『耳』力</w:t>
            </w:r>
          </w:p>
          <w:p>
            <w:pPr>
              <w:pStyle w:val="Normal"/>
              <w:tabs>
                <w:tab w:val="clear" w:pos="480"/>
                <w:tab w:val="left" w:pos="816" w:leader="none"/>
              </w:tabs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組派出一位蒙上眼罩的體驗者。</w:t>
            </w:r>
          </w:p>
          <w:p>
            <w:pPr>
              <w:pStyle w:val="Normal"/>
              <w:tabs>
                <w:tab w:val="clear" w:pos="480"/>
                <w:tab w:val="left" w:pos="816" w:leader="none"/>
              </w:tabs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用念的，出一道數學或國語的題目。</w:t>
            </w:r>
          </w:p>
          <w:p>
            <w:pPr>
              <w:pStyle w:val="Normal"/>
              <w:tabs>
                <w:tab w:val="clear" w:pos="480"/>
                <w:tab w:val="left" w:pos="816" w:leader="none"/>
              </w:tabs>
              <w:snapToGrid w:val="false"/>
              <w:ind w:left="160" w:hanging="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快回答正確答案者得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具：零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錢、圖形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積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眼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罩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自己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參與班級服務的經驗，主動幫助他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驗視障者各種生活情況上的不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對視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產生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心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體驗能更加珍惜自己所擁有的一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正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價值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尊重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right="57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left="160" w:right="57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ind w:left="160" w:right="57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龍騰虎躍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運動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含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運動會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準備週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計班呼：師生共同討論，可透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分組寫詞、發表的活動，再選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出小朋友耳熟能詳、能表現班級精神的班呼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進與班呼練習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操：熟悉健康操的口號及動作，並能正確又確實做出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彩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班級榮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發揮團隊合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精神的重要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ave out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身體好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各項活動資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於參加班級、家庭的戶外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班呼的意義即運動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概念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且有精神的做出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一個步驟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競賽中體會團隊合作的重要性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積極參與團體活動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努力為團體爭取榮譽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關心團隊中的成員並相互鼓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評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874"/>
        <w:gridCol w:w="1408"/>
        <w:gridCol w:w="720"/>
        <w:gridCol w:w="849"/>
        <w:gridCol w:w="1131"/>
        <w:gridCol w:w="995"/>
        <w:gridCol w:w="567"/>
        <w:gridCol w:w="1134"/>
        <w:gridCol w:w="878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能的手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能的手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為我們服務的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討論，舉例說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，生活周遭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哪些為我們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務的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說自己曾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過別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陌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怎樣的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自己接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幫助當下之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自己幫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別人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自己助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的心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述「千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糕」的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引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思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，使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了解「千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糕」命名之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，深化團結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，互相幫忙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感恩的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國語課本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三課─</w:t>
            </w:r>
            <w:r>
              <w:rPr>
                <w:rFonts w:ascii="標楷體" w:hAnsi="標楷體" w:cs="標楷體" w:eastAsia="標楷體"/>
                <w:sz w:val="16"/>
                <w:szCs w:val="16"/>
                <w:u w:val="wave"/>
              </w:rPr>
              <w:t xml:space="preserve">陪外公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  <w:u w:val="wave"/>
              </w:rPr>
              <w:t>運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以及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wav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書─</w:t>
            </w:r>
            <w:r>
              <w:rPr>
                <w:rFonts w:ascii="標楷體" w:hAnsi="標楷體" w:cs="標楷體" w:eastAsia="標楷體"/>
                <w:sz w:val="16"/>
                <w:szCs w:val="16"/>
                <w:u w:val="wave"/>
              </w:rPr>
              <w:t>先左腳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  <w:u w:val="wave"/>
              </w:rPr>
              <w:t>再右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指導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懂得付出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論課文內容，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付出關心，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饋及照顧家人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要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分擔家務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良好的家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習慣以及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對自己負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家人的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饋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為人服務後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感想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思考如何將服務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精神落實於班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中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完成學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故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T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液晶投</w:t>
            </w:r>
          </w:p>
          <w:p>
            <w:pPr>
              <w:pStyle w:val="Normal"/>
              <w:spacing w:lineRule="atLeast" w:line="0"/>
              <w:ind w:firstLine="16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自己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參與班級服務的經驗，主動幫助他人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觀察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邊的人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物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享，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己受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許多人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顧和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感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心，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了解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而去思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己可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重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概念，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身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力行。</w:t>
            </w:r>
          </w:p>
          <w:p>
            <w:pPr>
              <w:pStyle w:val="Normal"/>
              <w:snapToGrid w:val="false"/>
              <w:spacing w:lineRule="atLeast" w:line="0"/>
              <w:ind w:left="160" w:right="57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家庭事務開始著手，能積極發揮自己能力，為家人服務。</w:t>
            </w:r>
          </w:p>
          <w:p>
            <w:pPr>
              <w:pStyle w:val="Normal"/>
              <w:snapToGrid w:val="false"/>
              <w:spacing w:lineRule="atLeast" w:line="0"/>
              <w:ind w:left="160" w:right="57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服務之精神推廣到班級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right="57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ind w:left="160" w:right="57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ind w:left="160" w:right="57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ind w:left="160" w:right="57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校外教學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稻埕戲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，相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站瀏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介紹校外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地點並宣導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教學時應注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規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宣導於活動中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注意自己和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的安全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親近我們生長的土地，並瞭解傳統文化與愛護環境的重要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完成學習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活動，認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識傳統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夠瞭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遵守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出遊玩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禮儀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注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項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尊重多元文化，培養欣賞的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right="57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left="160" w:right="57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66"/>
        <w:gridCol w:w="785"/>
        <w:gridCol w:w="1417"/>
        <w:gridCol w:w="709"/>
        <w:gridCol w:w="851"/>
        <w:gridCol w:w="1134"/>
        <w:gridCol w:w="992"/>
        <w:gridCol w:w="567"/>
        <w:gridCol w:w="1058"/>
        <w:gridCol w:w="970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能的手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媽媽的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帶領學生深入思考母親節的意涵。</w:t>
            </w:r>
          </w:p>
          <w:p>
            <w:pPr>
              <w:pStyle w:val="Normal"/>
              <w:spacing w:lineRule="atLeast" w:line="0"/>
              <w:ind w:left="182" w:hanging="182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帶領學生分享及發表自己母親的各項特徵，並指導完成學習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祝母親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82" w:hanging="182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據學生平日對母親的觀察，帶領學生思考，完成生活小記─我愛媽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小記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探索並分享對自己以及與自己相關人事物的感受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區辨自己在班級與家庭中的行為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體會自己份內該做的事，並身體力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從討論的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過程中，了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媽媽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的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感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惜福的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中了解身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家中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子的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任及義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學習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育優良評選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秀出最棒的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4"/>
              </w:rPr>
              <w:t>二年級每班</w:t>
            </w:r>
            <w:r>
              <w:rPr>
                <w:rFonts w:eastAsia="標楷體" w:cs="標楷體" w:ascii="標楷體" w:hAnsi="標楷體"/>
                <w:sz w:val="16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名五育優良候選人代表評選活動，在台上秀出最棒的自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相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攝影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探索並分享對自己以及與自己相關人事物的感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60" w:right="0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從聽取他人的自我介紹察覺每個人具有不同的才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60" w:right="0" w:hanging="160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知道欣賞  和讚美別  人的優  點，並激  發榮譽心  向他人看   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態度評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涯發展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書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60" w:hanging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班書共讀。</w:t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運用電腦繪本導讀。</w:t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讀書會。（全班或分組進行）</w:t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，請學生思考並回答問題。</w:t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孩子說說如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故事中的</w:t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角，在遇到同樣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，會做什麼樣的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、完成學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液晶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探索並分享對自己以及與自己相關人事物的感受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由深入閱讀了解故事的意義及內涵。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藉由繪本，讓孩子懂得思考反省，在生活中當你遇到相同的情形時該怎麼處理。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用不同的角度來看待到同一件事。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師生的問答討論，表達對問題的看法。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懂得如何去思考問題。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聆聽並尊重他人意見的表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228"/>
        <w:gridCol w:w="709"/>
        <w:gridCol w:w="1418"/>
        <w:gridCol w:w="850"/>
        <w:gridCol w:w="851"/>
        <w:gridCol w:w="992"/>
        <w:gridCol w:w="1134"/>
        <w:gridCol w:w="567"/>
        <w:gridCol w:w="1072"/>
        <w:gridCol w:w="912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輔導教育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家暴及性騷擾議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u w:val="wav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班書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wave"/>
              </w:rPr>
              <w:t>象爸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wave"/>
              </w:rPr>
              <w:t>著火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分享讀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得以及討論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所面臨的家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議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班書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wave"/>
              </w:rPr>
              <w:t>家族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wave"/>
              </w:rPr>
              <w:t>簿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分享讀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得，討論其中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的現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以簡報清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歸納輔導重點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題，帶領學生再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顧兩大課程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向學生強調面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問題時的因應之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家庭及性平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帶領學生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班書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wave"/>
              </w:rPr>
              <w:t>廚房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wave"/>
              </w:rPr>
              <w:t>的小科學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wav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wave"/>
              </w:rPr>
              <w:t>：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wave"/>
              </w:rPr>
              <w:t>心時間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wave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wave"/>
              </w:rPr>
              <w:t>道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wave"/>
              </w:rPr>
              <w:t>樂實驗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分享讀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得以及討論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己最常與家人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的活動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帶領學生討論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完成活動的過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，是否曾因為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別不同的問題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產生爭執，最後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是如何處理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以簡報清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歸納輔導重點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題，帶領學生回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大課程主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液晶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探索並分享對自己以及與自己相關人事物的感受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2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區辨自己在班級與家庭中的行為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辨識遊戲或活動中隱藏的危機，並能適切預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暴力的定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及學會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斷家暴的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面臨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暴狀況時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變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性侵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性擾的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面臨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侵害或性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擾的狀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，知道該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何尋求援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組成及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庭成員間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候及做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事等實際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，回饋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庭，付出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人相處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發現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別人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特質，並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性別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合宜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面對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處理人際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口頭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分組討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高手─期末大掃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拿掃把掃地、拖把拖地、清洗抹布的正確要領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分組實際操作如何使用掃把清掃教室、拖把拖地及擦過桌子的抹布要清洗乾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學習如何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維持座位及教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的清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完成學習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除用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常保持個人的整潔並維護班級與學校共同的秩序與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會做家事的技巧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基本生活的自理能力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參與協助打掃並維護教室的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尊重他人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願意付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</w:pPr>
    <w:rPr>
      <w:kern w:val="0"/>
      <w:lang w:bidi="he-IL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6:00Z</dcterms:created>
  <dc:creator>Q</dc:creator>
  <dc:description/>
  <cp:keywords/>
  <dc:language>en-US</dc:language>
  <cp:lastModifiedBy>林蘇菲</cp:lastModifiedBy>
  <cp:lastPrinted>2015-02-03T14:18:00Z</cp:lastPrinted>
  <dcterms:modified xsi:type="dcterms:W3CDTF">2015-02-03T13:21:00Z</dcterms:modified>
  <cp:revision>75</cp:revision>
  <dc:subject/>
  <dc:title>學校總體課程與分項課程計劃表</dc:title>
</cp:coreProperties>
</file>