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林韋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表現全身性運動技能並能操作器材表現身體能力，進而養成規律的運動習慣，保持良好的體適能；熟練身體動作的應變要領並表現全身性的活動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養成遵守遊戲規則的態度並積極參與各項活動、認識自我概念與認識群己的關係、保護自己注意安全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技能方面：身體的發展（促進感覺統合、幫助生長發育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運動能力發展（增進跑、跳、傳、接等運動技能）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認知方面：能積極參與各項活動、從事安全性的活動、具有認真的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</w:rPr>
              <w:t>習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情意方面：參與遊戲或比賽時，願意遵守團體規範，並能與同學互動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</w:rPr>
              <w:t>學習進而培養互助合作的精神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健康課本、自編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2"/>
              </w:rPr>
              <w:t>2/25 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2"/>
              </w:rPr>
              <w:t>舉行開學祈福禮。</w:t>
            </w:r>
          </w:p>
          <w:p>
            <w:pPr>
              <w:pStyle w:val="Normal"/>
              <w:spacing w:lineRule="exact" w:line="160"/>
              <w:ind w:left="150" w:hanging="150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準備週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2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2"/>
              </w:rPr>
              <w:t xml:space="preserve">和平紀念日逢周六放假，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2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2"/>
              </w:rPr>
              <w:t>補假一天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、示範動作要領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：站立式起跑動作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棒握棒的位置姿勢與流暢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助跑的技巧接力區的範圍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" w:hanging="22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</w:p>
          <w:p>
            <w:pPr>
              <w:pStyle w:val="Normal"/>
              <w:snapToGrid w:val="false"/>
              <w:spacing w:lineRule="exact" w:line="240"/>
              <w:ind w:left="228" w:hanging="22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課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哨子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exact" w:line="240"/>
              <w:ind w:left="208" w:hanging="208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出站立式起跑、傳接棒的要領與規則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得傳接棒的技巧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團隊合作的精神與榮譽感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出站立式起跑動作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出傳接棒的動做要領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學校運動會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2"/>
              </w:rPr>
              <w:t>多元社團活動開始上課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2"/>
              </w:rPr>
              <w:t>3/2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2"/>
              </w:rPr>
              <w:t>課後體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2"/>
              </w:rPr>
              <w:t>安親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2"/>
              </w:rPr>
              <w:t>才藝班開始上課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D0D0D"/>
                <w:sz w:val="16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2"/>
              </w:rPr>
              <w:t>3/2~13</w:t>
            </w:r>
            <w:r>
              <w:rPr>
                <w:rFonts w:eastAsia="標楷體"/>
                <w:color w:val="0D0D0D"/>
                <w:sz w:val="16"/>
                <w:szCs w:val="12"/>
              </w:rPr>
              <w:t>班親會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2"/>
              </w:rPr>
              <w:t>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6"/>
                <w:szCs w:val="12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8~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英語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下學期招生說明會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576"/>
        <w:gridCol w:w="1167"/>
        <w:gridCol w:w="957"/>
        <w:gridCol w:w="995"/>
        <w:gridCol w:w="625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2"/>
              </w:rPr>
              <w:t>3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2"/>
              </w:rPr>
              <w:t>數學計算高手決賽選拔（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2"/>
              </w:rPr>
              <w:t>三年級）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、示範動作要領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：蹲踞式起跑動作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棒握棒的位置姿勢與流暢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助跑的技巧接力區的範圍。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" w:hanging="22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</w:p>
          <w:p>
            <w:pPr>
              <w:pStyle w:val="Normal"/>
              <w:snapToGrid w:val="false"/>
              <w:spacing w:lineRule="exact" w:line="240"/>
              <w:ind w:left="228" w:hanging="22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課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哨子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exact" w:line="240"/>
              <w:ind w:left="208" w:hanging="208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出站立式起跑、傳接棒的要領與規則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得傳接棒的技巧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團隊合作的精神與榮譽感。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出站立式起跑動作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出傳接棒的動做要領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學校運動會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2~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校內多語文競賽舉行決選。﹙舉行字音字形、寫字、作文、本土語言演說、歌唱﹚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體育表演會，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一，因逢週六及週日故週五及週一補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體育表演會放假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2"/>
              </w:rPr>
              <w:t>4/8-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2"/>
              </w:rPr>
              <w:t>考前劍橋兒童英語檢定諮詢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認識羽毛球運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球感練習</w:t>
            </w:r>
            <w:r>
              <w:rPr>
                <w:rFonts w:eastAsia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eastAsia="標楷體"/>
                <w:bCs/>
                <w:sz w:val="20"/>
              </w:rPr>
              <w:t>連續擊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正手揮拍練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米字步伐練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發球練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14"/>
              </w:rPr>
            </w:pPr>
            <w:r>
              <w:rPr>
                <w:rFonts w:eastAsia="標楷體"/>
                <w:color w:val="000000"/>
                <w:sz w:val="22"/>
                <w:szCs w:val="14"/>
              </w:rPr>
              <w:t>哨子</w:t>
            </w:r>
            <w:r>
              <w:rPr>
                <w:rFonts w:eastAsia="標楷體"/>
                <w:color w:val="000000"/>
                <w:sz w:val="22"/>
                <w:szCs w:val="14"/>
              </w:rPr>
              <w:t>.</w:t>
            </w:r>
            <w:r>
              <w:rPr>
                <w:rFonts w:eastAsia="標楷體"/>
                <w:color w:val="000000"/>
                <w:sz w:val="22"/>
                <w:szCs w:val="14"/>
              </w:rPr>
              <w:t>角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exact" w:line="240"/>
              <w:ind w:left="229" w:hanging="229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-2-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4"/>
              </w:rPr>
              <w:t>了解羽球的打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能流暢地進行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能說出規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人連續擊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16"/>
        <w:gridCol w:w="1266"/>
        <w:gridCol w:w="576"/>
        <w:gridCol w:w="1148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2"/>
              </w:rPr>
              <w:t>4/14-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2"/>
              </w:rPr>
              <w:t>舉行第一次定期評量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Footer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Footer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Footer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球</w:t>
            </w:r>
          </w:p>
          <w:p>
            <w:pPr>
              <w:pStyle w:val="Footer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認識羽毛球運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球感練習</w:t>
            </w:r>
            <w:r>
              <w:rPr>
                <w:rFonts w:eastAsia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eastAsia="標楷體"/>
                <w:bCs/>
                <w:sz w:val="20"/>
              </w:rPr>
              <w:t>連續擊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正手揮拍練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米字步伐練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發球練習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14"/>
              </w:rPr>
            </w:pPr>
            <w:r>
              <w:rPr>
                <w:rFonts w:eastAsia="標楷體"/>
                <w:color w:val="000000"/>
                <w:sz w:val="22"/>
                <w:szCs w:val="14"/>
              </w:rPr>
              <w:t>哨子</w:t>
            </w:r>
            <w:r>
              <w:rPr>
                <w:rFonts w:eastAsia="標楷體"/>
                <w:color w:val="000000"/>
                <w:sz w:val="22"/>
                <w:szCs w:val="14"/>
              </w:rPr>
              <w:t>.</w:t>
            </w:r>
            <w:r>
              <w:rPr>
                <w:rFonts w:eastAsia="標楷體"/>
                <w:color w:val="000000"/>
                <w:sz w:val="22"/>
                <w:szCs w:val="14"/>
              </w:rPr>
              <w:t>角標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exact" w:line="240"/>
              <w:ind w:left="208" w:hanging="208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4"/>
              </w:rPr>
              <w:t>了解羽球的打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能流暢地進行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能說出規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雙人連續擊球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7-5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彩繪復活蛋美術品創作展（四、五年級）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0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年級字音字形測驗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科學復活蛋活動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劍橋兒童英語檢定。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-30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三年級成語故事成果發表會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舉行參加暑期</w:t>
            </w: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學生英語程度測驗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樂棒球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樂樂棒球教學基本概念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攻、防的基本概念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規則與戰術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" w:hanging="22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課本</w:t>
            </w:r>
          </w:p>
          <w:p>
            <w:pPr>
              <w:pStyle w:val="Normal"/>
              <w:snapToGrid w:val="false"/>
              <w:spacing w:lineRule="exact" w:line="240"/>
              <w:ind w:left="228" w:hanging="22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樂樂棒球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哨子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exact" w:line="240"/>
              <w:ind w:left="208" w:hanging="208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確實擊中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確實傳球不失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出規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連續擊中球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連續傳準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『二年級查字典』比賽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8" w:hanging="208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40"/>
        <w:gridCol w:w="427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5/4~2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慶祝母親節美勞作品創作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（一、二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樂棒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樂樂棒球教學基本概念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攻、防的基本概念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規則與戰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" w:hanging="22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課本</w:t>
            </w:r>
          </w:p>
          <w:p>
            <w:pPr>
              <w:pStyle w:val="Normal"/>
              <w:snapToGrid w:val="false"/>
              <w:spacing w:lineRule="exact" w:line="240"/>
              <w:ind w:left="228" w:hanging="22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樂樂棒球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哨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確實擊中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確實傳球不失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說出規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連續擊中球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連續傳準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2"/>
              </w:rPr>
              <w:t>5/20(</w:t>
            </w:r>
            <w:r>
              <w:rPr>
                <w:rFonts w:eastAsia="標楷體"/>
                <w:color w:val="000000"/>
                <w:sz w:val="18"/>
                <w:szCs w:val="12"/>
              </w:rPr>
              <w:t>三</w:t>
            </w:r>
            <w:r>
              <w:rPr>
                <w:rFonts w:eastAsia="標楷體"/>
                <w:color w:val="000000"/>
                <w:sz w:val="18"/>
                <w:szCs w:val="12"/>
              </w:rPr>
              <w:t>)</w:t>
            </w:r>
            <w:r>
              <w:rPr>
                <w:rFonts w:eastAsia="標楷體"/>
                <w:color w:val="000000"/>
                <w:sz w:val="18"/>
                <w:szCs w:val="12"/>
              </w:rPr>
              <w:t>第二群組增能研習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扯鈴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跳繩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能做出金雞上架、蜻蜓點水、天女散花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做出二跳一迴旋動作。</w:t>
            </w:r>
          </w:p>
          <w:p>
            <w:pPr>
              <w:pStyle w:val="Normal"/>
              <w:spacing w:lineRule="atLeast" w:line="0"/>
              <w:ind w:right="-106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培養同學間互助合作、積極參與、認真學習的精神。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" w:hanging="22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課本</w:t>
            </w:r>
          </w:p>
          <w:p>
            <w:pPr>
              <w:pStyle w:val="Normal"/>
              <w:snapToGrid w:val="false"/>
              <w:spacing w:lineRule="exact" w:line="240"/>
              <w:ind w:left="228" w:hanging="22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扯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哨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講述動作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示範教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組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個別指導。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正確的做出金雞上架、蜻蜓點水、天女散花、二跳一迴旋動作的動作並認真練習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（四）四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六年級臺灣學生學習成就評量抽測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14"/>
              </w:rPr>
            </w:pPr>
            <w:r>
              <w:rPr>
                <w:rFonts w:eastAsia="標楷體"/>
                <w:color w:val="000000"/>
                <w:sz w:val="20"/>
                <w:szCs w:val="1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2"/>
              </w:rPr>
            </w:pPr>
            <w:r>
              <w:rPr>
                <w:rFonts w:eastAsia="標楷體"/>
                <w:color w:val="000000"/>
                <w:sz w:val="18"/>
                <w:szCs w:val="12"/>
              </w:rPr>
              <w:t>教師及學生檔案交件</w:t>
            </w:r>
            <w:r>
              <w:rPr>
                <w:rFonts w:eastAsia="標楷體"/>
                <w:color w:val="000000"/>
                <w:sz w:val="18"/>
                <w:szCs w:val="12"/>
              </w:rPr>
              <w:t>(6/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桌球教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認識桌球運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球感練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擊球練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簡易桌球比賽規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" w:hanging="22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課本</w:t>
            </w:r>
          </w:p>
          <w:p>
            <w:pPr>
              <w:pStyle w:val="Normal"/>
              <w:snapToGrid w:val="false"/>
              <w:spacing w:lineRule="exact" w:line="240"/>
              <w:ind w:left="228" w:hanging="22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球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球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哨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正反手連續擊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說出正反拍使用時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說出規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人連續推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494"/>
        <w:gridCol w:w="1058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6/8~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舉行六年級畢業考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福音園畢業成長營活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/>
            </w:pPr>
            <w:r>
              <w:rPr>
                <w:rFonts w:eastAsia="標楷體" w:cs="Arial" w:ascii="標楷體" w:hAnsi="標楷體"/>
                <w:b/>
                <w:bCs/>
                <w:color w:val="9900FF"/>
                <w:sz w:val="18"/>
                <w:szCs w:val="12"/>
              </w:rPr>
              <w:t>6/11</w:t>
            </w:r>
            <w:r>
              <w:rPr>
                <w:rFonts w:ascii="標楷體" w:hAnsi="標楷體" w:cs="Arial" w:eastAsia="標楷體"/>
                <w:b/>
                <w:bCs/>
                <w:color w:val="9900FF"/>
                <w:sz w:val="18"/>
                <w:szCs w:val="12"/>
              </w:rPr>
              <w:t>「畢業感恩祈福禮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4"/>
              </w:rPr>
              <w:t>」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桌球教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認識桌球運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球感練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擊球練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簡易桌球比賽規則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" w:hanging="22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課本</w:t>
            </w:r>
          </w:p>
          <w:p>
            <w:pPr>
              <w:pStyle w:val="Normal"/>
              <w:snapToGrid w:val="false"/>
              <w:spacing w:lineRule="exact" w:line="240"/>
              <w:ind w:left="228" w:hanging="22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球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球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哨子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正反手連續擊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說出正反拍使用時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說出規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人連續推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</w:tr>
      <w:tr>
        <w:trPr>
          <w:trHeight w:val="836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朝會、學生才藝表演、動態社團成果發表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端午節放假。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6/2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畢典暫定。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23-2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第二次定期評量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教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</w:t>
            </w:r>
            <w:r>
              <w:rPr>
                <w:rFonts w:eastAsia="標楷體" w:cs="標楷體" w:ascii="標楷體" w:hAnsi="標楷體"/>
                <w:sz w:val="20"/>
              </w:rPr>
              <w:t>30M</w:t>
            </w:r>
            <w:r>
              <w:rPr>
                <w:rFonts w:ascii="標楷體" w:hAnsi="標楷體" w:cs="標楷體" w:eastAsia="標楷體"/>
                <w:sz w:val="20"/>
              </w:rPr>
              <w:t>直線運球的基本動作要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做出籃下投籃。</w:t>
            </w:r>
          </w:p>
          <w:p>
            <w:pPr>
              <w:pStyle w:val="Normal"/>
              <w:spacing w:lineRule="atLeast" w:line="0"/>
              <w:ind w:right="-106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培養同學間互助合作、積極參與、認真學習的精神。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無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" w:hanging="22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體課本</w:t>
            </w:r>
          </w:p>
          <w:p>
            <w:pPr>
              <w:pStyle w:val="Normal"/>
              <w:snapToGrid w:val="false"/>
              <w:spacing w:lineRule="exact" w:line="240"/>
              <w:ind w:left="228" w:hanging="22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籃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哨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講述動作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示範教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組練習，並請動作好的同學幫忙指導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個別指導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正確的做出</w:t>
            </w:r>
            <w:r>
              <w:rPr>
                <w:rFonts w:eastAsia="標楷體" w:cs="標楷體" w:ascii="標楷體" w:hAnsi="標楷體"/>
                <w:sz w:val="20"/>
              </w:rPr>
              <w:t>30M</w:t>
            </w:r>
            <w:r>
              <w:rPr>
                <w:rFonts w:ascii="標楷體" w:hAnsi="標楷體" w:cs="標楷體" w:eastAsia="標楷體"/>
                <w:sz w:val="20"/>
              </w:rPr>
              <w:t>直線運球動作並認真練習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結業式。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)~31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舉辦四週暑期學藝活動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7/20-8/1 ESL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暑期營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8 /3~8/1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27:00Z</dcterms:created>
  <dc:creator>Q</dc:creator>
  <dc:description/>
  <cp:keywords/>
  <dc:language>en-US</dc:language>
  <cp:lastModifiedBy>台北市天主教私立光仁小學</cp:lastModifiedBy>
  <cp:lastPrinted>2005-02-02T15:23:00Z</cp:lastPrinted>
  <dcterms:modified xsi:type="dcterms:W3CDTF">2015-02-02T07:42:00Z</dcterms:modified>
  <cp:revision>9</cp:revision>
  <dc:subject/>
  <dc:title>學校總體課程與分項課程計劃表</dc:title>
</cp:coreProperties>
</file>