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欣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課程編撰－含大隊接力、跑步、籃球、跳繩、扯鈴等之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據教科書內容編撰－含健康、飲食與運動的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知方面：了解自我及肯定自我、運動安全、運動規則及運動的功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能、基本運動技能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能方面：身體的發展（發展心肺功能、肌力、肌耐力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運動能力發展（增進協調性、平衡感、休閒活動技能等）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意方面：發展健全的心智，養成守法負責任態度，培養團結合作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精神、培養健全正向的生活態度等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健體課本、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力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傳接棒及跑步的動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表現合作態度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力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69" w:hanging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棒</w:t>
            </w:r>
          </w:p>
          <w:p>
            <w:pPr>
              <w:pStyle w:val="Normal"/>
              <w:snapToGrid w:val="false"/>
              <w:spacing w:lineRule="exact" w:line="200"/>
              <w:ind w:left="187" w:hanging="187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角錐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傳接棒及跑步的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現合作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55" w:hanging="22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籃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/>
              <w:t>籃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籃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角標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-1-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原地拍球及直線運球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積極參與課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0" w:hanging="25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00"/>
              <w:ind w:left="250" w:hanging="25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跳繩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-1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一跳一迴旋、二跳一迴旋、單腳跳的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跳跳繩的感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扯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扯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繞線運鈴、金雞上架、蜻蜓點水、天女散花的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互相幫助全心投入學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3:00Z</dcterms:created>
  <dc:creator>Q</dc:creator>
  <dc:description/>
  <cp:keywords/>
  <dc:language>en-US</dc:language>
  <cp:lastModifiedBy>user</cp:lastModifiedBy>
  <cp:lastPrinted>2005-02-02T15:23:00Z</cp:lastPrinted>
  <dcterms:modified xsi:type="dcterms:W3CDTF">2015-02-02T06:52:00Z</dcterms:modified>
  <cp:revision>22</cp:revision>
  <dc:subject/>
  <dc:title>學校總體課程與分項課程計劃表</dc:title>
</cp:coreProperties>
</file>