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（視覺藝術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秦志潔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背景分析</w:t>
            </w:r>
          </w:p>
          <w:p>
            <w:pPr>
              <w:pStyle w:val="TextBodyIndent"/>
              <w:spacing w:lineRule="auto" w:line="240"/>
              <w:ind w:left="199" w:firstLine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加強學生的空間、立體概念，加入「仿做與創新」的概念練習，將上學期「米羅的異想世界」元素延續應用於本學期「畢業美展」的展覽活動中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活動編選原則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節慶、校內外活動及學校本位課程編選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統合視覺藝術、表演藝術的學習內容，希望帶領學生留意觀察生活情境，以藝術的途徑表達自己的感受，並且加深對文化的理解與關懷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由事前的收集資料、課程中的作品範例講解說明，培養學生的美感經驗及提高藝術欣賞的能力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版藝術與人文教材、美術相關藝術書籍、網路資源、自編教材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開學祈福禮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趕火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小孩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素描技法說明及示範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58" w:hanging="15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名畫改編範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素描範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主動探索自然界與生活環境中的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趕火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小孩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意名畫改編構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描明暗練習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名畫改編範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素描範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了解素描技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~13</w:t>
            </w:r>
            <w:r>
              <w:rPr>
                <w:rFonts w:eastAsia="標楷體"/>
                <w:color w:val="0D0D0D"/>
                <w:sz w:val="12"/>
                <w:szCs w:val="12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趕火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小孩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意名畫改編構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描明暗練習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名畫改編範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素描範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使用不同號數的素描鉛筆做明暗變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英語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趕火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的小孩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暗面加強與輪廓修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摩同儕作品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名畫改編範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素描範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完成完整且有內容的素描作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98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繪</w:t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復活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示範在蛋殼上以鉛筆構圖的方式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繪蛋殼成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2-3-7 </w:t>
              <w:br/>
              <w:t xml:space="preserve">2-3-8 </w:t>
              <w:br/>
              <w:t>2-3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構思線條造型在蛋殼上繪製草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線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復活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復活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以油性奇異筆彩繪蛋殼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繪蛋殼成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2-3-7 </w:t>
              <w:br/>
              <w:t xml:space="preserve">2-3-8 </w:t>
              <w:br/>
              <w:t>2-3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構思色彩關係突顯畫面效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線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復活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體育表演會放假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復活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以油性奇異筆彩繪蛋殼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51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彩繪蛋殼成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 xml:space="preserve">2-3-7 </w:t>
              <w:br/>
              <w:t xml:space="preserve">2-3-8 </w:t>
              <w:br/>
              <w:t>2-3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能運用生活中的素材，綜合點、線、面三種元素來創作作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線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復活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考前劍橋兒童英語檢定諮詢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ind w:left="38" w:hanging="103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我最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欣賞歷年性別平等海報作品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" w:hanging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臺北市性別平等網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瞭解性別平等概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性別平等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我最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示範並說明海報設計重點及色彩計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海報範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海報的構成要素及設計原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性別平等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彩繪復活蛋美術品創作展（四、五年級）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級字音字形測驗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科學復活蛋活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劍橋兒童英語檢定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我最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報繪製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儕觀摩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海報範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繪製標題明確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楚的海報作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性別平等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學生英語程度測驗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我最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報繪製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儕觀摩欣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海報範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繪製標題明確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楚的海報作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性別平等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思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故我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FF0000"/>
                <w:sz w:val="22"/>
                <w:szCs w:val="22"/>
              </w:rPr>
              <w:t>圖片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FF0000"/>
                <w:sz w:val="22"/>
                <w:szCs w:val="22"/>
              </w:rPr>
              <w:t>與分享，引起學生的學習興趣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詳細的述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及分享生活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周遭令自己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有感觸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人、事、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藝術家作品解析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ppt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3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能學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習尋找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生活中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令人有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感觸的</w:t>
            </w:r>
          </w:p>
          <w:p>
            <w:pPr>
              <w:pStyle w:val="Normal"/>
              <w:spacing w:lineRule="atLeast" w:line="0"/>
              <w:ind w:left="220" w:hanging="220"/>
              <w:rPr/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事情，並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適度的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表現在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創作活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動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~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慶祝母親節美勞作品創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、二年級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思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故我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0"/>
              </w:rPr>
              <w:t>試用各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ascii="標楷體" w:hAnsi="標楷體" w:cs="Arial Unicode MS" w:eastAsia="標楷體"/>
                <w:sz w:val="22"/>
                <w:szCs w:val="20"/>
              </w:rPr>
              <w:t>種技法進行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ascii="標楷體" w:hAnsi="標楷體" w:cs="Arial Unicode MS" w:eastAsia="標楷體"/>
                <w:sz w:val="22"/>
                <w:szCs w:val="20"/>
              </w:rPr>
              <w:t>創作前的練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ascii="標楷體" w:hAnsi="標楷體" w:cs="Arial Unicode MS" w:eastAsia="標楷體"/>
                <w:sz w:val="22"/>
                <w:szCs w:val="20"/>
              </w:rPr>
              <w:t>習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0"/>
              </w:rPr>
              <w:t>透過創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ascii="標楷體" w:hAnsi="標楷體" w:cs="Arial Unicode MS" w:eastAsia="標楷體"/>
                <w:sz w:val="22"/>
                <w:szCs w:val="20"/>
              </w:rPr>
              <w:t>作表達內心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ascii="標楷體" w:hAnsi="標楷體" w:cs="Arial Unicode MS" w:eastAsia="標楷體"/>
                <w:sz w:val="22"/>
                <w:szCs w:val="20"/>
              </w:rPr>
              <w:t>感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3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經由觀察與分享，了解生活中令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感觸的片段，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步體會這些生活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段所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內心的感受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/20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第二群組增能研習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思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故我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0"/>
              </w:rPr>
              <w:t>選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ascii="標楷體" w:hAnsi="標楷體" w:cs="Arial Unicode MS" w:eastAsia="標楷體"/>
                <w:sz w:val="22"/>
                <w:szCs w:val="20"/>
              </w:rPr>
              <w:t>適合表達自我感受的媒材來進行創作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eastAsia="標楷體" w:cs="Arial Unicode MS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0"/>
              </w:rPr>
              <w:t>與同儕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ascii="標楷體" w:hAnsi="標楷體" w:cs="Arial Unicode MS" w:eastAsia="標楷體"/>
                <w:sz w:val="22"/>
                <w:szCs w:val="20"/>
              </w:rPr>
              <w:t>互相分享，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ascii="標楷體" w:hAnsi="標楷體" w:cs="Arial Unicode MS" w:eastAsia="標楷體"/>
                <w:sz w:val="22"/>
                <w:szCs w:val="20"/>
              </w:rPr>
              <w:t>聆聽並學習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ascii="標楷體" w:hAnsi="標楷體" w:cs="Arial Unicode MS" w:eastAsia="標楷體"/>
                <w:sz w:val="22"/>
                <w:szCs w:val="20"/>
              </w:rPr>
              <w:t>尊重他人的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Arial Unicode MS"/>
                <w:sz w:val="22"/>
                <w:szCs w:val="20"/>
              </w:rPr>
            </w:pPr>
            <w:r>
              <w:rPr>
                <w:rFonts w:ascii="標楷體" w:hAnsi="標楷體" w:cs="Arial Unicode MS" w:eastAsia="標楷體"/>
                <w:sz w:val="22"/>
                <w:szCs w:val="20"/>
              </w:rPr>
              <w:t>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3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經由觀察與分享，了解生活中令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感觸的片段，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步體會這些生活片段所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</w:rPr>
              <w:t>現內心的感受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配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四）四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臺灣學生學習成就評量抽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思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故我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欣賞秀拉及米羅作品進行創作活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藝術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品圖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3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點線面的創作要素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構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教師及學生檔案交件</w:t>
            </w:r>
            <w:r>
              <w:rPr>
                <w:rFonts w:eastAsia="標楷體"/>
                <w:color w:val="000000"/>
                <w:sz w:val="12"/>
                <w:szCs w:val="12"/>
              </w:rPr>
              <w:t>(6/1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歡樂慶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透過引導、討論、搜尋等教學活動，了解原住民慶典的基本知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住民慶典及圖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-3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構思海報主題，選擇適當媒材，完成有規劃具情感的創作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構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造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8~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福音園畢業成長營活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Arial" w:ascii="標楷體" w:hAnsi="標楷體"/>
                <w:b/>
                <w:bCs/>
                <w:color w:val="9900FF"/>
                <w:sz w:val="12"/>
                <w:szCs w:val="12"/>
              </w:rPr>
              <w:t>6/11</w:t>
            </w:r>
            <w:r>
              <w:rPr>
                <w:rFonts w:ascii="標楷體" w:hAnsi="標楷體" w:cs="Arial" w:eastAsia="標楷體"/>
                <w:b/>
                <w:bCs/>
                <w:color w:val="9900FF"/>
                <w:sz w:val="12"/>
                <w:szCs w:val="12"/>
              </w:rPr>
              <w:t>「畢業感恩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歡樂慶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養成主動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習、探索，非制式創作型態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8" w:hanging="19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住民慶典及圖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-3-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探索各種藝術創作型態，表現個人想像力與創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構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造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朝會、學生才藝表演、動態社團成果發表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歡樂慶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運用構思並發揮個人想像與創意，逐步完成作品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住民慶典及圖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-3-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探索各種藝術創作型態，表現個人想像力與創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構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造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端午節放假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畢典暫定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3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第二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歡樂慶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運用構思並發揮個人想像與創意，逐步完成作品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住民慶典及圖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-3-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透過討論、分析等方式，表達自己對藝術創作的審美經驗與見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構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造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31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20-8/1 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 /3~8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創意視覺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資料蒐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藝術創作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欣賞與討論發表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生活藝術欣賞活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藝術作品圖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3-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欣賞藝術家作品及了解生平並將美感運用於生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口頭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3">
    <w:name w:val="本文 3 字元"/>
    <w:qFormat/>
    <w:rPr>
      <w:rFonts w:ascii="標楷體" w:hAnsi="標楷體" w:eastAsia="標楷體"/>
      <w:kern w:val="2"/>
      <w:sz w:val="22"/>
      <w:szCs w:val="24"/>
    </w:rPr>
  </w:style>
  <w:style w:type="character" w:styleId="2">
    <w:name w:val="本文 2 字元"/>
    <w:qFormat/>
    <w:rPr>
      <w:rFonts w:ascii="標楷體" w:hAnsi="標楷體" w:eastAsia="標楷體" w:cs="標楷體"/>
      <w:kern w:val="2"/>
      <w:szCs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1200" w:hanging="1200"/>
      <w:jc w:val="both"/>
    </w:pPr>
    <w:rPr>
      <w:rFonts w:ascii="標楷體" w:hAnsi="標楷體" w:eastAsia="標楷體" w:cs="標楷體"/>
    </w:rPr>
  </w:style>
  <w:style w:type="paragraph" w:styleId="31">
    <w:name w:val="本文 3"/>
    <w:basedOn w:val="Normal"/>
    <w:qFormat/>
    <w:pPr>
      <w:spacing w:lineRule="atLeast" w:line="0"/>
    </w:pPr>
    <w:rPr>
      <w:rFonts w:ascii="標楷體" w:hAnsi="標楷體" w:eastAsia="標楷體"/>
      <w:sz w:val="22"/>
    </w:rPr>
  </w:style>
  <w:style w:type="paragraph" w:styleId="21">
    <w:name w:val="本文 2"/>
    <w:basedOn w:val="Normal"/>
    <w:qFormat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26:00Z</dcterms:created>
  <dc:creator>Q</dc:creator>
  <dc:description/>
  <dc:language>en-US</dc:language>
  <cp:lastModifiedBy>User</cp:lastModifiedBy>
  <cp:lastPrinted>2005-02-02T15:23:00Z</cp:lastPrinted>
  <dcterms:modified xsi:type="dcterms:W3CDTF">2015-02-03T03:26:00Z</dcterms:modified>
  <cp:revision>2</cp:revision>
  <dc:subject/>
  <dc:title>學校總體課程與分項課程計劃表</dc:title>
</cp:coreProperties>
</file>