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志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中或簡單的比賽中，表現出使用器材的動作技巧；了解各種運動規則，參與比賽，表現最佳運動技能；了解有助發展體適能要素的活動，自我評估並積極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訂以學校願景：健康、快樂、創新、卓越為原則並檢視；重視兩性教育；並以資訊融入教學中讓課程更加的多元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課程介紹：認識全民健康保險、了解藥品儲存及使用的正確方法、養成正確醫療消費的態度與行為、能了解傳染病並具體防疫、了解有關並建立正確的性觀念與性態度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方面：了解性的相關資訊及兩性相處、運動安全、運動規則及運動的功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康軒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ascii="標楷體" w:hAnsi="標楷體" w:eastAsia="標楷體"/>
                <w:sz w:val="20"/>
                <w:szCs w:val="20"/>
              </w:rPr>
              <w:t>定跳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分鐘仰臥起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跑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坐姿體前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體質量指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體適能網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瞭解健康體適能的評估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金牌手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、示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：蹲具式起跑的姿勢、擺臂、位置與起跑線的距離、手臂伸直伏地之動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握棒的位置姿勢與流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跑的巧、接力區的範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運會進場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動作及拔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的指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與愛舞蹈動作指導。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融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入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14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舞蹈音樂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蹲距式起跑、傳接棒的要領與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由靜至動的身體變化及重心平衡的轉移（蹲、跑、加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傳接棒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運動繞場基本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舞蹈動作要領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團隊合作的精神與榮譽感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蹲距式起跑動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傳接棒的動做要領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校運會各項活動的動作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運動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運動金牌手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運動金牌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9" w:hanging="32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攻右閃躲避球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練習。</w:t>
            </w:r>
          </w:p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球練習。</w:t>
            </w:r>
          </w:p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躲避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瓜盃躲避球賽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躲避球競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躲避球的傳接球基本技能與閃躲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活動並遵守團隊合作的精神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傳接球及躲避的正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躲避球比賽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攻右閃躲避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級教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級：悶氣、韻律呼吸、一自漂、水母漂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級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蹬牆漂浮打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級：蹬牆漂浮打水加手部划水動作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級：聯合動作（換氣）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游泳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游泳基本技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游泳樂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並注意水上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以自由式的方式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所提倡提升小學生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之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中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一組傳球跳投的基本動作要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做出正確的二人一組傳球跳投動作並完成投籃動作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同學間互助合作、積極參與、認真學習的精神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做出傳球跳投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培養團結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的做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一組傳球跳投的動作並認真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我最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迅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運鈴與花式扯鈴的動作要領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鈴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花式扯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練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指導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扯鈴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作出運鈴的動作要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作出花式扯鈴的動作要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同儕互相學習、互相指導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運鈴與花式扯鈴的動作要領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認證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8:00Z</dcterms:created>
  <dc:creator>Q</dc:creator>
  <dc:description/>
  <cp:keywords/>
  <dc:language>en-US</dc:language>
  <cp:lastModifiedBy>Your User Name</cp:lastModifiedBy>
  <cp:lastPrinted>2005-02-02T15:23:00Z</cp:lastPrinted>
  <dcterms:modified xsi:type="dcterms:W3CDTF">2015-02-08T14:28:00Z</dcterms:modified>
  <cp:revision>2</cp:revision>
  <dc:subject/>
  <dc:title>學校總體課程與分項課程計劃表</dc:title>
</cp:coreProperties>
</file>