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體育課程及分組練習中，學習各項運動的動作技巧，並了解各種運動規則，透過比賽展現所學會的運動技能；了解有助於體適能發展的各類活動，評估個人體適能狀況並樂於從事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編訂以學校願景：健康、快樂、創新、卓越為原則並檢視；重視兩性教育；並以資訊融入教學中讓課程更加的多元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課程介紹：認識全民健康保險、了解藥品儲存及使用的正確方法、養成正確醫療消費的態度與行為、能了解傳染病並具體防疫、了解有關並建立正確的性觀念與相處態度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知方面：學習運動安全、運動規則及運動的功能等，並了解青春期 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生理變化及運用尊重的態度與異性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動能力發展（促進肌力、協調性、平衡感、操作技能等）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窮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練習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球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跑步的正確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接棒時的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接力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拔河競賽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期的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及心理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及兩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處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發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揮擊與守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知青春期男女的性徵及外觀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做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確的守備動作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基本的守備觀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步上籃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動作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同學間互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合作、積極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、認真學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的精神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垃圾減量與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類回收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震與防颱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介紹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防震與防颱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影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引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做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步上籃</w:t>
            </w:r>
            <w:r>
              <w:rPr>
                <w:rFonts w:ascii="標楷體" w:hAnsi="標楷體" w:cs="標楷體" w:eastAsia="標楷體"/>
                <w:sz w:val="20"/>
              </w:rPr>
              <w:t>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培養團結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級教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：悶氣、韻律呼吸、一自漂、水母漂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蹬牆漂浮打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：蹬牆漂浮打水加手部划水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級：聯合動作（換氣）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引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游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游泳基本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游泳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注水上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以自由式的方式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所提倡提升小學生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之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扯鈴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動作：紡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棉花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鵬展翅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蜘蛛結網。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扯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相關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姿勢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擺盪高度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動作要</w:t>
            </w:r>
          </w:p>
          <w:p>
            <w:pPr>
              <w:pStyle w:val="Normal"/>
              <w:spacing w:lineRule="atLeast" w:line="240"/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扯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學生對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俗技藝的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及欣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測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Q</dc:creator>
  <dc:description/>
  <cp:keywords/>
  <dc:language>en-US</dc:language>
  <cp:lastModifiedBy> </cp:lastModifiedBy>
  <cp:lastPrinted>2005-02-02T15:23:00Z</cp:lastPrinted>
  <dcterms:modified xsi:type="dcterms:W3CDTF">2015-02-13T03:23:00Z</dcterms:modified>
  <cp:revision>23</cp:revision>
  <dc:subject/>
  <dc:title>學校總體課程與分項課程計劃表</dc:title>
</cp:coreProperties>
</file>