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163"/>
        <w:gridCol w:w="625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朱英芬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銜接六上課程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配合校本課程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因應相對應的能力指標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學生觀察生活情境，以藝術的途徑表達自己的感受，並加深對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文化的理解與關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開闊視野，主動接近藝術，建立對藝術的興趣，學會資料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的蒐集，建立自己的藝術檔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擴充學生的美感經驗，提高藝術鑑賞的能力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文化事業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下藝術與人文；網路資源；自編教材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5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開學祈福禮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唱歌謠看世界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感受俄羅斯歌曲特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笛與歌唱〈卡秋沙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感受世界民歌的多元風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笛與歌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Zum Gali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Gali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〉，〈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達拉美拉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識中、日樂曲特色，習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〈搖啊搖〉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〈櫻花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練習直笛即興創作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0" w:hanging="13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60</w:t>
            </w:r>
            <w:r>
              <w:rPr>
                <w:rFonts w:eastAsia="標楷體"/>
                <w:color w:val="000000"/>
                <w:sz w:val="18"/>
                <w:szCs w:val="18"/>
              </w:rPr>
              <w:t>分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教學光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網路資源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直笛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3-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2-3-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3-3-1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3-3-12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演唱世界歌謠，感受多樣的風土民情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認識</w:t>
            </w:r>
            <w:r>
              <w:rPr>
                <w:rFonts w:eastAsia="標楷體"/>
                <w:color w:val="000000"/>
                <w:sz w:val="18"/>
                <w:szCs w:val="18"/>
              </w:rPr>
              <w:t>a</w:t>
            </w:r>
            <w:r>
              <w:rPr>
                <w:rFonts w:eastAsia="標楷體"/>
                <w:color w:val="000000"/>
                <w:sz w:val="18"/>
                <w:szCs w:val="18"/>
              </w:rPr>
              <w:t>小調音階，演唱</w:t>
            </w:r>
            <w:r>
              <w:rPr>
                <w:rFonts w:eastAsia="標楷體"/>
                <w:color w:val="000000"/>
                <w:sz w:val="18"/>
                <w:szCs w:val="18"/>
              </w:rPr>
              <w:t>a</w:t>
            </w:r>
            <w:r>
              <w:rPr>
                <w:rFonts w:eastAsia="標楷體"/>
                <w:color w:val="000000"/>
                <w:sz w:val="18"/>
                <w:szCs w:val="18"/>
              </w:rPr>
              <w:t>小調歌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sz w:val="18"/>
                <w:szCs w:val="18"/>
              </w:rPr>
              <w:t>認識特色音階，以直笛創作曲調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組驗收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和平紀念日逢周六放假，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一天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元社團活動開始上課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課後體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才藝班開始上課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~13</w:t>
            </w:r>
            <w:r>
              <w:rPr>
                <w:rFonts w:eastAsia="標楷體"/>
                <w:color w:val="0D0D0D"/>
                <w:sz w:val="12"/>
                <w:szCs w:val="12"/>
              </w:rPr>
              <w:t>班親會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8~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英語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下學期招生說明會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樂器嘉年華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感受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蘇格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風情與風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感受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義大利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風情與手風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感受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非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風情與對話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感受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印尼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風情與甘美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感受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夏威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風情與烏克麗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部吹奏與歌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〈珍重再見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光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路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直笛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-3-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-3-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-3-12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欣賞獨特的傳統器樂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感受濃厚的民族風采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組驗收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）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2~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校內多語文競賽舉行決選。﹙舉行字音字形、寫字、作文、本土語言演說、歌唱﹚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體育表演會，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笛聲飛揚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吹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ol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聲小音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直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部吹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〈我的小笛子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組驗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>日至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星期五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星期一，因逢週六及週日故週五及週一補假</w:t>
            </w:r>
            <w:r>
              <w:rPr>
                <w:rFonts w:eastAsia="標楷體"/>
                <w:color w:val="000000"/>
                <w:sz w:val="14"/>
                <w:szCs w:val="14"/>
              </w:rPr>
              <w:t>) 4/7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補體育表演會放假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62" w:hanging="162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夏日輕歌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練習腹式呼吸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與頭腔共鳴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唱法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熟練樂曲節奏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sz w:val="18"/>
                <w:szCs w:val="18"/>
              </w:rPr>
              <w:t>笛與歌唱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〈陽光與小雨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</w:t>
            </w:r>
            <w:r>
              <w:rPr>
                <w:rFonts w:eastAsia="標楷體"/>
                <w:color w:val="000000"/>
                <w:sz w:val="18"/>
                <w:szCs w:val="18"/>
              </w:rPr>
              <w:t>欣賞〈小星星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變奏曲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</w:t>
            </w:r>
            <w:r>
              <w:rPr>
                <w:rFonts w:eastAsia="標楷體"/>
                <w:color w:val="000000"/>
                <w:sz w:val="18"/>
                <w:szCs w:val="18"/>
              </w:rPr>
              <w:t>認識變奏曲的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形式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.</w:t>
            </w:r>
            <w:r>
              <w:rPr>
                <w:rFonts w:eastAsia="標楷體"/>
                <w:color w:val="000000"/>
                <w:sz w:val="18"/>
                <w:szCs w:val="18"/>
              </w:rPr>
              <w:t>依變奏曲形式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創作曲調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7.</w:t>
            </w:r>
            <w:r>
              <w:rPr>
                <w:rFonts w:eastAsia="標楷體"/>
                <w:color w:val="000000"/>
                <w:sz w:val="18"/>
                <w:szCs w:val="18"/>
              </w:rPr>
              <w:t>感受附點八分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休止符的時值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.</w:t>
            </w:r>
            <w:r>
              <w:rPr>
                <w:rFonts w:eastAsia="標楷體"/>
                <w:color w:val="000000"/>
                <w:sz w:val="18"/>
                <w:szCs w:val="18"/>
              </w:rPr>
              <w:t>直笛與歌唱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〈散步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.</w:t>
            </w:r>
            <w:r>
              <w:rPr>
                <w:rFonts w:eastAsia="標楷體"/>
                <w:color w:val="000000"/>
                <w:sz w:val="18"/>
                <w:szCs w:val="18"/>
              </w:rPr>
              <w:t>復活節歌曲教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唱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2" w:hanging="162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60</w:t>
            </w:r>
            <w:r>
              <w:rPr>
                <w:rFonts w:eastAsia="標楷體"/>
                <w:color w:val="000000"/>
                <w:sz w:val="18"/>
                <w:szCs w:val="18"/>
              </w:rPr>
              <w:t>分鐘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鋼琴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笛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網路資源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學光碟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-3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-3-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演唱歌曲感受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民歌風格，喚起對本土歌謠的興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欣賞變奏曲，認識變奏曲風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組驗收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資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/8-1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考前劍橋兒童英語檢定諮詢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/14-15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一次定期評量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/17-5/1</w:t>
            </w:r>
            <w:r>
              <w:rPr>
                <w:rFonts w:eastAsia="標楷體"/>
                <w:color w:val="000000"/>
                <w:sz w:val="14"/>
                <w:szCs w:val="18"/>
              </w:rPr>
              <w:t>彩繪復活蛋美術品創作展（四、五年級）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/20-24</w:t>
            </w:r>
            <w:r>
              <w:rPr>
                <w:rFonts w:eastAsia="標楷體"/>
                <w:color w:val="000000"/>
                <w:sz w:val="14"/>
                <w:szCs w:val="18"/>
              </w:rPr>
              <w:t>全校</w:t>
            </w:r>
            <w:r>
              <w:rPr>
                <w:rFonts w:eastAsia="標楷體"/>
                <w:color w:val="000000"/>
                <w:sz w:val="14"/>
                <w:szCs w:val="18"/>
              </w:rPr>
              <w:t>1-6</w:t>
            </w:r>
            <w:r>
              <w:rPr>
                <w:rFonts w:eastAsia="標楷體"/>
                <w:color w:val="000000"/>
                <w:sz w:val="14"/>
                <w:szCs w:val="18"/>
              </w:rPr>
              <w:t>年級字音字形測驗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/22</w:t>
            </w:r>
            <w:r>
              <w:rPr>
                <w:rFonts w:eastAsia="標楷體"/>
                <w:color w:val="000000"/>
                <w:sz w:val="14"/>
                <w:szCs w:val="18"/>
              </w:rPr>
              <w:t>舉辦四</w:t>
            </w:r>
            <w:r>
              <w:rPr>
                <w:rFonts w:eastAsia="標楷體"/>
                <w:color w:val="000000"/>
                <w:sz w:val="14"/>
                <w:szCs w:val="18"/>
              </w:rPr>
              <w:t>~</w:t>
            </w:r>
            <w:r>
              <w:rPr>
                <w:rFonts w:eastAsia="標楷體"/>
                <w:color w:val="000000"/>
                <w:sz w:val="14"/>
                <w:szCs w:val="18"/>
              </w:rPr>
              <w:t>六年級科學復活蛋活動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/25</w:t>
            </w:r>
            <w:r>
              <w:rPr>
                <w:rFonts w:eastAsia="標楷體"/>
                <w:color w:val="000000"/>
                <w:sz w:val="14"/>
                <w:szCs w:val="18"/>
              </w:rPr>
              <w:t>辦理劍橋兒童英語檢定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20" w:hanging="8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中評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一至九週學習成效驗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直笛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鋼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1-3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2-3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一至九週學習成效驗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組驗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/27-30</w:t>
            </w:r>
            <w:r>
              <w:rPr>
                <w:rFonts w:eastAsia="標楷體"/>
                <w:color w:val="000000"/>
                <w:sz w:val="14"/>
                <w:szCs w:val="18"/>
              </w:rPr>
              <w:t>三年級成語故事成果發表會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/27</w:t>
            </w:r>
            <w:r>
              <w:rPr>
                <w:rFonts w:eastAsia="標楷體"/>
                <w:color w:val="000000"/>
                <w:sz w:val="14"/>
                <w:szCs w:val="18"/>
              </w:rPr>
              <w:t>舉行參加暑期</w:t>
            </w:r>
            <w:r>
              <w:rPr>
                <w:rFonts w:eastAsia="標楷體"/>
                <w:color w:val="000000"/>
                <w:sz w:val="14"/>
                <w:szCs w:val="18"/>
              </w:rPr>
              <w:t>ESL</w:t>
            </w:r>
            <w:r>
              <w:rPr>
                <w:rFonts w:eastAsia="標楷體"/>
                <w:color w:val="000000"/>
                <w:sz w:val="14"/>
                <w:szCs w:val="18"/>
              </w:rPr>
              <w:t>學生英語程度測驗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20" w:hanging="8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歌詠家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感受臺灣民歌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的風格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笛與歌唱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〈西北雨直直落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sz w:val="18"/>
                <w:szCs w:val="18"/>
              </w:rPr>
              <w:t>認識本土作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家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馬水龍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</w:t>
            </w:r>
            <w:r>
              <w:rPr>
                <w:rFonts w:eastAsia="標楷體"/>
                <w:color w:val="000000"/>
                <w:sz w:val="18"/>
                <w:szCs w:val="18"/>
              </w:rPr>
              <w:t>認識協奏曲形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式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</w:t>
            </w:r>
            <w:r>
              <w:rPr>
                <w:rFonts w:eastAsia="標楷體"/>
                <w:color w:val="000000"/>
                <w:sz w:val="18"/>
                <w:szCs w:val="18"/>
              </w:rPr>
              <w:t>欣賞〈梆笛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協奏曲〉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鐘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直笛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教學光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網路資源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1-3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1-3-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2-3-7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2-3-10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2-3-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演唱歌曲感受臺灣民歌風格，喚起對本土歌謠的興趣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欣賞變奏曲，認識變奏曲風格，感受梆笛的音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組驗收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/4(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圖書室『二年級查字典』比賽。</w:t>
            </w:r>
            <w:r>
              <w:rPr>
                <w:rFonts w:eastAsia="標楷體"/>
                <w:color w:val="000000"/>
                <w:sz w:val="14"/>
                <w:szCs w:val="18"/>
              </w:rPr>
              <w:t>(</w:t>
            </w:r>
            <w:r>
              <w:rPr>
                <w:rFonts w:eastAsia="標楷體"/>
                <w:color w:val="000000"/>
                <w:sz w:val="14"/>
                <w:szCs w:val="18"/>
              </w:rPr>
              <w:t>每班</w:t>
            </w:r>
            <w:r>
              <w:rPr>
                <w:rFonts w:eastAsia="標楷體"/>
                <w:color w:val="000000"/>
                <w:sz w:val="14"/>
                <w:szCs w:val="18"/>
              </w:rPr>
              <w:t>3</w:t>
            </w:r>
            <w:r>
              <w:rPr>
                <w:rFonts w:eastAsia="標楷體"/>
                <w:color w:val="000000"/>
                <w:sz w:val="14"/>
                <w:szCs w:val="18"/>
              </w:rPr>
              <w:t>名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-9</w:t>
            </w:r>
            <w:r>
              <w:rPr>
                <w:rFonts w:eastAsia="標楷體"/>
                <w:color w:val="000000"/>
                <w:sz w:val="14"/>
                <w:szCs w:val="18"/>
              </w:rPr>
              <w:t>四年級慶祝母親節創意才藝表演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一年級慶祝母親節親子說品德戲劇表演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20" w:hanging="8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/4~21</w:t>
            </w:r>
            <w:r>
              <w:rPr>
                <w:rFonts w:eastAsia="標楷體"/>
                <w:color w:val="000000"/>
                <w:sz w:val="14"/>
                <w:szCs w:val="18"/>
              </w:rPr>
              <w:t>慶祝母親節美勞作品創作展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（一、二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20" w:hanging="8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笛聲飛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認識本土音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家呂泉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熟奏〈搖嬰仔歌〉，〈青海青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教學光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網路資源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直笛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鋼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1-3-1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1-3-5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2-3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直笛吹奏呂泉生的作品，探索詮釋的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組驗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/20(</w:t>
            </w:r>
            <w:r>
              <w:rPr>
                <w:rFonts w:eastAsia="標楷體"/>
                <w:color w:val="000000"/>
                <w:sz w:val="14"/>
                <w:szCs w:val="18"/>
              </w:rPr>
              <w:t>三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第二群組增能研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20" w:hanging="8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點點滴滴的回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回憶六年來的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生活點滴，並轉化為歌詞創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小組討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筆記本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1-3-1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1-3-4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2-3-7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2-3-10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3-3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回憶六年來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生活點滴，並轉化為歌詞創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組驗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規劃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/28</w:t>
            </w:r>
            <w:r>
              <w:rPr>
                <w:rFonts w:eastAsia="標楷體"/>
                <w:color w:val="000000"/>
                <w:sz w:val="14"/>
                <w:szCs w:val="18"/>
              </w:rPr>
              <w:t>（四）四、六年級臺灣學生學習成就評量抽測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20" w:hanging="8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畢業歌創作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小組上台發表歌詞的創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各組利用直笛，將歌詞轉化為樂曲創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sz w:val="18"/>
                <w:szCs w:val="18"/>
              </w:rPr>
              <w:t>遴選一組的作品，做為該班級畢業歌代表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</w:t>
            </w:r>
            <w:r>
              <w:rPr>
                <w:rFonts w:eastAsia="標楷體"/>
                <w:color w:val="000000"/>
                <w:sz w:val="18"/>
                <w:szCs w:val="18"/>
              </w:rPr>
              <w:t>由老師將手抄譜轉化成電子樂譜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直笛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五線譜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1-3-1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1-3-4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2-3-7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2-3-10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3-3-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小組上台發表歌詞的創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各組利用直笛，將歌詞轉化為樂曲創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遴選一組的作品，做為該班級畢業歌代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組驗收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規劃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教師及學生檔案交件</w:t>
            </w:r>
            <w:r>
              <w:rPr>
                <w:rFonts w:eastAsia="標楷體"/>
                <w:color w:val="000000"/>
                <w:sz w:val="14"/>
                <w:szCs w:val="18"/>
              </w:rPr>
              <w:t>(6/1)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20" w:hanging="8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/8~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六年級畢業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福音園畢業成長營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「畢業感恩祈福禮」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祝福的樂聲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笛與歌唱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〈驪歌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畢業音樂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碟欣賞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畢業感言分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0</w:t>
            </w:r>
            <w:r>
              <w:rPr>
                <w:rFonts w:eastAsia="標楷體"/>
                <w:color w:val="000000"/>
                <w:sz w:val="18"/>
                <w:szCs w:val="18"/>
              </w:rPr>
              <w:t>分鐘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直笛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腦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1-3-1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1-3-4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2-3-7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2-3-10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3-3-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運用多元的藝術形式，表達畢業的感受與想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組驗收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規劃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朝會、學生才藝表演、動態社團成果發表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端午節放假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/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畢典暫定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3-2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次定期評量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生已畢業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結業式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7/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~3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辦四週暑期學藝活動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7/20-8/1 ESL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暑期營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8 /3~8/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8:00Z</dcterms:created>
  <dc:creator>Q</dc:creator>
  <dc:description/>
  <cp:keywords/>
  <dc:language>en-US</dc:language>
  <cp:lastModifiedBy>User</cp:lastModifiedBy>
  <cp:lastPrinted>2005-02-02T15:23:00Z</cp:lastPrinted>
  <dcterms:modified xsi:type="dcterms:W3CDTF">2015-01-28T05:47:00Z</dcterms:modified>
  <cp:revision>96</cp:revision>
  <dc:subject/>
  <dc:title>學校總體課程與分項課程計劃表</dc:title>
</cp:coreProperties>
</file>