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四上課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本課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相對應的能力指標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觀察生活情境，以藝術的途徑表達自己的感受，並加深對文化的理解與關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引導學生開闊視野，主動接近藝術，建立對藝術的興趣，學會資料的蒐集，建立自己的藝術檔案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化事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藝術與人文；網路資源；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學祈福禮歌曲教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〈讚美生活的天主〉及〈主是愛〉兩首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熟唱《讚美生活的天主》及《主是愛》兩首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驗收寒假直笛作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背直笛樂曲光仁校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背直笛樂曲光仁校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唱歌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反覆記號與切分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練樂曲的節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會腹式呼吸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與歌唱《心中有歌》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棕色小壺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唱與熟吹《心中有歌》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棕色小壺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聲響起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中國五聲音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練樂曲節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與歌唱《紫竹調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小提琴與二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辨識小提琴與二胡的音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唱與熟吹《紫竹調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《嘉禾舞曲》與《賽馬》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受東西方弦樂器之不同風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日至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星期五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星期一，因逢週六及週日故週五及週一補假</w:t>
            </w:r>
            <w:r>
              <w:rPr>
                <w:rFonts w:eastAsia="標楷體"/>
                <w:color w:val="000000"/>
                <w:sz w:val="14"/>
                <w:szCs w:val="14"/>
              </w:rPr>
              <w:t>) 4/7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樂聲響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由小提琴與二胡所演奏的不同版本</w:t>
            </w:r>
          </w:p>
          <w:p>
            <w:pPr>
              <w:pStyle w:val="Normal"/>
              <w:spacing w:lineRule="exact" w:line="160"/>
              <w:ind w:left="137" w:hanging="28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《梁祝協奏曲》</w:t>
            </w:r>
          </w:p>
          <w:p>
            <w:pPr>
              <w:pStyle w:val="Normal"/>
              <w:spacing w:lineRule="exact" w:line="160"/>
              <w:ind w:left="137" w:hanging="28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能哼唱主題曲調，並發表自己的感受</w:t>
            </w:r>
          </w:p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由小提琴與二胡所演奏的不版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梁祝協奏曲》並發表感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考前劍橋兒童英語檢定諮詢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直笛低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高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吹奏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吹《孤挺花》與《月夜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吹《孤挺花》與《月夜》兩樂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/14-15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活節歌曲教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唱《救世主今復生》與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讚頌復活的救主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唱《救世主今復生》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讚頌復活的救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17-5/1</w:t>
            </w:r>
            <w:r>
              <w:rPr>
                <w:rFonts w:eastAsia="標楷體"/>
                <w:color w:val="000000"/>
                <w:sz w:val="14"/>
                <w:szCs w:val="18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0-24</w:t>
            </w:r>
            <w:r>
              <w:rPr>
                <w:rFonts w:eastAsia="標楷體"/>
                <w:color w:val="000000"/>
                <w:sz w:val="14"/>
                <w:szCs w:val="18"/>
              </w:rPr>
              <w:t>全校</w:t>
            </w:r>
            <w:r>
              <w:rPr>
                <w:rFonts w:eastAsia="標楷體"/>
                <w:color w:val="000000"/>
                <w:sz w:val="14"/>
                <w:szCs w:val="18"/>
              </w:rPr>
              <w:t>1-6</w:t>
            </w:r>
            <w:r>
              <w:rPr>
                <w:rFonts w:eastAsia="標楷體"/>
                <w:color w:val="000000"/>
                <w:sz w:val="14"/>
                <w:szCs w:val="18"/>
              </w:rPr>
              <w:t>年級字音字形測驗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2</w:t>
            </w:r>
            <w:r>
              <w:rPr>
                <w:rFonts w:eastAsia="標楷體"/>
                <w:color w:val="000000"/>
                <w:sz w:val="14"/>
                <w:szCs w:val="18"/>
              </w:rPr>
              <w:t>舉辦四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六年級科學復活蛋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5</w:t>
            </w:r>
            <w:r>
              <w:rPr>
                <w:rFonts w:eastAsia="標楷體"/>
                <w:color w:val="000000"/>
                <w:sz w:val="14"/>
                <w:szCs w:val="18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驗收三至八周的學習成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驗收三至八周的學習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7-30</w:t>
            </w:r>
            <w:r>
              <w:rPr>
                <w:rFonts w:eastAsia="標楷體"/>
                <w:color w:val="000000"/>
                <w:sz w:val="14"/>
                <w:szCs w:val="18"/>
              </w:rPr>
              <w:t>三年級成語故事成果發表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7</w:t>
            </w:r>
            <w:r>
              <w:rPr>
                <w:rFonts w:eastAsia="標楷體"/>
                <w:color w:val="000000"/>
                <w:sz w:val="14"/>
                <w:szCs w:val="18"/>
              </w:rPr>
              <w:t>舉行參加暑期</w:t>
            </w:r>
            <w:r>
              <w:rPr>
                <w:rFonts w:eastAsia="標楷體"/>
                <w:color w:val="000000"/>
                <w:sz w:val="14"/>
                <w:szCs w:val="18"/>
              </w:rPr>
              <w:t>ESL</w:t>
            </w:r>
            <w:r>
              <w:rPr>
                <w:rFonts w:eastAsia="標楷體"/>
                <w:color w:val="000000"/>
                <w:sz w:val="14"/>
                <w:szCs w:val="18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甜蜜的音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複習弱起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熟練樂曲節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與歌唱《甜美的家庭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3-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熟唱與熟吹《甜美的家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4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『二年級查字典』比賽。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每班</w:t>
            </w:r>
            <w:r>
              <w:rPr>
                <w:rFonts w:eastAsia="標楷體"/>
                <w:color w:val="000000"/>
                <w:sz w:val="14"/>
                <w:szCs w:val="18"/>
              </w:rPr>
              <w:t>3</w:t>
            </w:r>
            <w:r>
              <w:rPr>
                <w:rFonts w:eastAsia="標楷體"/>
                <w:color w:val="000000"/>
                <w:sz w:val="14"/>
                <w:szCs w:val="18"/>
              </w:rPr>
              <w:t>名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-9</w:t>
            </w:r>
            <w:r>
              <w:rPr>
                <w:rFonts w:eastAsia="標楷體"/>
                <w:color w:val="000000"/>
                <w:sz w:val="14"/>
                <w:szCs w:val="18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的季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德國音樂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布拉姆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法國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欣賞與演唱〈游子吟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3-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欣賞與演唱〈游子吟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4~21</w:t>
            </w:r>
            <w:r>
              <w:rPr>
                <w:rFonts w:eastAsia="標楷體"/>
                <w:color w:val="000000"/>
                <w:sz w:val="14"/>
                <w:szCs w:val="18"/>
              </w:rPr>
              <w:t>慶祝母親節美勞作品創作展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一、二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！大地在唱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熟練頑固伴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用節奏樂器創作不同的頑固伴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熟唱與熟吹〈跟著溪水唱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陶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/>
                <w:color w:val="000000"/>
                <w:sz w:val="18"/>
                <w:szCs w:val="18"/>
              </w:rPr>
              <w:t>大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熟唱與熟吹〈望春風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陶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3-2-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熟唱與熟吹〈跟著溪水唱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作曲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鄧雨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認識陶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熟唱與熟吹〈望春風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20(</w:t>
            </w:r>
            <w:r>
              <w:rPr>
                <w:rFonts w:eastAsia="標楷體"/>
                <w:color w:val="000000"/>
                <w:sz w:val="14"/>
                <w:szCs w:val="18"/>
              </w:rPr>
              <w:t>三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第二群組增能研習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四）四、六年級臺灣學生學習成就評量抽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鳥語花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梆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〈數蛤蟆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固定唱名與首調唱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與熟吹〈野餐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延長記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與熟吹〈森林之歌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3-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固定唱名與首調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唱與熟吹〈野餐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延長記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唱與熟吹〈森林之歌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及學生檔案交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六年級畢業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畢業感恩祈福禮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笛聲飛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音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吹〈祝你生日快樂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吹〈龍的傳人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調音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吹〈祝你生日快樂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吹〈龍的傳人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朝會、學生才藝表演、動態社團成果發表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驗收十一至十七週的教學成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驗收十一至十七週的教學成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假作業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課程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課程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5:00Z</dcterms:created>
  <dc:creator>Q</dc:creator>
  <dc:description/>
  <cp:keywords/>
  <dc:language>en-US</dc:language>
  <cp:lastModifiedBy>User</cp:lastModifiedBy>
  <cp:lastPrinted>2005-02-02T15:23:00Z</cp:lastPrinted>
  <dcterms:modified xsi:type="dcterms:W3CDTF">2015-01-28T05:50:00Z</dcterms:modified>
  <cp:revision>75</cp:revision>
  <dc:subject/>
  <dc:title>學校總體課程與分項課程計劃表</dc:title>
</cp:coreProperties>
</file>