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643"/>
        <w:gridCol w:w="734"/>
        <w:gridCol w:w="1328"/>
      </w:tblGrid>
      <w:tr>
        <w:trPr>
          <w:trHeight w:val="1027" w:hRule="atLeast"/>
          <w:cantSplit w:val="true"/>
        </w:trPr>
        <w:tc>
          <w:tcPr>
            <w:tcW w:w="1031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下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4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肢體律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現、一拍、二拍、四拍、八分音符的節奏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DVD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CD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感受音樂的節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拍打出不同的節奏節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Footer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糖果屋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德國童話故事「糖果屋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以肢體動作表現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4254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16"/>
              </w:rPr>
              <w:t>的時值，並創作節奏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奏木魚、響板與三角鐵，為歌曲做頑固伴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〔糖果屋〕，學習輕聲聆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故事中的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木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響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閱讀「糖果屋」的故事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即興創作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曲調唱出正確的音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童能否明確說出「糖果屋」的故事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音樂欣賞律動，是否能以動作表現節奏和歌曲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讓我們一起來跳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德國童話故事「讓我們一起來跳舞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欣賞樂曲並能依歌曲譜例演唱歌曲</w:t>
            </w:r>
            <w:r>
              <w:rPr>
                <w:rFonts w:eastAsia="標楷體" w:cs="標楷體" w:ascii="標楷體" w:hAnsi="標楷體"/>
                <w:szCs w:val="16"/>
              </w:rPr>
              <w:t>;</w:t>
            </w:r>
            <w:r>
              <w:rPr>
                <w:rFonts w:ascii="標楷體" w:hAnsi="標楷體" w:cs="標楷體" w:eastAsia="標楷體"/>
                <w:szCs w:val="16"/>
              </w:rPr>
              <w:t>一起感受輕鬆活潑的音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「讓我們一起來跳舞」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拍念二拍子的節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與同儕互動的能力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欣賞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學童的心得分享，以了解學童對於新活動的感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「讓我們一起來跳舞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程中，觀察學童是否能背唱全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矮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欣賞德國童話故事「小矮人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並表演歌曲「小矮人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以肢體動作表現</w:t>
            </w:r>
            <w:r>
              <w:rPr>
                <w:rFonts w:eastAsia="標楷體" w:cs="標楷體" w:ascii="標楷體" w:hAnsi="標楷體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欣賞並聽辨不同的樂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導「延長音」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頑固樂器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同學合作，請小朋友一句歌曲詞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充分表現孩童天真與豐富想像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演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「小矮人」</w:t>
            </w:r>
          </w:p>
          <w:p>
            <w:pPr>
              <w:pStyle w:val="4123"/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模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歌曲中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/>
            </w:pPr>
            <w:r>
              <w:rPr>
                <w:rFonts w:ascii="標楷體" w:hAnsi="標楷體" w:cs="標楷體" w:eastAsia="標楷體"/>
                <w:szCs w:val="16"/>
              </w:rPr>
              <w:t>意，用肢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伸展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聽辨不同樂曲的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「小矮人」過程中，觀察學童是否能背唱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說出「延長音」在表演時要拉長拍子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人</w:t>
            </w:r>
          </w:p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生涯發展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趣的音階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五線譜王國裏，清楚說出間、線音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間與間，線與線中，圖畫出指定正確的顏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教師的指令，圈畫出所規定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音階順序排列正確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音階順序排列正確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說出五線譜各線及間的位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快樂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以肢體動作模擬閱讀的各種姿態，並設計簡單的對白來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與同學合作模擬情境，表演故事情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快樂〔閱讀快樂多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〔閱讀快樂多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拍念四拍子的節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與同儕互動的能力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欣賞態度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演唱〔閱讀快樂多〕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歌唱表演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學童的心得分享，以了解學童對於新活動的感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〔閱讀快樂多〕過程中，觀察學童是否能背唱全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溫暖的家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並表演歌曲〔溫暖的家園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以肢體動作表現</w:t>
            </w:r>
            <w:r>
              <w:rPr>
                <w:rFonts w:eastAsia="標楷體" w:cs="標楷體" w:ascii="標楷體" w:hAnsi="標楷體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欣賞並聽辨不同的樂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導手號音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頑固樂器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</w:t>
            </w:r>
          </w:p>
          <w:p>
            <w:pPr>
              <w:pStyle w:val="4123"/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歌曲〔溫暖的家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演唱〔溫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家園〕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曲</w:t>
            </w:r>
            <w:r>
              <w:rPr>
                <w:rFonts w:eastAsia="標楷體" w:cs="標楷體" w:ascii="標楷體" w:hAnsi="標楷體"/>
                <w:szCs w:val="16"/>
              </w:rPr>
              <w:t>;</w:t>
            </w:r>
            <w:r>
              <w:rPr>
                <w:rFonts w:ascii="標楷體" w:hAnsi="標楷體" w:cs="標楷體" w:eastAsia="標楷體"/>
                <w:szCs w:val="16"/>
              </w:rPr>
              <w:t>發揮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唱及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能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培養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辨不同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曲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〔溫暖的家園〕過程中，觀察學童是否能背唱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是否能比出正確的手號音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17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Cs w:val="16"/>
              </w:rPr>
              <w:t>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五線譜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導認識五線譜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導認識五線譜「</w:t>
            </w: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」的手號音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讓學童了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手號是以視覺表徵來表現音的高低關係</w:t>
            </w:r>
            <w:r>
              <w:rPr>
                <w:rFonts w:eastAsia="標楷體"/>
                <w:color w:val="000000"/>
                <w:sz w:val="16"/>
                <w:szCs w:val="16"/>
              </w:rPr>
              <w:t>;</w:t>
            </w:r>
            <w:r>
              <w:rPr>
                <w:rFonts w:eastAsia="標楷體"/>
                <w:color w:val="000000"/>
                <w:sz w:val="16"/>
                <w:szCs w:val="16"/>
              </w:rPr>
              <w:t>藉由動作的提示</w:t>
            </w:r>
            <w:r>
              <w:rPr>
                <w:rFonts w:eastAsia="標楷體"/>
                <w:color w:val="000000"/>
                <w:sz w:val="16"/>
                <w:szCs w:val="16"/>
              </w:rPr>
              <w:t>;</w:t>
            </w:r>
            <w:r>
              <w:rPr>
                <w:rFonts w:eastAsia="標楷體"/>
                <w:color w:val="000000"/>
                <w:sz w:val="16"/>
                <w:szCs w:val="16"/>
              </w:rPr>
              <w:t>理解高低音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認識五線譜的「</w:t>
            </w: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比出五線譜「</w:t>
            </w: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」的手號音階位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高低低真好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分辨聲音的高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木頭材的打擊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聲音的高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聲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手勢比出聲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【性別平等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復活節歌曲教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主是愛」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讚美生活的天主」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一切歌頌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歌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光仁校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光鹽天主經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主是愛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讚美生活的天主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一切歌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唱出聖歌的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演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樹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〔種樹歌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型發聲咬字，養成良好的歌唱習慣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肢體動作表現節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四拍子的節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型發聲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，養成良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的歌唱習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慣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與同儕互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欣賞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肢體感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的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演唱及律動，學童能發音正確的演唱歌曲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演過程中，觀察學童能否與同學合作進行排練與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垃圾妙用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音樂節奏分享自己的家中成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「垃圾妙用多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代表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音符拍念正確的節奏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演唱及律動，學童能發音正確的演唱歌曲並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演過程中，觀察學童能否與同學合作進行排練與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972"/>
        <w:gridCol w:w="1196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以肢體動作表現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42545" cy="14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158115" cy="14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35560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4254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16"/>
              </w:rPr>
              <w:t>的時值，並創作節奏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奏木魚、響板與三角鐵，為歌曲做頑固伴奏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〔小雨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朱宗慶打擊樂團影片欣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木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響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ө;Times New Roman" w:hAnsi="sө;Times New Roman" w:eastAsia="標楷體" w:cs="sө;Times New Roman"/>
                <w:sz w:val="16"/>
                <w:szCs w:val="16"/>
              </w:rPr>
            </w:pPr>
            <w:r>
              <w:rPr>
                <w:rFonts w:eastAsia="標楷體" w:cs="sө;Times New Roman" w:ascii="sө;Times New Roman" w:hAnsi="sө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即興創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敲奏木魚與三角鐵，為歌曲頑固伴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〔小雨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〔雨滴的節奏〕創作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仿與低的聲音，感受音色與強弱的變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組表演，學童互評是否能創作節奏並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童是否能背唱〔小雨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6"/>
              </w:rPr>
              <w:t xml:space="preserve">【  </w:t>
            </w:r>
            <w:r>
              <w:rPr>
                <w:rFonts w:ascii="標楷體" w:hAnsi="標楷體" w:cs="標楷體" w:eastAsia="標楷體"/>
                <w:szCs w:val="16"/>
              </w:rPr>
              <w:t>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雨的聲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帶領學童拍念〔雨的聲音〕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8" w:right="57" w:hanging="140"/>
              <w:rPr/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能以肢體動作表現</w:t>
            </w:r>
            <w:r>
              <w:rPr>
                <w:rFonts w:eastAsia="標楷體" w:cs="標楷體" w:ascii="標楷體" w:hAnsi="標楷體"/>
                <w:sz w:val="14"/>
              </w:rPr>
              <w:t>4/4</w:t>
            </w:r>
            <w:r>
              <w:rPr>
                <w:rFonts w:ascii="標楷體" w:hAnsi="標楷體" w:cs="標楷體" w:eastAsia="標楷體"/>
                <w:sz w:val="14"/>
              </w:rPr>
              <w:t>拍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認識附點二分音符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用大小聲的語調拍念語言節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認識附點二分音符，拍念三拍子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42545" cy="140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58115" cy="147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35560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4254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三拍子節奏，並發表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度記號與節奏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演唱及律動，學童能發音正確的演唱歌曲並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過程，觀察學童能否與同學合作進行排練與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50" w:right="113" w:hanging="1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50" w:right="113" w:hanging="1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50" w:right="113" w:hanging="1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70" w:right="113" w:hanging="1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，發表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聲音、旋律的想像，表達自己的感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欣賞樂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柴可夫斯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天鵝湖組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肢體動作表現樂曲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聲音的高低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中西樂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靜心聆聽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對樂曲的感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搬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〔螞蟻搬豆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型發聲咬字，養成良好的歌唱習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肢體動作表現節奏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近代的中國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樂藝術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梁祝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提琴、黃河大合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唱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掛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型發聲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，養成良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的歌唱習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的強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孰唱〔螞蟻搬豆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團結合作的精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演唱及律動，學童能發音正確的演唱歌曲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演過程中，觀察學童能否與同學合作進行排練與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Cs w:val="16"/>
              </w:rPr>
              <w:t>海洋教育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109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歌曲教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行發聲咬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感受歌曲可以表現出的情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正確的拍子及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歌唱表達活潑、興奮的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行發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行發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感受歌曲涵意，用身體育律動來表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端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唱「過端午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樂曲描繪的情境，感受曲調之美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感受樂曲的情境，隨樂曲律動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童能以聲音及肢體配合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聽辨不同樂曲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感受樂曲的情境，隨樂曲律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後能說出對樂曲的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音樂律動，觀察學童是否能物動作來表現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夏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並表演歌曲〔夏夜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以肢體動作表現</w:t>
            </w:r>
            <w:r>
              <w:rPr>
                <w:rFonts w:eastAsia="標楷體" w:cs="標楷體" w:ascii="標楷體" w:hAnsi="標楷體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欣賞並聽辨不同的樂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配合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出音階動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頑固樂器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同學合作，進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遊戲，分組表演並討論分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演唱</w:t>
            </w:r>
          </w:p>
          <w:p>
            <w:pPr>
              <w:pStyle w:val="4123"/>
              <w:spacing w:lineRule="exact" w:line="240"/>
              <w:ind w:left="218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歌曲〔夏夜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模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磁鐵的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性，伸展肢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體表現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聽辨不同樂曲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〔夏夜〕過程中，觀察學童是否能背唱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出正確音階動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評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6:00Z</dcterms:created>
  <dc:creator>Q</dc:creator>
  <dc:description/>
  <cp:keywords/>
  <dc:language>en-US</dc:language>
  <cp:lastModifiedBy>MIKE</cp:lastModifiedBy>
  <cp:lastPrinted>2005-02-02T15:23:00Z</cp:lastPrinted>
  <dcterms:modified xsi:type="dcterms:W3CDTF">2015-01-27T00:11:00Z</dcterms:modified>
  <cp:revision>147</cp:revision>
  <dc:subject/>
  <dc:title>學校總體課程與分項課程計劃表</dc:title>
</cp:coreProperties>
</file>