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淑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引導小朋友從遊戲、韻律中，能體會節奏律動及音樂的學習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運用各種音樂相關的資訊，輔助音樂的學習與創作，並引導小朋友喜愛音樂的態度及培養參與音樂活動的興趣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培養小朋友觀賞藝術活動及參與音樂活動時，能養成專注聆聽的態度，並能表達自己的感受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藉由音樂學習中，培養愛好音樂，並且能透過演唱、律動、表演及遊戲過程中，學習與小朋友互動並建立良好的人際關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音樂的學習中，樂意和小朋友合作，並能有守秩序的團隊精神與態度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下翰林出版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課程計劃相關節奏卡、音階卡、補充歌曲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音樂王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音樂，從樂曲中去體會學習欣賞音樂的快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拍踏踏真好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德佛札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斯拉夫舞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鈴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手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 不同的曲調和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肢體做節奏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不同的曲調和旋律做不同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肢體表現節奏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間線音階復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確認五線譜間及線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以肢體表現拍子的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以肢體表現節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本情境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規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間與線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音階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手號比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音階正確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間與線的位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音階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歡迎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動作表現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22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時值，並進行節奏組合的創作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藉由歌曲中提示要如何演唱才會好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正確拍出【歡迎歌】歌曲中的節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五線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位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本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動作表現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22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時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並進行節奏組合的創作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唱《</w:t>
            </w:r>
            <w:r>
              <w:rPr>
                <w:rFonts w:eastAsia="標楷體"/>
                <w:color w:val="000000"/>
                <w:sz w:val="18"/>
                <w:szCs w:val="18"/>
              </w:rPr>
              <w:t>歡迎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~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個音組成的曲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歌曲節奏習念歌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掃除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並表演歌曲《大掃除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以肢體動作表現二四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欣賞並聽辨不同的樂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一聽，《大掃除》這首歌的曲調，出現了哪幾個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五線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位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本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奏卡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聽辨不同樂曲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歌曲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段曲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變換歌詞，隨歌曲律動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分組表演，觀察學童是否能演唱《大掃除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作與律動的過程中，觀察學童能否與人合作，並能與小朋友分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五線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正確認識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" cy="1524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掃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並表演歌曲《大掃除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以肢體動作表現二四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欣賞並聽辨不同的樂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一聽，《大掃除》這首歌的曲調，出現了哪幾個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五線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位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本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奏卡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聽辨不同樂曲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歌曲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段曲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變換歌詞，隨歌曲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隨著節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念出大掃除歌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分組表演，觀察學童是否能演唱《大掃除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作與律動的過程中，觀察學童能否與人合作，並能與小朋友分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五線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塗鴉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音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辨識樂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旋律、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色能畫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樂曲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近代的中國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樂藝術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梁祝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提琴、黃河大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唱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聆聽歌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感受歌曲可以表現情緒，也可以使人振奮精  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畫出樂曲的感   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肢體  律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訊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天的訊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輕聲歌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曲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接龍遊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竟掛圖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   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樂譜掛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學會輕聲的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曲調接龍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曲調聽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探索「四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」如何運用音樂描寫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唱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天的訊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並律動，與小朋友玩曲調接龍的遊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洋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春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曲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音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童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肢體動作表現出春天的各種景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韋瓦第「四季」小提琴協奏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符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唱一首歌來迎接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音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的高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五線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音樂欣賞去感受音樂節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強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同音色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音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的高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神來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童藉由身體律動表現春天的各種景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指出音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唱（春神來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確認五線譜的間及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符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歌曲迎接春天的到來，並學習小鳥音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孰唱（春神來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口行發聲演唱（春神來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身體律動表現春天的景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園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讓小朋友透過敲擊不同的樂器，感受樂器發出聲音有振動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課本情竟掛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譜例   掛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音樂教學</w:t>
            </w:r>
            <w:r>
              <w:rPr>
                <w:rFonts w:eastAsia="標楷體" w:cs="標楷體" w:ascii="標楷體" w:hAnsi="標楷體"/>
                <w:sz w:val="18"/>
              </w:rPr>
              <w:t>DVD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 xml:space="preserve">音樂樂譜掛圖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手鼓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手搖鈴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</w:rPr>
              <w:t>鋼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演練歌曲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敲擊樂器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實際操作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欣賞樂曲，並能聽辨樂曲中的各種意器物擬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電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拍念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電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四拍子的節奏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配合拍子拍出正確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音樂中的長音和短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號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唱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電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強拍、弱拍的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拍念（打電話）的節奏念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感受音的強拍、弱拍的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正確的口行說出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電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拍膝、拍手或其他身體律動配合節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音階遊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五線譜王國裏，清楚說出間、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間與間，線與線中，圖畫出指定正確的顏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鋼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教師的指令，圈畫出所規定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音階順序排列正確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音階順序排列正確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五線譜各線及間的位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子跟著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「影子跟著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正確的口行發聲咬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進行影子戲的演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利用歌曲替影子戲配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觀賞影子戲的心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童欣賞演出時所表現的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子在哪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聆聽歌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起動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念節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.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唱曲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.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影子進行肢體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「影子在哪裡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發現四分赴點音符及八分音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跟著節奏演唱「影子在哪裡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聽唱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個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隨琴聲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曲調，並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肢體語言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曲調線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以歌唱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達活潑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樂譜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掛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音 階順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SO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個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正確的口形發聲演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個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手號音階比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個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省水大尖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歌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念節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情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譜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樂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掛圖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1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15" w:hanging="11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</w:t>
            </w:r>
            <w:r>
              <w:rPr>
                <w:rFonts w:eastAsia="標楷體"/>
                <w:color w:val="000000"/>
                <w:sz w:val="16"/>
                <w:szCs w:val="16"/>
              </w:rPr>
              <w:t>肢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表現樂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聽唱曲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分辨二分及三分音符的拍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節奏再加入簡單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創作肢體動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101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肢體律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動作表現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時值，並創作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跟隨音樂的節奏隨機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、一拍、二拍、四拍、八分音符的節奏創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朱宗慶打擊樂團影片欣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木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響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節奏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學生即興創作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意和同學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受音樂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隨歌曲節奏律動樂意和同學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拍打出不同的節奏節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家政教育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Cs w:val="16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hanging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嘉年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樂器也能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辨認不同樂器的音色與特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分辨強音及弱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木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響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</w:r>
            <w:r>
              <w:rPr>
                <w:rFonts w:eastAsia="標楷體"/>
                <w:color w:val="000000"/>
                <w:sz w:val="18"/>
                <w:szCs w:val="18"/>
              </w:rPr>
              <w:t>節奏卡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38" w:right="57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動作表現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時值，並創作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跟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的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奏隨機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隨歌曲節奏律動樂意和同學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拍打出不同的節奏節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拍踏踏真好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各種打擊樂器的使用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頑固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肢體律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、腳指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的節奏樂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玩玩節奏拍打與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意和同學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遵守使用樂器的規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5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成果總驗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成果總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5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0:00Z</dcterms:created>
  <dc:creator>Q</dc:creator>
  <dc:description/>
  <cp:keywords/>
  <dc:language>en-US</dc:language>
  <cp:lastModifiedBy>MIKE</cp:lastModifiedBy>
  <cp:lastPrinted>2005-02-02T15:23:00Z</cp:lastPrinted>
  <dcterms:modified xsi:type="dcterms:W3CDTF">2015-01-23T13:48:00Z</dcterms:modified>
  <cp:revision>130</cp:revision>
  <dc:subject/>
  <dc:title>學校總體課程與分項課程計劃表</dc:title>
</cp:coreProperties>
</file>