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665"/>
        <w:gridCol w:w="688"/>
        <w:gridCol w:w="446"/>
        <w:gridCol w:w="567"/>
        <w:gridCol w:w="855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 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王祖怡  童毓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以生活為中心，統整人與自己、人與社會、人與自然的關係，發展生活中的各種互動與反省能力，奠定從生活中學習的基礎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jc w:val="both"/>
              <w:outlineLvl w:val="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討活動和實際觀察植物的生長，愛護植物和自然環境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植物生長的過程，感受生命生長的喜悅，進而能懂得關懷自然與生命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早餐吃了哪些東西，並發現吃完早餐後產生哪些垃圾，進而探索垃圾的處理方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探索早餐垃圾的減量方式，進而力行有效的垃圾減量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知道家庭製造了許多垃圾，探索將原本要丟掉的東西再利用並培養愛惜物品的好習慣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162" w:right="151" w:hanging="162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端午節的由來、習俗及各種慶典活動，並將避邪防蟲觀念應用在生活上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304" w:right="151" w:hanging="304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翰林版國小生活二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看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最喜歡的一本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活動，多認識其他同學介紹的好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書的來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特別的借書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「糖果屋」的故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900"/>
        <w:gridCol w:w="1224"/>
        <w:gridCol w:w="1134"/>
        <w:gridCol w:w="567"/>
        <w:gridCol w:w="855"/>
        <w:gridCol w:w="893"/>
      </w:tblGrid>
      <w:tr>
        <w:trPr>
          <w:trHeight w:val="4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和書做朋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的書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活動，探索成立班級圖書室要做的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適合放在班級圖書室的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班級圖書室的適合設置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將書擺放整齊的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班親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和書做朋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參與布置班級圖書室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班級圖書室的使用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創造力創作「書插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使用書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享活動能知道閱讀的好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園植物及其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乾淨塑膠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各種不同的校園種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校園種子特別的地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愛護校園植物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大花咸豐草找新家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大花咸豐草種子外形和找新家方式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134"/>
        <w:gridCol w:w="1134"/>
        <w:gridCol w:w="708"/>
        <w:gridCol w:w="993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活動，認識校園以外的各種不同種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實際種植活動，知道如何讓種子發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奇妙的種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花盆或替代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石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植物成長的過程，養成細心照顧、耐心觀察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植物成長遭遇的問題，養成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垃圾變少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早餐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早餐（市售、自製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早餐後剩下的各種垃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早餐吃了哪些東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吃完早餐後產生哪些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早餐垃圾的處理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實行早餐垃圾的回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早餐垃圾減量的可能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134"/>
        <w:gridCol w:w="1134"/>
        <w:gridCol w:w="708"/>
        <w:gridCol w:w="993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垃圾變少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資源回收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裡有哪些東西被當成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計家裡產生了哪些垃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將原本要丟掉的東西再利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活動中探索垃圾減量的實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下雨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天的情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觀察雨天的情景並說出下雨天應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天進教室讓自己更乾爽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天對自己生活的影響，及雨天對人類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對雨的觀察與發現。並說出在雨天校園中看到的景象、聞到的氣味、聽到的聲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家政教育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849"/>
        <w:gridCol w:w="1134"/>
        <w:gridCol w:w="1134"/>
        <w:gridCol w:w="708"/>
        <w:gridCol w:w="993"/>
        <w:gridCol w:w="755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下雨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雨後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產生愛護生活環境、尊重他人與關懷生命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、體驗等活動，察覺雨後景象與下雨時的不同之處。並說出雨後哪裡有雨留下的痕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後有哪些小動物出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雨後令自己印象最深的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觀察，發揮想像力，用「排水法」的方式畫出雨後的景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噴霧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畫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色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表觀察泥土的發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觀察，發現泥土裡的小動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觀察，發現泥土乾溼軟硬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操作，探討如何在泥土上留下清楚的造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  <w:tr>
        <w:trPr>
          <w:trHeight w:val="42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各種不同工具進行泥土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操作捏製泥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泥球變化出不同的創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70"/>
        <w:gridCol w:w="720"/>
        <w:gridCol w:w="900"/>
        <w:gridCol w:w="1224"/>
        <w:gridCol w:w="1276"/>
        <w:gridCol w:w="567"/>
        <w:gridCol w:w="713"/>
        <w:gridCol w:w="893"/>
      </w:tblGrid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5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土裡的螞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如何觀察螞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螞蟻是如何合作搬運食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四、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泥土與螞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土裡的螞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完成螞蟻觀察紀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完成自製的螞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粽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織布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碎布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膠（保麗龍膠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雙面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細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香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可以裝飾的物品（例如：小珠飾、亮片）、剪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聆聽屈原的故事，認識端午節的習俗與由來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包粽子的習俗，並能認識各種不同的粽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端午節和防治蚊蟲有關的習俗，並能自製香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198"/>
        <w:gridCol w:w="709"/>
        <w:gridCol w:w="850"/>
        <w:gridCol w:w="890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涼快一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摺衣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墊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養成參與、欣賞展示及演出時的基本禮儀與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感受天氣變熱，要做換季的工作，才能讓自己感覺涼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換季時的小祕方，並學會摺衣服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夏天各種涼快的方法，並注意夏天戲水的安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夏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涼快一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卡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月曆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膠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喜歡探討事情演變的原因，並養成對周邊訊息做適切反應的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不同材料自製扇子，並探討材料與扇子涼快與否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各種夜晚的小動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2:00Z</dcterms:created>
  <dc:creator>Q</dc:creator>
  <dc:description/>
  <cp:keywords/>
  <dc:language>en-US</dc:language>
  <cp:lastModifiedBy>31102</cp:lastModifiedBy>
  <cp:lastPrinted>2015-02-03T13:46:00Z</cp:lastPrinted>
  <dcterms:modified xsi:type="dcterms:W3CDTF">2015-02-03T05:47:00Z</dcterms:modified>
  <cp:revision>27</cp:revision>
  <dc:subject/>
  <dc:title>學校總體課程與分項課程計劃表</dc:title>
</cp:coreProperties>
</file>