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文琦、秦志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韻心、康欣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有意義的具體活動和體驗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重視學習者、關心自己和周遭社會、自然、藝術與人文的關係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養成生活上必須的基本習慣和技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活中各種互動與反省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 xml:space="preserve">探索學期中所期待的各種學習活動、打掃工作、教室布置活動及寒假生活分享等 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活動，讓兒童能學習到互助合作的精神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利用感官的看、聽、聞、摸，到公園或校園觀察花、草、樹木生長的情形、小動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物的活動，以及氣候的改變，來感受春天的氣息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透過「觀察」、「製作」、「音樂欣賞」、「表演」、「歌唱」等活動，加深對春天的探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索和認識，進而培養好奇心、主動探索及觀察等能力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從生活經驗分享出發，透過打電話的角色扮演和遊戲，了解電話的功能，並學習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正確的打電話和接電話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透過製作緊急聯絡卡的活動中，能夠更深刻的體驗生活上使用電話的相關知能，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並讓兒童知道遇到特殊的狀況，可以打電話尋求協助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能知道除了電話之外，還有其他的傳話方式，並能學會正確的使用家用電話及公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用電話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藉由經驗分享及體驗活動，深入的認識家人，了解每位家人的特質與需求。並由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經驗的分享，體驗多樣化的家庭活動，享受家的溫暖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透過觀察，了解影子是伴隨著光所產生，並且會隨著物體的形態而有所不同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體驗有趣的影子遊戲，了解到許多隨手可得、可見的事物都可以為生活帶來樂趣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 xml:space="preserve">透過影子造形秀的製作與表演，感受創作與藝術表演的樂趣。並經由演出的準備 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工作，讓兒童了解到分工合作的要領，並發現到團結力量大的道理。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製作自己的水上玩具，並透過遊戲探索玩具與水之間的關係。並探索缺水之苦與</w:t>
            </w:r>
          </w:p>
          <w:p>
            <w:pPr>
              <w:pStyle w:val="Heading2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解決之道，並在生活中力行相關的省水措施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國小生活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20" w:hanging="22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20" w:hanging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開學相見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8" w:hanging="2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新學期的開</w:t>
            </w:r>
          </w:p>
          <w:p>
            <w:pPr>
              <w:pStyle w:val="Normal"/>
              <w:spacing w:lineRule="exact" w:line="280"/>
              <w:ind w:left="208" w:hanging="2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始，讓兒童探</w:t>
            </w:r>
          </w:p>
          <w:p>
            <w:pPr>
              <w:pStyle w:val="Normal"/>
              <w:spacing w:lineRule="exact" w:line="280"/>
              <w:ind w:left="208" w:hanging="2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索學期中所期</w:t>
            </w:r>
          </w:p>
          <w:p>
            <w:pPr>
              <w:pStyle w:val="Normal"/>
              <w:spacing w:lineRule="exact" w:line="280"/>
              <w:ind w:left="208" w:hanging="2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待的各種學習</w:t>
            </w:r>
          </w:p>
          <w:p>
            <w:pPr>
              <w:pStyle w:val="Normal"/>
              <w:spacing w:lineRule="exact" w:line="280"/>
              <w:ind w:left="208" w:hanging="2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掛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寒假中的生活趣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相見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旨在引導兒童選擇適當的方式，發表寒假中的生活趣事與新體驗，並做好事前準備，以便讓發表更順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邀請卡的材料和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 色筆 膠水 色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  <w:br/>
              <w:t xml:space="preserve">1-2 </w:t>
              <w:br/>
              <w:t xml:space="preserve">3-2 </w:t>
              <w:br/>
              <w:t xml:space="preserve">4-1 </w:t>
              <w:br/>
              <w:t xml:space="preserve">4-3 </w:t>
              <w:br/>
              <w:t>5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探索迎接寒假生活發表會的準備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有哪些分享寒假新體驗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出最適當的方式來介紹自己的寒假新體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要如何準備自己的寒假新體驗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相見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了解整潔工作的項目，並探索整潔學習環境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整理教室環境，培養工作能力及團結合作的精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9"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9"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9" w:right="14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  <w:br/>
              <w:t>1-2</w:t>
            </w:r>
          </w:p>
          <w:p>
            <w:pPr>
              <w:pStyle w:val="Normal"/>
              <w:spacing w:lineRule="atLeast" w:line="0"/>
              <w:ind w:left="29" w:right="1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  <w:br/>
              <w:t xml:space="preserve">4-1 </w:t>
              <w:br/>
              <w:t xml:space="preserve">4-3 </w:t>
              <w:br/>
              <w:t>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探索整潔環境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整潔工作有哪些項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一起分配並執行整潔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問調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春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分工完成布置的元素，並利用花邊與畫作完成教室美化與布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探索如何進行寒假生活發表會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掛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  <w:br/>
              <w:t xml:space="preserve">3-2 </w:t>
              <w:br/>
              <w:t xml:space="preserve">4-1 </w:t>
              <w:br/>
              <w:t xml:space="preserve">4-3 </w:t>
              <w:br/>
              <w:t>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工完成布置的元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花邊與畫作完成教室美化與布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探索如何迎接寒假生活發表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寒假生活發表會和大家分享自己的創意與學習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6~25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參觀英語情境中心與鄉土中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3/10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育藝深遠音樂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3/14</w:t>
            </w:r>
            <w:r>
              <w:rPr>
                <w:rFonts w:eastAsia="標楷體"/>
                <w:color w:val="000000"/>
                <w:sz w:val="14"/>
                <w:szCs w:val="14"/>
              </w:rPr>
              <w:t>英語檢定報名截止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春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9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觀察春天的天氣，春天的天氣有時一週都炎熱，像夏季一樣；有時鋒面來襲，一週都有雨；有時則一週歷經了炎熱、溫暖、涼爽的多變天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學習觀察春天的天氣變化，感受春天氣候的不穩定，帶給人的感覺也不同，也會對生活造成不同程度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兒童對生活中的人、事、物進行觀察，察覺春天來臨在大地留下了哪些足跡？並試著用各種不同的方式記錄自己的觀察與發現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掛圖</w:t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  <w:br/>
              <w:t xml:space="preserve">1-3 </w:t>
              <w:br/>
              <w:t xml:space="preserve">2-1 </w:t>
              <w:br/>
              <w:t>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透過對春天人、事、物的觀察，發現春天來臨天氣的變化及其對生活的影響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自己的方式記錄下春天天氣的變化，並和同學分享自己的發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19</w:t>
            </w:r>
            <w:r>
              <w:rPr>
                <w:rFonts w:eastAsia="標楷體"/>
                <w:color w:val="000000"/>
                <w:sz w:val="14"/>
                <w:szCs w:val="14"/>
              </w:rPr>
              <w:t>運動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東園國小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3/17~21</w:t>
            </w:r>
            <w:r>
              <w:rPr>
                <w:rFonts w:eastAsia="標楷體"/>
                <w:color w:val="000000"/>
                <w:sz w:val="14"/>
                <w:szCs w:val="14"/>
              </w:rPr>
              <w:t>字音字形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寫字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作文決賽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春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據兒童的發展，由學校環境開始，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兒童對春天的探索意願，讓每位兒童藉由實際接觸、親眼看到、親耳聽到、親手摸到、用鼻子聞，感受「景色」、「花、草」、「樹木」與「小動物」等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的氣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每位兒童到戶外實際接觸、親眼看到、親耳聽到、親手摸到的，對春天景色、花、草、樹木的變化與小動物等春天的訪客有更深入的發現，兒童已能感受到季節變遷的自然變化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掛圖</w:t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  <w:br/>
              <w:t xml:space="preserve">1-2 </w:t>
              <w:br/>
              <w:t xml:space="preserve">1-3 </w:t>
              <w:br/>
              <w:t xml:space="preserve">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1 </w:t>
              <w:br/>
              <w:t>5-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五官探索春天的校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到春天的氣候較溫暖，植物、動物和人類的活動都會和冬天不一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24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26</w:t>
            </w:r>
            <w:r>
              <w:rPr>
                <w:rFonts w:eastAsia="標楷體"/>
                <w:color w:val="000000"/>
                <w:sz w:val="14"/>
                <w:szCs w:val="14"/>
              </w:rPr>
              <w:t>運動會</w:t>
            </w:r>
          </w:p>
          <w:p>
            <w:pPr>
              <w:pStyle w:val="Normal"/>
              <w:spacing w:lineRule="exact" w:line="160"/>
              <w:ind w:left="70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. 3/24~29</w:t>
            </w:r>
            <w:r>
              <w:rPr>
                <w:rFonts w:eastAsia="標楷體"/>
                <w:color w:val="000000"/>
                <w:sz w:val="14"/>
                <w:szCs w:val="14"/>
              </w:rPr>
              <w:t>本土語言歌唱及演說朗讀比賽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3/24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說成語故事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3/29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學年度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聲音傳出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了解，當距離比較遠時的傳聲方式，並透過討論，製作出可以通話的話筒，並嘗試各種不同的傳聲方式：拉緊、放鬆話線或隔著物體，比較出拉緊話線的通話方式較為清楚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  <w:br/>
              <w:t xml:space="preserve">1-2 </w:t>
              <w:br/>
              <w:t xml:space="preserve">1-3 </w:t>
              <w:br/>
              <w:t xml:space="preserve">2-2 </w:t>
              <w:br/>
              <w:t xml:space="preserve">3-2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遊戲探索聲音的傳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出可以通話的小話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小話筒體驗傳話過程的變化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各年級慶祝兒童節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4/4</w:t>
            </w:r>
            <w:r>
              <w:rPr>
                <w:rFonts w:eastAsia="標楷體"/>
                <w:color w:val="000000"/>
                <w:sz w:val="14"/>
                <w:szCs w:val="18"/>
              </w:rPr>
              <w:t>兒童節放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聲音傳出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旨在引導兒童學習使用家用電話和公用電話，並能透過討論與分享，知道使用公用電話的時機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  <w:br/>
              <w:t xml:space="preserve">3-2 </w:t>
              <w:br/>
              <w:t xml:space="preserve">3-3 </w:t>
              <w:br/>
              <w:t xml:space="preserve">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2 </w:t>
              <w:br/>
              <w:t xml:space="preserve">4-3 </w:t>
              <w:br/>
              <w:t>5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如何使用家用電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當人在外面時，可以使用公用電話聯絡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如何使用公用電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探索各種公用電話的使用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聲音傳出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旨在引導兒童透過角色扮演、討論和實際練習，讓兒童學會正確的使用電話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掛圖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緊急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絡卡的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具材料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刀 細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字奇異筆 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 釘書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 雙面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卷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  <w:br/>
              <w:t xml:space="preserve">3-2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 </w:t>
              <w:br/>
              <w:t xml:space="preserve">4-1 </w:t>
              <w:br/>
              <w:t xml:space="preserve">4-2 </w:t>
              <w:br/>
              <w:t xml:space="preserve">4-3 </w:t>
              <w:br/>
              <w:t>5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探索打電話的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打電話情境練習，探索打電話會遇到的問題和應注意的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探索打電話的時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製作緊急聯絡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遇到特別狀況時，如何打電話求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緊急聯絡卡應該放置的位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現代忙碌的社會中，家長工作繁忙，兒童可能較少有機會仔細觀察家人，或是進行長時間的互動，透過本單元之學習活動，可提供兒童深入認識家庭成員的機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掛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  <w:br/>
              <w:t xml:space="preserve">3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1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發表，瞭解家中的人數與家人的長相和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發表與創作感受與家人間互動的快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124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兒童感恩惜福，除了對家人的付出誠摯的感謝外，也要給予家人愛的回饋，主動關懷家中成員，了解他們的需求，給予貼心溫暖的幫助。如此一來也能夠增進親子間的感情交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掛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  <w:br/>
              <w:t xml:space="preserve">3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2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自己的成長過程中家人對自己的付出與關懷，並學習體諒家人的辛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和分享將對家人的愛說出口，並能以行動來表現對家人感恩的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家」是世上最堅固的堡壘，也是和家人共同生活的甜蜜園地。本單元接續了前兩個單元帶領兒童對家人間情誼的感受，進一步引發兒童的愛家之心，進行「觀察」、「想像」等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  <w:br/>
              <w:t>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家人的喜好或需求為出發點思考夢想的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自己心中夢想的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自己的創意和同學們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旨在讓兒童從遊戲中探索影子的變化，進而發現玩影子遊戲的要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掛圖</w:t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  <w:br/>
              <w:t>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踩影子遊戲的要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安全的進行踩影子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遊戲中察覺影子和太陽分別位在物體的兩邊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光與影的教學活動，讓兒童發覺光源的角度、位置和影子形狀的關係，進而能創作出不同造形的手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兩人或多人的合作，利用肢體共同創作出不同造形的影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利用不同的物品，改變影子的造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掛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  <w:br/>
              <w:t xml:space="preserve">2-2 </w:t>
              <w:br/>
              <w:t xml:space="preserve">3-3 </w:t>
              <w:br/>
              <w:t>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雙手做出不同形狀的影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手影做出兩個以上的動物形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學合作，利用身體做出不同造形的影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身體與物品，創造出不同的影子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察、體驗、遊戲、表演與製作活動等過程，讓兒童察覺影子是光線直線進行時，遇到阻礙所產生的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察、體驗、遊戲、表演與製作活動獲得感官經驗，讓兒童從遊戲中獲得樂趣，進而發揮團隊合作的精神，運用想像力與創造力創造相關的故事情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  <w:br/>
              <w:t xml:space="preserve">2-1 </w:t>
              <w:br/>
              <w:t xml:space="preserve">3-1 </w:t>
              <w:br/>
              <w:t xml:space="preserve">4-3 </w:t>
              <w:br/>
              <w:t>5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除了陽光之外，還有其他光源可以產生影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布幕和燈光來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影子是由哪些不同的物品所投影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簡單的物品組合成有創意的影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影子造形秀表演前的準備與討論活動，學習小組合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工合作將創意影子編成一個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正式表演前利用簡易舞臺練習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於和同學一起合作進行表演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觀賞別人的表演，並給予別人讚美和鼓勵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自己製作水的玩具，並透過遊戲體驗其中的樂趣。並舉例摺紙船、環保船等水的玩具，教師可以依據教學現場的情況增減教學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掛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  <w:br/>
              <w:t xml:space="preserve">3-1 </w:t>
              <w:br/>
              <w:t xml:space="preserve">3-3 </w:t>
              <w:br/>
              <w:t xml:space="preserve">4-1 </w:t>
              <w:br/>
              <w:t xml:space="preserve">5-1 </w:t>
              <w:br/>
              <w:t>5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自己的玩水經驗並探索水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不同的材質製作玩具船，和同學一起在水上進行遊戲，並透過遊戲探索玩具與水之間的關係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名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內容綱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段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旨在引導兒童探索生活中水的現象，經由實際的觀察和操作，讓兒童察覺水是透明無色、無臭無味的，而且水沒有固定的形狀，會隨著容器的形狀而改變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掛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  <w:br/>
              <w:t xml:space="preserve">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  <w:br/>
              <w:t xml:space="preserve">4-1 </w:t>
              <w:br/>
              <w:t xml:space="preserve">5-1 </w:t>
              <w:br/>
              <w:t>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經驗分享與討論，探索生活中用水的經驗，發現水的各種用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活動，察覺水無味、沒有固定形狀及透明的特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旨在透過兒童的經驗或是討論，探討停水對生活造成的各種不便，引發他們體會水的重要性，進而培養愛護水資源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透過「一瓶水大用途」的活動，探索在有限的水資源下如何完成各種生活中的事務，體會水對生活的重要性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  <w:br/>
              <w:t xml:space="preserve">2-2 </w:t>
              <w:br/>
              <w:t xml:space="preserve">3-3 </w:t>
              <w:br/>
              <w:t xml:space="preserve">5-2 </w:t>
              <w:br/>
              <w:t>5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如何讓一瓶水發揮最大的功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探索達成任務的方法並與同學分享遇到的體驗與困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探索生活中省水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探究在學校與家庭省水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自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海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Q</dc:creator>
  <dc:description/>
  <dc:language>en-US</dc:language>
  <cp:lastModifiedBy>ACER</cp:lastModifiedBy>
  <cp:lastPrinted>2005-02-02T15:23:00Z</cp:lastPrinted>
  <dcterms:modified xsi:type="dcterms:W3CDTF">2015-02-10T14:30:00Z</dcterms:modified>
  <cp:revision>4</cp:revision>
  <dc:subject/>
  <dc:title>學校總體課程與分項課程計劃表</dc:title>
</cp:coreProperties>
</file>