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</w:rPr>
        <w:t>臺北市光仁國小分項課程計劃表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087"/>
        <w:gridCol w:w="306"/>
        <w:gridCol w:w="1031"/>
        <w:gridCol w:w="96"/>
        <w:gridCol w:w="1174"/>
        <w:gridCol w:w="155"/>
        <w:gridCol w:w="565"/>
        <w:gridCol w:w="900"/>
        <w:gridCol w:w="559"/>
        <w:gridCol w:w="521"/>
        <w:gridCol w:w="832"/>
        <w:gridCol w:w="68"/>
        <w:gridCol w:w="720"/>
        <w:gridCol w:w="1080"/>
        <w:gridCol w:w="893"/>
      </w:tblGrid>
      <w:tr>
        <w:trPr>
          <w:trHeight w:val="1027" w:hRule="atLeast"/>
          <w:cantSplit w:val="true"/>
        </w:trPr>
        <w:tc>
          <w:tcPr>
            <w:tcW w:w="10302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103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學年度下學期課程計畫</w:t>
            </w:r>
          </w:p>
        </w:tc>
      </w:tr>
      <w:tr>
        <w:trPr>
          <w:trHeight w:val="518" w:hRule="atLeas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年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領域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編寫者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鍾秋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適用年級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</w:tr>
      <w:tr>
        <w:trPr>
          <w:trHeight w:val="987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教學背景分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含教學活動編選原則）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一）以學生為主體：教材著重由下而上的方式，從學生生活周遭取材，透過親身體驗和探索的方式，引導他們重組和建構自己的生活經驗。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二）注重情意和技能的學習：本教材除提供知識性學習之外，特別重視態度的學習以及能力技能的培養。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三）生活化與活潑化：本教材從學生日常生活空間取材，幫助學生發展自我探索的能力，使其成為一個生活研究者；同時，藉由多元化、活潑化、活動化的教學策略，讓學生更能快樂地學習。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四）本土化與國際化：本教材兼顧本土與國際，除了讓學生能真實的認識鄉土和世界外，更希望能培養出具備好國民和世界公民的情操。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五）多元化和科技化：本教材除闡示多元文化觀念的重要性之外，亦探討科技發展的意義及其所形成的社會問題，讓學生為因應未來社會生活需要做好準備。</w:t>
            </w:r>
          </w:p>
        </w:tc>
      </w:tr>
      <w:tr>
        <w:trPr>
          <w:trHeight w:val="711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目標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80"/>
                <w:tab w:val="left" w:pos="720" w:leader="none"/>
              </w:tabs>
              <w:spacing w:lineRule="atLeast" w:line="0"/>
              <w:ind w:right="151" w:hanging="0"/>
              <w:jc w:val="both"/>
              <w:outlineLvl w:val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一）了解臺灣開放通商港口的原因，以及開港後國際貿易興盛的情形和所帶來的影響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80"/>
                <w:tab w:val="left" w:pos="720" w:leader="none"/>
              </w:tabs>
              <w:spacing w:lineRule="atLeast" w:line="0"/>
              <w:ind w:right="151" w:hanging="0"/>
              <w:jc w:val="both"/>
              <w:outlineLvl w:val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二）了解清朝積極治臺的原因，歸納清末臺灣積極建設的成果，知道清朝統治後期的相關古蹟及意義，並建立感謝先人努力的態度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80"/>
                <w:tab w:val="left" w:pos="720" w:leader="none"/>
              </w:tabs>
              <w:spacing w:lineRule="atLeast" w:line="0"/>
              <w:ind w:right="151" w:hanging="0"/>
              <w:jc w:val="both"/>
              <w:outlineLvl w:val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三）知道臺灣割讓給日本及臺灣民主國建立的緣由，臺灣人民武裝抗日的原因和史實，以及類型與影響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80"/>
                <w:tab w:val="left" w:pos="720" w:leader="none"/>
              </w:tabs>
              <w:spacing w:lineRule="atLeast" w:line="0"/>
              <w:ind w:right="151" w:hanging="0"/>
              <w:jc w:val="both"/>
              <w:outlineLvl w:val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四）歸納日本統治臺灣的特色、差別待遇的內容，以及皇民化運動的內容與戰爭對臺灣人民的影響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80"/>
                <w:tab w:val="left" w:pos="720" w:leader="none"/>
              </w:tabs>
              <w:spacing w:lineRule="atLeast" w:line="0"/>
              <w:ind w:right="151" w:hanging="0"/>
              <w:jc w:val="both"/>
              <w:outlineLvl w:val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五）了解日本統治臺灣時期經濟改革的內容、產業發展的特色以及社會風俗、教育、文學、藝術與觀念變遷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80"/>
                <w:tab w:val="left" w:pos="720" w:leader="none"/>
              </w:tabs>
              <w:spacing w:lineRule="atLeast" w:line="0"/>
              <w:ind w:right="151" w:hanging="0"/>
              <w:jc w:val="both"/>
              <w:outlineLvl w:val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六）了解臺灣光復的由來，知道臺灣的政治發展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80"/>
                <w:tab w:val="left" w:pos="720" w:leader="none"/>
              </w:tabs>
              <w:spacing w:lineRule="atLeast" w:line="0"/>
              <w:ind w:right="151" w:hanging="0"/>
              <w:jc w:val="both"/>
              <w:outlineLvl w:val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七）認識我國憲法和民主政體、政府的組織與功能、人民的權利和義務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80"/>
                <w:tab w:val="left" w:pos="720" w:leader="none"/>
              </w:tabs>
              <w:spacing w:lineRule="atLeast" w:line="0"/>
              <w:ind w:right="151" w:hanging="0"/>
              <w:jc w:val="both"/>
              <w:outlineLvl w:val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八）明白臺灣區域之間的物產、資源和交通的交互影響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80"/>
                <w:tab w:val="left" w:pos="720" w:leader="none"/>
              </w:tabs>
              <w:spacing w:lineRule="atLeast" w:line="0"/>
              <w:ind w:right="151" w:hanging="0"/>
              <w:jc w:val="both"/>
              <w:outlineLvl w:val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九）能認識並尊重不同聚落的文化與生活習慣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80"/>
                <w:tab w:val="left" w:pos="720" w:leader="none"/>
              </w:tabs>
              <w:spacing w:lineRule="atLeast" w:line="0"/>
              <w:ind w:right="151" w:hanging="0"/>
              <w:jc w:val="both"/>
              <w:outlineLvl w:val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十）能了解臺灣區域空間分布、特色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80"/>
                <w:tab w:val="left" w:pos="720" w:leader="none"/>
              </w:tabs>
              <w:spacing w:lineRule="atLeast" w:line="0"/>
              <w:ind w:right="151" w:hanging="0"/>
              <w:jc w:val="both"/>
              <w:outlineLvl w:val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十一）了解臺灣戒嚴及其以前的生活方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十二）了解臺灣過去與現在的藝術風貌。</w:t>
            </w:r>
          </w:p>
        </w:tc>
      </w:tr>
      <w:tr>
        <w:trPr>
          <w:trHeight w:val="519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材來源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五下社會</w:t>
            </w:r>
          </w:p>
        </w:tc>
      </w:tr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/25 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行開學祈福禮。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一單元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清末現代化的建設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一課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 xml:space="preserve"> 清末現代化的開端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引導學生閱讀課本相關課文與圖片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說明開港通商歷史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明瞭臺灣具有貿易的優異地理位置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了解安平、打狗、淡水因開港通商，領事、海關、洋行的設立，使臺灣擁有異國風情的建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15" w:hanging="115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清末臺灣開放通商港口位置圖照。</w:t>
            </w:r>
          </w:p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清末臺灣茶、糖、樟腦產業分布位置圖照。</w:t>
            </w:r>
          </w:p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請學生先蒐集傳教士的資料。</w:t>
            </w:r>
          </w:p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用版電子教科書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-3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認識今昔臺灣的重要人物與事件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-3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探討臺灣文化的淵源，並欣賞其內涵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-3-4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分辨某一組事物之間的關係是屬於「因果」或「互動」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-3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認識人類社會中的主要宗教與信仰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7-3-4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了解產業與經濟發展宜考量區域的自然和人文特色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9-3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探討不同文化的接觸和交流可能產生的衝突、合作和文化創新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了解臺灣開港通商的背景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了解臺灣開放對外通商的港口及其附近的洋行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了解清末臺灣國際貿易情形、產業發展及其影響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了解清末臺灣主要的進口物品及吸食鴉片吸食鴉片造成的後果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了解英人陶德和斯文豪在臺灣從事的活動及其影響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了解並感念清末傳教士在臺傳教及推動西方教育、醫療的事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習作評量</w:t>
            </w:r>
          </w:p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資料蒐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4-3-5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利用搜尋引擎及搜尋技巧尋找合適的網路資源。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/28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 xml:space="preserve">和平紀念日逢周六放假， 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/27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補假一天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一單元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 xml:space="preserve"> 清末現代化的建設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一課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 xml:space="preserve"> 清末現代化的開端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引導學生閱讀課本相關課文與圖片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觀賞教學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VCD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，了解傳教士以醫療、教育的方式來傳教的事蹟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學生分組將所蒐集的傳教士資料做成人物大事紀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完成習作習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分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清末臺灣開放通商港口位置圖照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清末臺灣茶、糖、樟腦產業分布位置圖照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請學生先蒐集傳教士的資料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用版電子教科書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-3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認識今昔臺灣的重要人物與事件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-3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探討臺灣文化的淵源，並欣賞其內涵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-3-4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分辨某一組事物之間的關係是屬於「因果」或「互動」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-3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認識人類社會中的主要宗教與信仰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7-3-4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了解產業與經濟發展宜考量區域的自然和人文特色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9-3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探討不同文化的接觸和交流可能產生的衝突、合作和文化創新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了解臺灣開港通商的背景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了解臺灣開放對外通商的港口及其附近的洋行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了解清末臺灣國際貿易情形、產業發展及其影響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了解清末臺灣主要的進口物品及吸食鴉片吸食鴉片造成的後果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了解英人陶德和斯文豪在臺灣從事的活動及其影響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了解並感念清末傳教士在臺傳教及推動西方教育、醫療的事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資料蒐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4-3-5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利用搜尋引擎及搜尋技巧尋找合適的網路資源。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多元社團活動開始上課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/2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課後體能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安親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才藝班開始上課。</w:t>
            </w:r>
          </w:p>
          <w:p>
            <w:pPr>
              <w:pStyle w:val="Normal"/>
              <w:spacing w:lineRule="exact" w:line="160"/>
              <w:jc w:val="both"/>
              <w:rPr>
                <w:rFonts w:eastAsia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/2~13</w:t>
            </w:r>
            <w:r>
              <w:rPr>
                <w:rFonts w:eastAsia="標楷體"/>
                <w:color w:val="0D0D0D"/>
                <w:sz w:val="12"/>
                <w:szCs w:val="12"/>
              </w:rPr>
              <w:t>班親會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一單元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 xml:space="preserve"> 清末現代化的建設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二課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 xml:space="preserve"> 外力衝擊與現代化建設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師講述「日軍攻打原住民事件」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了解歷經日軍攻打原住民事件和清法戰爭後，清朝的改變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認識沈葆楨、劉銘傳等人物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帶領學生討論並填寫相關字卡，培養學生統整能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分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日軍攻打原住民事件始末動線圖照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清末臺灣行政區域圖照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清末的建設表格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用版電子教科書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3-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了解人們對地方與環境的認識與感受有所不同的原因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-3-9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分析個人特質、文化背景、社會制度以及自然環境等因素對生活空間設計和環境類型的影響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-3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認識今昔臺灣的重要人物與事件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-3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探討臺灣文化的淵源，並欣賞其內涵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了解牡丹社事件的始末與影響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了解沈葆楨規畫開發、治理臺灣的政策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了解臺灣建省的原因與意義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了解劉銘傳在臺灣推動的現代化建設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認識清末重要建設，感謝先人建設臺灣、保衛家園的精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資料蒐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4-3-5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利用搜尋引擎及搜尋技巧尋找合適的網路資源。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/8~14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辦三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六年級英語檢測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辦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三年級數學計算高手初賽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辦四、五年級國數檢測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/14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行下學期招生說明會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一單元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 xml:space="preserve"> 清末現代化的建設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二課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 xml:space="preserve"> 外力衝擊與現代化建設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明瞭外患的刺激使清帝國體認臺灣海防的重要性，因而有較大的施政改革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師講述清法戰爭過程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認識沈葆楨、劉銘傳等人物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帶領學生討論並填寫相關表格，培養學生統整能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分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日軍攻打原住民事件始末動線圖照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清末臺灣行政區域圖照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清末的建設表格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用版電子教科書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3-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了解人們對地方與環境的認識與感受有所不同的原因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-3-9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分析個人特質、文化背景、社會制度以及自然環境等因素對生活空間設計和環境類型的影響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-3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認識今昔臺灣的重要人物與事件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-3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探討臺灣文化的淵源，並欣賞其內涵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了解牡丹社事件的始末與影響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了解沈葆楨規畫開發、治理臺灣的政策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了解臺灣建省的原因與意義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了解劉銘傳在臺灣推動的現代化建設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認識清末重要建設，感謝先人建設臺灣、保衛家園的精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資料蒐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4-3-5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利用搜尋引擎及搜尋技巧尋找合適的網路資源。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/15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數學計算高手決賽選拔（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三年級）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二單元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 xml:space="preserve"> 日本統治下的臺灣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一課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 xml:space="preserve"> 日本殖民統治的建立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觀賞動畫故事「乙未割臺與臺民抗日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討論甲午戰爭發生的經過和結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認識馬關條約相關歷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探訪歷史遺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認識臺灣民主國相關歷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分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歷史文化學習網。</w:t>
            </w:r>
          </w:p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日治時期的書籍、明信片或影片。</w:t>
            </w:r>
          </w:p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用版電子教科書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-3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認識今昔臺灣的重要人物與事件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-3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探討臺灣文化的淵源，並欣賞其內涵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-3-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了解今昔中國、亞洲和世界的主要文化特色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9-3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探討不同文化的接觸和交流可能產生的衝突、合作和文化創新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了解臺灣民主國建立的背景與結果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分析臺灣民主國失敗的相關因素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了解後藤新平在臺灣所推行的政策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了解臺灣邁向現代化的過程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習作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4-3-5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利用搜尋引擎及搜尋技巧尋找合適的網路資源。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/22~27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校內多語文競賽舉行決選。﹙舉行字音字形、寫字、作文、本土語言演說、歌唱﹚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/28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體育表演會，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7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補假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二單元 日本統治下的臺灣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二課日治時期的政治、經濟與文化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引導學生思考問題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帶領學生統整課程內容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發表何謂「農業臺灣，工業日本」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讓學生認識專賣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分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總統府的照片與相關資料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月曆或日曆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用版電子教科書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-3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認識今昔臺灣的重要人物與事件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-3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探討臺灣文化的淵源，並欣賞其內涵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-3-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了解今昔中國、亞洲和世界的主要文化特色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7-3-4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了解產業與經濟發展宜考量區域的自然和人文特色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說明臺灣總督的專斷權力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了解日本警察的嚴格執法和嚴密控制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認識殖民時期的經濟措施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了解殖民時期臺灣產業的發展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了解臺灣邁向現代化的過程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察覺臺灣文化受到日本影響的內涵與淵源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實作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4-3-5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利用搜尋引擎及搜尋技巧尋找合適的網路資源。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星期五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星期一，因逢週六及週日故週五及週一補假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 xml:space="preserve"> 4/7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補體育表演會放假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二單元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 xml:space="preserve"> 日本統治下的臺灣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二課日治時期的政治、經濟與文化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觀賞網站上的影片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看完影片回答問題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帶領學生統整課程內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分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總統府的照片與相關資料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月曆或日曆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用版電子教科書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-3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認識今昔臺灣的重要人物與事件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-3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探討臺灣文化的淵源，並欣賞其內涵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-3-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了解今昔中國、亞洲和世界的主要文化特色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7-3-4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了解產業與經濟發展宜考量區域的自然和人文特色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說明臺灣總督的專斷權力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了解日本警察的嚴格執法和嚴密控制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認識殖民時期的經濟措施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了解殖民時期臺灣產業的發展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了解臺灣邁向現代化的過程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察覺臺灣文化受到日本影響的內涵與淵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實作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4-3-5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利用搜尋引擎及搜尋技巧尋找合適的網路資源。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8-17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考前劍橋兒童英語檢定諮詢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第二單元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 xml:space="preserve"> 日本統治下的臺灣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第三課日治時期的社會與臺灣人意識的興起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引導學生閱讀課本與圖片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連結相關網站，從網站影片思考問題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討論「霧社事件」及發表「賽德克‧巴萊」觀影感想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分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每組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張全開海報、彩色筆或簽字筆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「望你早歸」歌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「雨夜花」歌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用版電子教科書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-3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認識今昔臺灣的重要人物與事件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-3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探討臺灣文化的淵源，並欣賞其內涵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-3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依自己的觀點，對一組事物建立起分類和階層關係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3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說明個體的發展與成長，會受到社區與社會等重大的影響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3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了解自己有權決定自我的發展，並且可能突破傳統風俗或社會制度的期待與限制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3-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了解各種角色的特徵、變遷及角色間的互動關係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了解殖民時期日本政府對於臺灣人的歧視與差別待遇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認識殖民時期推行社會運動的主要人物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了解殖民時期社會運動的訴求與過程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認識皇民化運動的背景與內容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察覺臺灣文化受到日本影響的內涵與淵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實作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4-3-5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利用搜尋引擎及搜尋技巧尋找合適的網路資源。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14-15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行第一次定期評量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第二單元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 xml:space="preserve"> 日本統治下的臺灣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第三課日治時期的社會與臺灣人意識的興起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引導學生閱讀課本與圖片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模擬與團體創作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歌詞欣賞與發表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分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每組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張全開海報、彩色筆或簽字筆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「望你早歸」歌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「雨夜花」歌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用版電子教科書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-3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認識今昔臺灣的重要人物與事件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-3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探討臺灣文化的淵源，並欣賞其內涵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-3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依自己的觀點，對一組事物建立起分類和階層關係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3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說明個體的發展與成長，會受到社區與社會等重大的影響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3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了解自己有權決定自我的發展，並且可能突破傳統風俗或社會制度的期待與限制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3-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了解各種角色的特徵、變遷及角色間的互動關係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了解殖民時期日本政府對於臺灣人的歧視與差別待遇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認識殖民時期推行社會運動的主要人物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了解殖民時期社會運動的訴求與過程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認識皇民化運動的背景與內容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察覺臺灣文化受到日本影響的內涵與淵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實作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4-3-5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利用搜尋引擎及搜尋技巧尋找合適的網路資源。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17-5/1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彩繪復活蛋美術品創作展（四、五年級）。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20-24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全校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-6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年級字音字形測驗。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2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辦四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六年級科學復活蛋活動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25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辦理劍橋兒童英語檢定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第三單元中華民國時期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第一課中華民國的艱難締造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師引導學生閱讀相關課文與圖片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欣賞相關歌曲，同時分享歌詞意義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全班分組與討論，同時報告所蒐集的相關資料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分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蒐集國父孫中山先生的相關圖片、國父紀念歌的歌詞等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蒐集建國初期的相關圖片與資料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用版電子教科書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-3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認識今昔臺灣的重要人物與事件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-3-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了解今昔中國、亞洲和世界的主要文化特色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3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說明個體的發展與成長，會受到社區與社會等重大的影響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3-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了解各種角色的特徵、變遷及角色間的互動關係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9-3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探討不同文化的接觸和交流可能產生的衝突、合作和文化創新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認識中華民國的誕生過程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了解建國初期臺灣的社會現象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了解中日戰爭的過程及結果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口頭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4-3-5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利用搜尋引擎及搜尋技巧尋找合適的網路資源。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標楷體" w:cs="Arial" w:ascii="標楷體" w:hAnsi="標楷體"/>
                <w:color w:val="000000"/>
                <w:sz w:val="12"/>
                <w:szCs w:val="12"/>
              </w:rPr>
              <w:t>4/27-30</w:t>
            </w:r>
            <w:r>
              <w:rPr>
                <w:rFonts w:ascii="標楷體" w:hAnsi="標楷體" w:cs="Arial" w:eastAsia="標楷體"/>
                <w:color w:val="000000"/>
                <w:sz w:val="12"/>
                <w:szCs w:val="12"/>
              </w:rPr>
              <w:t>三年級成語故事成果發表會</w:t>
            </w:r>
            <w:r>
              <w:rPr>
                <w:rFonts w:ascii="標楷體" w:hAnsi="標楷體" w:cs="Arial" w:eastAsia="標楷體"/>
                <w:color w:val="000000"/>
                <w:sz w:val="12"/>
                <w:szCs w:val="12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color w:val="000000"/>
                <w:sz w:val="12"/>
                <w:szCs w:val="12"/>
              </w:rPr>
              <w:t>4/27</w:t>
            </w:r>
            <w:r>
              <w:rPr>
                <w:rFonts w:ascii="標楷體" w:hAnsi="標楷體" w:cs="Arial" w:eastAsia="標楷體"/>
                <w:color w:val="000000"/>
                <w:sz w:val="12"/>
                <w:szCs w:val="12"/>
              </w:rPr>
              <w:t>舉行參加暑期</w:t>
            </w:r>
            <w:r>
              <w:rPr>
                <w:rFonts w:eastAsia="標楷體" w:cs="Arial" w:ascii="標楷體" w:hAnsi="標楷體"/>
                <w:color w:val="000000"/>
                <w:sz w:val="12"/>
                <w:szCs w:val="12"/>
              </w:rPr>
              <w:t>ESL</w:t>
            </w:r>
            <w:r>
              <w:rPr>
                <w:rFonts w:ascii="標楷體" w:hAnsi="標楷體" w:cs="Arial" w:eastAsia="標楷體"/>
                <w:color w:val="000000"/>
                <w:sz w:val="12"/>
                <w:szCs w:val="12"/>
              </w:rPr>
              <w:t>學生英語程度測驗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第三單元中華民國時期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第二課臺灣光復後的變化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藉由實地探訪或網路搜尋認識「二二八國家紀念館」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討論參訪或學習心得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透過問題與討論，了解二二八事件過程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透過統整活動，整理臺灣解嚴前與解嚴後的社會之不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分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蒐集有關二二八事件的資料、圖片或是出版品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蒐集戒嚴年代相關的報紙、圖片、影片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蒐集解嚴前、後的報章雜誌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蒐集人民集會遊行的圖片與資料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用版電子教科書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-3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認識今昔臺灣的重要人物與事件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分析二二八歷史事件的原因和影響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體會臺灣社會在戒嚴下的情形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了解政府解除戒嚴的原因與過程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明白解嚴後的臺灣社會情形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體會民主開放自由的可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習作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4-3-5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利用搜尋引擎及搜尋技巧尋找合適的網路資源。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/4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圖書室『二年級查字典』比賽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每班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名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-9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四年級慶祝母親節創意才藝表演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年級慶祝母親節親子說品德戲劇表演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第三單元中華民國時期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第三課我們的政府與人民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明瞭憲法對於國家法律體的重要性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了解人民可以透過參政權決定重要的公共政策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認識中央政府的五院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蒐集有關世界人權宣言的資料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請學生查詢所處學區地方政府的組織及執掌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蒐集憲法保障的基本權利與義務例子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安排參觀地方政府或民意機構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用版電子教科書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5-3-5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舉例說明在民主社會中，與人相處所需的理性溝通、相互尊重與適當妥協等基本民主素養之重要性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6-3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認識我國政府的主要組織與功能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6-3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了解各種會議、議會或委員會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如學生、教師、家長、社區或地方政府的會議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的基本運作原則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6-3-4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列舉我國人民受到憲法所規範的權利與義務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認識我國的憲法和民主政體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了解我國政府的組織和功能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了解憲法賦予人民的權利與義務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懷著感恩的心，關懷我們的國家與地方發展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習作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-3-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了解人權與民主法治的密切關係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4-3-5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利用搜尋引擎及搜尋技巧尋找合適的網路資源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3-5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了解漁村的生活環境，分享漁民生活特色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3-6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了解漁村景觀、飲食文化與生態旅遊的關係。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/4~21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慶祝母親節美勞作品創作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（一、二年級）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66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第四單元聚落與人口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第一課聚落類型與生活差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讓學生認識各類型的聚落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引導學生分組討論與報告聚落的特色與現況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與學生一起討論各種聚落的生活和相互關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指導學生完成習作的書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分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師蒐集不同聚落類型的圖片、生活方式或習慣、人口統計表等相關資料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請學生選擇一種聚落類型進行資料蒐集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用版電子教科書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了解生活環境的地方差異，並能尊重及欣賞各地的不同特色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-3-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了解人們對地方與環境的認識與感受有所不同的原因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-3-6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描述鄉村與都市在景觀和功能方面的差異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-3-7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說明城鄉之間或區域與區域之間有交互影響和交互倚賴的關係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-3-1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了解臺灣地理位置的特色及其對臺灣歷史發展的影響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-3-1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了解臺灣具備海洋國家發展的條件及優勢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-3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依自己的觀點，對一組事物建立起分類和階層關係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-3-5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舉例指出在一段變遷當中，有某一項特徵或數值是大體相同的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-3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說出自己對當前生活型態的看法與選擇未來理想生活型態的理由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了解農村、山村、漁村是依當地條件所衍生的生產方式自然形成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了解交通要道或地勢平坦之處容易使人口聚集，形成城鎮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說出村落、城鎮與都市的區分因素及差異點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說出村落、城鎮與都市的特色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學習聚落中人與人互助的精神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說出不同聚落中相互交流情形，並了解達到城鄉共榮的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口頭討論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資料蒐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4-3-5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利用搜尋引擎及搜尋技巧尋找合適的網路資源。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5/20(</w:t>
            </w:r>
            <w:r>
              <w:rPr>
                <w:rFonts w:eastAsia="標楷體"/>
                <w:color w:val="000000"/>
                <w:sz w:val="12"/>
                <w:szCs w:val="12"/>
              </w:rPr>
              <w:t>三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第二群組增能研習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第四單元聚落與人口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第二課聚落的演變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師展示「臺閩地區人口分布圖照」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與學生一起討論問題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帶領學生思考問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分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請教師蒐集都市各項設施圖片。</w:t>
            </w:r>
          </w:p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請學生蒐集臺南、鹿港、艋舺興盛至衰落的相關資料。</w:t>
            </w:r>
          </w:p>
          <w:p>
            <w:pPr>
              <w:pStyle w:val="Normal"/>
              <w:spacing w:lineRule="atLeast" w:line="0"/>
              <w:ind w:left="-1" w:hanging="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用版電子教科書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了解生活環境的地方差異，並能尊重及欣賞各地的不同特色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-3-4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利用地圖、數據和其它資訊，來描述和解釋地表事象及其空間組織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-3-5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說明人口空間分布的差異及人口遷移的原因和結果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-3-6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描述鄉村與都市在景觀和功能方面的差異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-3-8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了解交通運輸的類型及其與生活環境的關係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-3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說出自己對當前生活型態的看法與選擇未來理想生活型態的理由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說出臺閩地區的人口分布情形與其影響分布的原因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了解造成臺灣地區人口遷移的原因與影響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說出人口分布不均可能產生的問題和解決的方案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說出聚落改變的原因與影響，並培養對聚落改變的正確態度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培養以行動來改善聚落環境的態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資料蒐集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課堂問答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3-4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了解世界上不同的群體、文化和國家，能尊重欣賞其差異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4-3-5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利用搜尋引擎及搜尋技巧尋找合適的網路資源。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/28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（四）四</w:t>
            </w:r>
            <w:r>
              <w:rPr>
                <w:rFonts w:ascii="新細明體;PMingLiU" w:hAnsi="新細明體;PMingLiU" w:cs="新細明體;PMingLiU"/>
                <w:color w:val="000000"/>
                <w:sz w:val="12"/>
                <w:szCs w:val="12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六年級臺灣學生學習成就評量抽測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第四單元聚落與人口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第三課臺灣人口的變化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師播放人口相關教學影片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引導學生閱讀課本相關課文與圖表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與學生進行問答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引導學生完成相關習作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帶領學生討論新移民話題，並教導學生尊重不同文化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請教師準備日治時期臺灣人口相關資料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請教師準備臺灣人口變遷圖及相關資料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請學生蒐集因少子化與高齡化所產生的問題資料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請教師蒐集各縣市與新移民相關的措施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用版電子教科書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3-4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利用地圖、數據和其它資訊，來描述和解釋地表事象及其空間組織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-3-5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說明人口空間分布的差異及人口遷移的原因和結果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3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說明個體的發展與成長，會受到社區與社會等重大的影響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3-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了解各種角色的特徵、變遷及角色間的互動關係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認識臺灣的人口變化情形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了解臺灣人口變化的原因與影響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培養適應社會變遷的能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資料蒐集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課堂問答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4-3-5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利用搜尋引擎及搜尋技巧尋找合適的網路資源。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教師及學生檔案交件</w:t>
            </w:r>
            <w:r>
              <w:rPr>
                <w:rFonts w:eastAsia="標楷體"/>
                <w:color w:val="000000"/>
                <w:sz w:val="12"/>
                <w:szCs w:val="12"/>
              </w:rPr>
              <w:t>(6/1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五單元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臺灣的區域與交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一課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區域的形成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師提問區域問題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師指導學生進行相關活動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師引導學生了解區域和地形、氣候的關連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師統整區域和臺灣歷史的關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分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事先調查或是了解區域歷史的過去，請參閱相關教學活動設計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每位學生準備白紙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張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師準備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張空白的臺灣地圖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用版電子教科書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了解生活環境的地方差異，並能尊重及欣賞各地的不同特色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-3-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了解人們對地方與環境的認識與感受有所不同的原因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-3-4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利用地圖、數據和其它資訊，來描述和解釋地表事象及其空間組織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-3-5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說明人口空間分布的差異及人口遷移的原因和結果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了解區域的形成背景與人文特色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認識與感受臺灣區域的差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習作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4-3-5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利用搜尋引擎及搜尋技巧尋找合適的網路資源。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/8~9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行六年級畢業考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/10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福音園畢業成長營活動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b/>
                <w:bCs/>
                <w:color w:val="9900FF"/>
                <w:sz w:val="12"/>
                <w:szCs w:val="12"/>
              </w:rPr>
              <w:t>6/11</w:t>
            </w:r>
            <w:r>
              <w:rPr>
                <w:rFonts w:ascii="標楷體" w:hAnsi="標楷體" w:cs="Arial" w:eastAsia="標楷體"/>
                <w:b/>
                <w:bCs/>
                <w:color w:val="9900FF"/>
                <w:sz w:val="12"/>
                <w:szCs w:val="12"/>
              </w:rPr>
              <w:t>「畢業感恩祈福禮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五單元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 xml:space="preserve"> 臺灣的區域與交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二課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 xml:space="preserve"> 北中南東看臺灣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引導學生從課本中指出縣市的位置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說明區域影響人們生活的重要條件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討論各區域的特色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師做統整歸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分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師可準備舊報紙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請學生課前蒐集有關各區域的新聞報導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用版電子教科書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了解生活環境的地方差異，並能尊重及欣賞各地的不同特色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-3-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了解人們對地方與環境的認識與感受有所不同的原因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-3-6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描述鄉村與都市在景觀和功能方面的差異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-3-7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說明城鄉之間或區域與區域之間有交互影響和交互倚賴的關係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-3-1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了解臺灣具備海洋國家發展的條件及優勢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欣賞自己生活區域的特色，尊重各地風土民情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了解北、中、南、東部區域與金門、馬祖的自然環境與人文特色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分析臺灣區域內，城鄉之間形成相互依存的生活圈關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習作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4-3-5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利用搜尋引擎及搜尋技巧尋找合適的網路資源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說明臺灣地區知名的親水活動。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/15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朝會、學生才藝表演、動態社團成果發表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五單元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 xml:space="preserve"> 臺灣的區域與交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三課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 xml:space="preserve"> 寶島行透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師邀請學生分享交通運輸的經驗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讓學生了解運輸提供人們生活上的便利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師教導學生讀「臺灣主要鐵公路機場港口分布圖」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師統整相關知識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分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臺灣公路、鐵路、機場、港口分布圖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用版電子教科書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3-4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利用地圖、數據和其它資訊，來描述和解釋地表事象及其空間組織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-3-8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了解交通運輸的類型及其與生活環境的關係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-3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依自己的觀點，對一組事物建立起分類和階層關係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了解臺灣區域間的主要交通運輸方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比較不同區域環境的交通運輸類型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規畫臺灣區域間的旅行與路線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習作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4-3-5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利用搜尋引擎及搜尋技巧尋找合適的網路資源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4-3-8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分享漁船、貨船、軍用船舶及港口的功能。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/19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端午節放假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/21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畢典暫定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3-24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第二次定期評量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六單元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 xml:space="preserve"> 生活大不同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一課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 xml:space="preserve"> 生活的轉變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請學生於課前蒐集爺爺、奶奶或外公、外婆小時候的照片或小時候用的器具實體或照片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師可安排時間讓學生動手做童玩，體驗過去小孩玩具都自行製作的生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分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請學生於課前蒐集爺爺奶奶小時候的照片或使用的器具均可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請學生分組於課前蒐集老街的資料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課前規定某一節下課時間學生說話時不可以讓第三者聽到，且不可以表達自己不滿意的事情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請學生準備鐵的瓶蓋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個、棉線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條（約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公分）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師準備鐵釘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根、鐵槌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把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用版電子教科書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-3-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了解不能用過大的尺度去觀察和理解小範圍的問題，反之亦然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3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說明個體的發展與成長，會受到社區與社會等重大的影響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3-5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舉例說明在民主社會中，與人相處所需的理性溝通、相互尊重與適當妥協等基本民主素養之重要性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了解臺灣從過去到現在食、衣、住、行、育、樂等方面的生活方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辨識過去生活的樣貌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認識過去的街景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感受言論受限的不自由與了解過去言論受限的原因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學習尊重接納不同的意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資料蒐集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實作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4-3-5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利用搜尋引擎及搜尋技巧尋找合適的網路資源。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/30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結業式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7/1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~31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辦四週暑期學藝活動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7/20-8/1 ESL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暑期營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8 /3~8/14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辦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梯次新鮮人體驗營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各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六單元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 xml:space="preserve"> 生活大不同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二課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 xml:space="preserve"> 多采多姿的藝術生活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學生分組並蒐集一項傳統藝術活動資料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各組將蒐集的資料進行整理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帶領學生進行資料整合，以培養統整能力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進行美術館、畫廊的校外參訪，以親近藝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分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學生分組選擇一項藝術活動，進行資料蒐集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用版電子教科書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-3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探討臺灣文化的淵源，並欣賞其內涵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-3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依自己的觀點，對一組事物建立起分類和階層關係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-3-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了解人類社會中的各種藝術形式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認識臺灣從過去到現在，生活中展現出的藝術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學習了解生活中不同的藝術形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資料蒐集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實作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4-3-5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利用搜尋引擎及搜尋技巧尋找合適的網路資源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頁首 字元"/>
    <w:qFormat/>
    <w:rPr>
      <w:kern w:val="2"/>
    </w:rPr>
  </w:style>
  <w:style w:type="character" w:styleId="4">
    <w:name w:val="標題 4 字元"/>
    <w:qFormat/>
    <w:rPr>
      <w:rFonts w:ascii="新細明體;PMingLiU" w:hAnsi="新細明體;PMingLiU"/>
      <w:b/>
      <w:bCs/>
      <w:color w:val="FF0000"/>
      <w:kern w:val="2"/>
      <w:sz w:val="24"/>
      <w:szCs w:val="24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一、（數字）"/>
    <w:basedOn w:val="Normal"/>
    <w:qFormat/>
    <w:pPr>
      <w:spacing w:before="120" w:after="0"/>
      <w:ind w:left="360" w:firstLine="74"/>
    </w:pPr>
    <w:rPr>
      <w:rFonts w:ascii="華康中黑體" w:hAnsi="華康中黑體" w:eastAsia="華康中黑體"/>
      <w:sz w:val="3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3:38:00Z</dcterms:created>
  <dc:creator>Q</dc:creator>
  <dc:description/>
  <cp:keywords/>
  <dc:language>en-US</dc:language>
  <cp:lastModifiedBy>User</cp:lastModifiedBy>
  <cp:lastPrinted>2005-02-02T15:23:00Z</cp:lastPrinted>
  <dcterms:modified xsi:type="dcterms:W3CDTF">2015-02-03T03:37:00Z</dcterms:modified>
  <cp:revision>53</cp:revision>
  <dc:subject/>
  <dc:title>學校總體課程與分項課程計劃表</dc:title>
</cp:coreProperties>
</file>