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240"/>
        <w:gridCol w:w="1113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祖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目標模式設計社會學習領域的課程發展架構，期以達成國民中小學九年一貫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綱要—社會學習領域，所指定的十大課程目標、分段能力指標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國民所需具備的十大基本能力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居住地方的自然與人文特色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學習，認識地方活動內容與功能，並學習接納、包容不同的文化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方的各種生活資源與改變，學習珍惜地方資源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地方的商店和產業特色，引導學童了解消費的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養成良好的消費習慣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方的組織以及提供的服務，知道組織的功能與參與的途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善盡自己的義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居住地方的問題，探究改善問題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及參與社區發展的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編撰三下社會課本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居住的地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認識居住的地方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地方的環境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城鄉景觀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鄉村的生活方式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認識居住地方的方法</w:t>
            </w:r>
          </w:p>
          <w:p>
            <w:pPr>
              <w:pStyle w:val="Normal"/>
              <w:snapToGrid w:val="false"/>
              <w:spacing w:lineRule="exact" w:line="16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住的生活型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的變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居住的地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址與當地環境特色的關係，並會使用電子地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踏查與訪談的做法與功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居住的地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綠色生活地圖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何運用地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電子地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居住地方的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以自然生態和環境保育景點為主的綠色地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居住環境有哪些特色可以在綠色生活地圖上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學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在生活中學習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不同環境、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方式所提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供的學習機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善用自己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週遭的學習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尊重包容的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看待不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特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製作海報與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分享自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記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center"/>
              <w:rPr>
                <w:rFonts w:eastAsia="標楷體"/>
                <w:color w:val="000000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多元的地方學習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生活與學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在生活中學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團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食吃透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上的各種學習場所及所提供的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及各種社區民間團體所提供的學習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大家一起來學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應好好珍惜學習機會，培養樂在學習的態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建立終身學習的觀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的資源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野柳元宵洗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濃菸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卑南族海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然資源的意義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住地方有哪些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人文資源的種類與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居住地方上有那些人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地方生活與改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方資源對居民工作與生活作息的影響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現在社會不同工作者的生活型態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方自然與人文資源遭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破壞的原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生活與資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地方資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資源維護與再造的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並能參與守護地方資源的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知道每個人都是地方資源的守護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測驗前總複習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店與貨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商店的種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購物場所可以滿足日常生活的各項需求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貨幣是購物的工具，並認識貨幣的演變過程與種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與消費</w:t>
            </w:r>
          </w:p>
          <w:p>
            <w:pPr>
              <w:pStyle w:val="Normal"/>
              <w:spacing w:lineRule="exact" w:line="18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店功能比一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貨幣的演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付費方式的演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擬定購物清單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貨比三家的方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完整商品包裝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綠色消費落實環保，並懂得保障自己的消費權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商店與消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三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管理金錢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購物應該注意的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也能利用購物為環保盡一份心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地方的組織</w:t>
            </w:r>
          </w:p>
          <w:p>
            <w:pPr>
              <w:pStyle w:val="Normal"/>
              <w:spacing w:lineRule="exact" w:line="18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發展協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在服務的志工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地方的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上的政府組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地方組織的功能與提供的服務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的民間組織與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地方盡心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居民參與地方組織會議對地方發展的影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積極參與地方活動的態度，並懂得感謝提供服務的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組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志工為我們奉獻的辛勞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說出地方志工辛苦的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單元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打造幸福的家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問題找一找</w:t>
            </w:r>
          </w:p>
          <w:p>
            <w:pPr>
              <w:pStyle w:val="Normal"/>
              <w:snapToGrid w:val="false"/>
              <w:spacing w:lineRule="exact" w:line="18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造幸福的家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河川汙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噪音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常見的共通性地方生活問題，及鄉村地區獨特的地方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認識都市的地方生活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現地方問題的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打造幸福的家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napToGrid w:val="false"/>
              <w:spacing w:lineRule="exact" w:line="18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齊心打造新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針對地方問題的形成原因、影響、重要性，提出個人想法並與他人討論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考量多數人的共同利益，尊重少數人的權利，尋求改善方法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打造幸福的家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討與改進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片欣賞：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集改善地方問題的途徑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公園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凝聚共識與採取行動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善地方問題大作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掛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字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下社會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知道地方問題改善是動態演變的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次定期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2:00Z</dcterms:created>
  <dc:creator>Q</dc:creator>
  <dc:description/>
  <cp:keywords/>
  <dc:language>en-US</dc:language>
  <cp:lastModifiedBy>31102</cp:lastModifiedBy>
  <cp:lastPrinted>2005-02-02T15:23:00Z</cp:lastPrinted>
  <dcterms:modified xsi:type="dcterms:W3CDTF">2015-02-03T03:37:00Z</dcterms:modified>
  <cp:revision>21</cp:revision>
  <dc:subject/>
  <dc:title>學校總體課程與分項課程計劃表</dc:title>
</cp:coreProperties>
</file>