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565"/>
        <w:gridCol w:w="894"/>
        <w:gridCol w:w="98"/>
        <w:gridCol w:w="1255"/>
        <w:gridCol w:w="305"/>
        <w:gridCol w:w="708"/>
        <w:gridCol w:w="855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陳韋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1" w:leader="none"/>
              </w:tabs>
              <w:spacing w:lineRule="atLeast" w:line="0"/>
              <w:ind w:left="1790" w:hanging="17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自然教材選用康軒版，教學活動設計理念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ㄧ、多活用教具及實際操作幫助兒童五官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二、活動設計以兒童為主體，多讓兒童分辨事物的異同並歸納，以培養其思考智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、活動設計除了培養兒童的具體能力之外，亦能啟發兒童對自然科學產生興趣，能</w:t>
            </w:r>
          </w:p>
          <w:p>
            <w:pPr>
              <w:pStyle w:val="Normal"/>
              <w:spacing w:lineRule="atLeast" w:line="0"/>
              <w:ind w:left="240" w:firstLine="2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夠主動探索科學的奧秘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由時間對生活的影響，刺激學生思考如何規則性的表達時間，學習做好管理時間。</w:t>
            </w:r>
          </w:p>
          <w:p>
            <w:pPr>
              <w:pStyle w:val="Normal"/>
              <w:tabs>
                <w:tab w:val="clear" w:pos="480"/>
                <w:tab w:val="left" w:pos="883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水的毛細現象，察覺日常生活中常見的毛細現象有哪些，與生活經驗做結合，</w:t>
            </w:r>
          </w:p>
          <w:p>
            <w:pPr>
              <w:pStyle w:val="Normal"/>
              <w:tabs>
                <w:tab w:val="clear" w:pos="480"/>
                <w:tab w:val="left" w:pos="8837" w:leader="none"/>
              </w:tabs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認識「虹吸現象」與「連通管原理」。</w:t>
            </w:r>
          </w:p>
          <w:p>
            <w:pPr>
              <w:pStyle w:val="Normal"/>
              <w:tabs>
                <w:tab w:val="clear" w:pos="480"/>
                <w:tab w:val="left" w:pos="883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透過飼養昆蟲，知道昆蟲ㄧ生的變化，進而體會昆蟲與環境的關係，培養學生尊</w:t>
            </w:r>
          </w:p>
          <w:p>
            <w:pPr>
              <w:pStyle w:val="Normal"/>
              <w:tabs>
                <w:tab w:val="clear" w:pos="480"/>
                <w:tab w:val="left" w:pos="8837" w:leader="none"/>
              </w:tabs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生命與科學倫理的情操。</w:t>
            </w:r>
          </w:p>
          <w:p>
            <w:pPr>
              <w:pStyle w:val="Normal"/>
              <w:tabs>
                <w:tab w:val="clear" w:pos="480"/>
                <w:tab w:val="left" w:pos="883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藉由認識電池、電線、燈泡和小馬達，引導學生主動探索科學的興趣，透過動手</w:t>
            </w:r>
          </w:p>
          <w:p>
            <w:pPr>
              <w:pStyle w:val="Normal"/>
              <w:tabs>
                <w:tab w:val="clear" w:pos="480"/>
                <w:tab w:val="left" w:pos="8837" w:leader="none"/>
              </w:tabs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，自行設計玩具，培養解決問題和創造思考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九年一貫自然與生活課程教科書四年級下學期、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『ㄧ、時間與生活』</w:t>
            </w:r>
          </w:p>
          <w:p>
            <w:pPr>
              <w:pStyle w:val="Normal"/>
              <w:spacing w:lineRule="atLeast" w:line="0"/>
              <w:ind w:firstLine="21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活中的時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固定的時間</w:t>
            </w:r>
          </w:p>
          <w:p>
            <w:pPr>
              <w:pStyle w:val="21"/>
              <w:spacing w:lineRule="exact" w:line="18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藉由分享生活經驗，察覺一天與一年中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</w:t>
            </w:r>
            <w:r>
              <w:rPr>
                <w:sz w:val="14"/>
                <w:szCs w:val="14"/>
              </w:rPr>
              <w:t>藉由鐘、錶、日曆、月曆等計時工具可幫助我們固定時間。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時間的單位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藉由討論與實際經驗，認識年</w:t>
            </w:r>
            <w:r>
              <w:rPr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日的分割性與延時性。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大自然的時鐘</w:t>
            </w:r>
          </w:p>
          <w:p>
            <w:pPr>
              <w:pStyle w:val="Normal"/>
              <w:spacing w:lineRule="exact" w:line="180"/>
              <w:ind w:left="140" w:hanging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觀察太陽升落、月相盈缺與四季變化，了解</w:t>
            </w:r>
          </w:p>
          <w:p>
            <w:pPr>
              <w:pStyle w:val="Normal"/>
              <w:spacing w:lineRule="exact" w:line="180"/>
              <w:ind w:left="140" w:hanging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有規律的自然現象可以作為時間單位，大略知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道一天、一個月或一年但並不精確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4BACC6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4BACC6"/>
                <w:sz w:val="14"/>
                <w:szCs w:val="16"/>
              </w:rPr>
              <w:t>播放情境動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V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計時工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2-2 </w:t>
            </w:r>
            <w:r>
              <w:rPr>
                <w:rFonts w:cs="新細明體;PMingLiU"/>
                <w:sz w:val="14"/>
                <w:szCs w:val="14"/>
              </w:rPr>
              <w:t>能權宜的運用自訂的標準或自設的工具去度量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5-1 </w:t>
            </w:r>
            <w:r>
              <w:rPr>
                <w:rFonts w:cs="新細明體;PMingLiU"/>
                <w:sz w:val="14"/>
                <w:szCs w:val="14"/>
              </w:rPr>
              <w:t>能運用表格、圖表（如解讀資料及登錄資料）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察覺計時工具包括錶、鐘、日曆、月曆可以幫助我們知道固定時間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認識時間的分割性，知道年、月、日之間時間的分割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認識時間的延時性，知道年、月、日之間時間的延伸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由觀察自然現象，認識一天、一個月和一年的時間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了解規律性的自然現象可以作為時間的單位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6.</w:t>
            </w:r>
            <w:r>
              <w:rPr>
                <w:rFonts w:cs="新細明體;PMingLiU"/>
                <w:sz w:val="14"/>
                <w:szCs w:val="14"/>
              </w:rPr>
              <w:t>知道由自然現象所表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示的一天、一個月和一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年並不精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涯發展教育】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覺察如何解決問題及作決定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養成良好的生活習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古人的計時工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一炷香的時間</w:t>
            </w:r>
          </w:p>
          <w:p>
            <w:pPr>
              <w:pStyle w:val="21"/>
              <w:spacing w:lineRule="exact" w:line="20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認識古人描述時間的方法，實際測量燃燒一炷香的時間，並與同學比較所需時間，了解一炷香不能精確的表示一段時間，匯合會有誤差。</w:t>
            </w:r>
          </w:p>
          <w:p>
            <w:pPr>
              <w:pStyle w:val="21"/>
              <w:spacing w:lineRule="exact" w:line="200"/>
              <w:ind w:left="0" w:hanging="0"/>
              <w:rPr>
                <w:color w:val="4BACC6"/>
                <w:sz w:val="14"/>
                <w:szCs w:val="14"/>
              </w:rPr>
            </w:pPr>
            <w:r>
              <w:rPr>
                <w:color w:val="4BACC6"/>
                <w:sz w:val="14"/>
                <w:szCs w:val="14"/>
              </w:rPr>
              <w:t>播放故事及教學投影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沙漏怎樣計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引導學生思考以沙漏為計時工具有什麼規律性</w:t>
            </w:r>
            <w:r>
              <w:rPr>
                <w:sz w:val="14"/>
                <w:szCs w:val="14"/>
              </w:rPr>
              <w:t>，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練習設計、安排試驗，測量沙漏每次漏光沙子所需的時間。</w:t>
            </w:r>
          </w:p>
          <w:p>
            <w:pPr>
              <w:pStyle w:val="Normal"/>
              <w:spacing w:lineRule="exact" w:line="200"/>
              <w:ind w:left="78" w:right="-91" w:hanging="78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統整、歸納試驗結果，發現每次的時間都差不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知道沙漏具有等時性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驗示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V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計時工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napToGrid w:val="false"/>
              <w:spacing w:lineRule="exact" w:line="200"/>
              <w:ind w:left="0" w:right="57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5-1 </w:t>
            </w:r>
            <w:r>
              <w:rPr>
                <w:rFonts w:cs="新細明體;PMingLiU"/>
                <w:sz w:val="14"/>
                <w:szCs w:val="14"/>
              </w:rPr>
              <w:t>能運用表格、圖表（如解讀資料及登錄資料）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3-2-0-1 </w:t>
            </w:r>
            <w:r>
              <w:rPr>
                <w:rFonts w:cs="新細明體;PMingLiU"/>
                <w:sz w:val="14"/>
                <w:szCs w:val="14"/>
              </w:rPr>
              <w:t>知道可用驗證或試驗的方法來查核想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1-1 </w:t>
            </w:r>
            <w:r>
              <w:rPr>
                <w:rFonts w:cs="新細明體;PMingLiU"/>
                <w:sz w:val="14"/>
                <w:szCs w:val="14"/>
              </w:rPr>
              <w:t>能由「這是什麼？」、「怎麼會這樣？」等角度詢問，提出可探討的問題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認識古人描述時間的方法，如一炷香、一頓飯、一盞茶等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測量和比較各組一炷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香的時間，察覺一炷香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不能精確的表示一段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時間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藉由安排試驗，認識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沙漏具有等時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進步的計時工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單擺與計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藉由鐘擺的發明故事，了解擺鐘的發明與計時原理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觀察並認識單擺的構造，並運用自己的想法設計單擺、進行單擺計時試驗，並自定測量項目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試驗操作，了解影響單擺擺動次數的因素（如擺長、擺錘重量等），驗證並察覺單擺的規律性和適用性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計時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紀錄表格範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2 </w:t>
            </w:r>
            <w:r>
              <w:rPr>
                <w:rFonts w:cs="新細明體;PMingLiU"/>
                <w:sz w:val="14"/>
                <w:szCs w:val="14"/>
              </w:rPr>
              <w:t>能由探討活動獲得發現和新的認知，培養出信心及樂趣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2 </w:t>
            </w:r>
            <w:r>
              <w:rPr>
                <w:rFonts w:cs="新細明體;PMingLiU"/>
                <w:sz w:val="14"/>
                <w:szCs w:val="14"/>
              </w:rPr>
              <w:t>養成運用相關器材、設備來完成自己構想作品的習慣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了解擺鐘的設計與發明，認識計時科技的發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認識單擺的構造，並設計單擺，進行試驗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驗證並察覺單擺的規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律性和適用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涯發展教育】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覺察如何解決問題及作決定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養成良好的生活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進步的計時工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3-2</w:t>
            </w:r>
            <w:r>
              <w:rPr>
                <w:rFonts w:cs="新細明體;PMingLiU"/>
                <w:sz w:val="14"/>
                <w:szCs w:val="14"/>
              </w:rPr>
              <w:t>】善用計時工具</w:t>
            </w:r>
          </w:p>
          <w:p>
            <w:pPr>
              <w:pStyle w:val="3"/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知道計時科技由古自今的發展與進步，且應用在哪些不同的用途。</w:t>
            </w:r>
          </w:p>
          <w:p>
            <w:pPr>
              <w:pStyle w:val="3"/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藉由分享生活中的經驗，認識生活中常見的計時工具，並能善加利用。</w:t>
            </w:r>
          </w:p>
          <w:p>
            <w:pPr>
              <w:pStyle w:val="3"/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3-3</w:t>
            </w:r>
            <w:r>
              <w:rPr>
                <w:rFonts w:cs="新細明體;PMingLiU"/>
                <w:sz w:val="14"/>
                <w:szCs w:val="14"/>
              </w:rPr>
              <w:t>】怎樣做好時間管理</w:t>
            </w:r>
          </w:p>
          <w:p>
            <w:pPr>
              <w:pStyle w:val="3"/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學習安排自己要做的事，並能利用計時工具檢核自己是否達成目標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經由工作計畫表上的時間紀錄，檢討並改進對時間的管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BACC6"/>
              </w:rPr>
            </w:pPr>
            <w:r>
              <w:rPr>
                <w:rFonts w:ascii="新細明體;PMingLiU" w:hAnsi="新細明體;PMingLiU" w:cs="新細明體;PMingLiU"/>
                <w:color w:val="4BACC6"/>
                <w:sz w:val="14"/>
                <w:szCs w:val="14"/>
              </w:rPr>
              <w:t>投影片歸納與同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計時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2 </w:t>
            </w:r>
            <w:r>
              <w:rPr>
                <w:rFonts w:cs="新細明體;PMingLiU"/>
                <w:sz w:val="14"/>
                <w:szCs w:val="14"/>
              </w:rPr>
              <w:t>養成運用相關器材、設備來完成自己構想作品的習慣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7-2-0-2 </w:t>
            </w:r>
            <w:r>
              <w:rPr>
                <w:rFonts w:cs="新細明體;PMingLiU"/>
                <w:sz w:val="14"/>
                <w:szCs w:val="14"/>
              </w:rPr>
              <w:t>做事時，能運用科學探究的精神和方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認識進步的計時工具，並善加利用。</w:t>
            </w:r>
          </w:p>
          <w:p>
            <w:pPr>
              <w:pStyle w:val="4123"/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檢討與改進放學後時間的利用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了解時間管理的方法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和重要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涯發展教育】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覺察如何解決問題及作決定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養成良好的生活習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506"/>
        <w:gridCol w:w="1833"/>
        <w:gridCol w:w="435"/>
        <w:gridCol w:w="708"/>
        <w:gridCol w:w="1557"/>
        <w:gridCol w:w="1137"/>
        <w:gridCol w:w="483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w w:val="12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w w:val="120"/>
                <w:sz w:val="14"/>
                <w:szCs w:val="14"/>
              </w:rPr>
              <w:t>『二、水的移動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w w:val="12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w w:val="12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水的毛細現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1</w:t>
            </w:r>
            <w:r>
              <w:rPr>
                <w:rFonts w:cs="新細明體;PMingLiU"/>
                <w:sz w:val="14"/>
                <w:szCs w:val="14"/>
              </w:rPr>
              <w:t>】哪些物品能讓水移動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在毛巾中上升引起學生學習動機，透過觀察並且發現透過哪些物品能夠讓水往上移動</w:t>
            </w:r>
          </w:p>
          <w:p>
            <w:pPr>
              <w:pStyle w:val="4123"/>
              <w:rPr>
                <w:color w:val="4BACC6"/>
                <w:sz w:val="14"/>
                <w:szCs w:val="14"/>
              </w:rPr>
            </w:pPr>
            <w:r>
              <w:rPr>
                <w:color w:val="4BACC6"/>
                <w:sz w:val="14"/>
                <w:szCs w:val="14"/>
              </w:rPr>
              <w:t>教學影片介紹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color w:val="4BACC6"/>
                <w:sz w:val="14"/>
                <w:szCs w:val="14"/>
              </w:rPr>
            </w:pPr>
            <w:r>
              <w:rPr>
                <w:rFonts w:cs="新細明體;PMingLiU"/>
                <w:color w:val="4BACC6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生活常見的物品，試驗是否能讓水移動。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物品讓水移動的試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驗，並運用不同的工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具觀察，能讓水移動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的物品都具有細縫。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2</w:t>
            </w:r>
            <w:r>
              <w:rPr>
                <w:rFonts w:cs="新細明體;PMingLiU"/>
                <w:sz w:val="14"/>
                <w:szCs w:val="14"/>
              </w:rPr>
              <w:t>】水怎樣在細縫中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透過操作，嘗試在物品間製造細縫，藉以驗證水會沿著細縫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細現象教具、教學影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2-2-1-1 </w:t>
            </w:r>
            <w:r>
              <w:rPr>
                <w:rFonts w:cs="新細明體;PMingLiU"/>
                <w:sz w:val="14"/>
                <w:szCs w:val="14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3-2-0-3 </w:t>
            </w:r>
            <w:r>
              <w:rPr>
                <w:rFonts w:cs="新細明體;PMingLiU"/>
                <w:sz w:val="14"/>
                <w:szCs w:val="14"/>
              </w:rPr>
              <w:t>相信現象的變化，都是由某些變因的改變所促成的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2 </w:t>
            </w:r>
            <w:r>
              <w:rPr>
                <w:rFonts w:cs="新細明體;PMingLiU"/>
                <w:sz w:val="14"/>
                <w:szCs w:val="14"/>
              </w:rPr>
              <w:t>能由探討活動獲得發現和新的認知，培養出信心及樂趣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察覺有些物品能使水移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選擇身邊常見物品，進行水移動試驗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察覺有些物品能使水移動，有些則不能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知道能使水移動的物品都有細縫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察覺水會沿著物品的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細縫移動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個別差異，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水的毛細現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</w:t>
            </w: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2</w:t>
            </w:r>
            <w:r>
              <w:rPr>
                <w:rFonts w:cs="新細明體;PMingLiU"/>
                <w:sz w:val="14"/>
                <w:szCs w:val="14"/>
              </w:rPr>
              <w:t>】水怎樣在細縫中移動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學生藉由觀察毛細現象與實際操作，觀察細縫的大小和水移動的情形。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3</w:t>
            </w:r>
            <w:r>
              <w:rPr>
                <w:rFonts w:cs="新細明體;PMingLiU"/>
                <w:sz w:val="14"/>
                <w:szCs w:val="14"/>
              </w:rPr>
              <w:t>】生活中的毛細現象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透過討  觀察，認識生活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中的毛細現象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>利用毛細現象的原理，引導學生動手試驗設計一些好玩的東西或遊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毛細現象教具、教學影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2-3 </w:t>
            </w:r>
            <w:r>
              <w:rPr>
                <w:rFonts w:cs="新細明體;PMingLiU"/>
                <w:sz w:val="14"/>
                <w:szCs w:val="14"/>
              </w:rPr>
              <w:t>瞭解即使情況一樣，所得的結果未必相同，並察覺導致這種結果的原因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3-3 </w:t>
            </w:r>
            <w:r>
              <w:rPr>
                <w:rFonts w:cs="新細明體;PMingLiU"/>
                <w:sz w:val="14"/>
                <w:szCs w:val="14"/>
              </w:rPr>
              <w:t>能在試驗時控制變因，做定性的觀察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4-1 </w:t>
            </w:r>
            <w:r>
              <w:rPr>
                <w:rFonts w:cs="新細明體;PMingLiU"/>
                <w:sz w:val="14"/>
                <w:szCs w:val="14"/>
              </w:rPr>
              <w:t>由實驗的資料中整理出規則，提出結果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察覺細縫的大小和水上升的高度有關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認識生活中的毛細現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個別差異，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水的虹吸現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怎樣讓水流出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引導學生，舉出幫水族箱換水的各種方法，並能比較其優缺點。而利用水管換水的步驟為何？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藉由操作了解虹吸現象的條件，操作虹吸原理試驗，察覺虹吸現象的必要條件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4BACC6"/>
                <w:spacing w:val="-20"/>
              </w:rPr>
            </w:pPr>
            <w:r>
              <w:rPr>
                <w:rFonts w:cs="新細明體;PMingLiU"/>
                <w:color w:val="4BACC6"/>
                <w:sz w:val="14"/>
                <w:szCs w:val="14"/>
              </w:rPr>
              <w:t>教學影片介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虹吸現象教具、教學影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2-2 </w:t>
            </w:r>
            <w:r>
              <w:rPr>
                <w:rFonts w:cs="新細明體;PMingLiU"/>
                <w:sz w:val="14"/>
                <w:szCs w:val="14"/>
              </w:rPr>
              <w:t>能權宜的運用自訂的標準或自設的工具去度量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3-3 </w:t>
            </w:r>
            <w:r>
              <w:rPr>
                <w:rFonts w:cs="新細明體;PMingLiU"/>
                <w:sz w:val="14"/>
                <w:szCs w:val="14"/>
              </w:rPr>
              <w:t>能在試驗時控制變因，做定性的觀察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4-1 </w:t>
            </w:r>
            <w:r>
              <w:rPr>
                <w:rFonts w:cs="新細明體;PMingLiU"/>
                <w:sz w:val="14"/>
                <w:szCs w:val="14"/>
              </w:rPr>
              <w:t>由實驗的資料中整理出規則，提出結果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2-2-3-2 </w:t>
            </w:r>
            <w:r>
              <w:rPr>
                <w:rFonts w:cs="新細明體;PMingLiU"/>
                <w:sz w:val="14"/>
                <w:szCs w:val="14"/>
              </w:rPr>
              <w:t>認識水的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性質與其重要性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2 </w:t>
            </w:r>
            <w:r>
              <w:rPr>
                <w:rFonts w:cs="新細明體;PMingLiU"/>
                <w:sz w:val="14"/>
                <w:szCs w:val="14"/>
              </w:rPr>
              <w:t>能由探討活動獲得發現和新的認知，培養出信心及樂趣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察覺虹吸現象的產生需要哪些條件的配合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了解產生虹吸現象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要哪些條件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個別差異，並尊重自己與他人的權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水的虹吸現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2-1</w:t>
            </w:r>
            <w:r>
              <w:rPr>
                <w:rFonts w:cs="新細明體;PMingLiU"/>
                <w:sz w:val="14"/>
                <w:szCs w:val="14"/>
              </w:rPr>
              <w:t>】怎樣讓水流出來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認識虹吸現象的定義，並能熟悉虹吸現象的操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作。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 xml:space="preserve">藉 </w:t>
            </w: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由利用可彎吸管製造虹現象的遊戲，調整虹吸管兩端水位的高低，察覺虹吸現象會因兩端水平 面相同而停止。</w:t>
            </w:r>
          </w:p>
          <w:p>
            <w:pPr>
              <w:pStyle w:val="3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3-3 </w:t>
            </w:r>
            <w:r>
              <w:rPr>
                <w:rFonts w:cs="新細明體;PMingLiU"/>
                <w:sz w:val="14"/>
                <w:szCs w:val="14"/>
              </w:rPr>
              <w:t>能在試驗時控制變因，做定性的觀察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4-1 </w:t>
            </w:r>
            <w:r>
              <w:rPr>
                <w:rFonts w:cs="新細明體;PMingLiU"/>
                <w:sz w:val="14"/>
                <w:szCs w:val="14"/>
              </w:rPr>
              <w:t>由實驗的資料中整理出規則，提出結果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2 </w:t>
            </w:r>
            <w:r>
              <w:rPr>
                <w:rFonts w:cs="新細明體;PMingLiU"/>
                <w:sz w:val="14"/>
                <w:szCs w:val="14"/>
              </w:rPr>
              <w:t>能由探討活動獲得發現和新的認知，培養出信心及樂趣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1-1 </w:t>
            </w:r>
            <w:r>
              <w:rPr>
                <w:rFonts w:cs="新細明體;PMingLiU"/>
                <w:sz w:val="14"/>
                <w:szCs w:val="14"/>
              </w:rPr>
              <w:t>能由「這是什麼？」、「怎麼會這樣？」等角度詢問，提出可探討的問題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能利用虹吸現象來</w:t>
            </w:r>
          </w:p>
          <w:p>
            <w:pPr>
              <w:pStyle w:val="4123"/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吸水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藉由操作，體會虹吸現象產生的條件與狀況。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個別差異，並尊重自己與他人的權利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449"/>
        <w:gridCol w:w="2126"/>
        <w:gridCol w:w="427"/>
        <w:gridCol w:w="565"/>
        <w:gridCol w:w="1701"/>
        <w:gridCol w:w="992"/>
        <w:gridCol w:w="426"/>
        <w:gridCol w:w="816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識連通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3-1</w:t>
            </w:r>
            <w:r>
              <w:rPr>
                <w:rFonts w:cs="新細明體;PMingLiU"/>
                <w:sz w:val="14"/>
                <w:szCs w:val="14"/>
              </w:rPr>
              <w:t>】奇妙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的連通管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透過實際操作與試驗，能操縱改變水管兩端的高度，並且透過觀察發現，兩端的水面仍然一樣高；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如果有一端特別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低，水則會從低的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那端流出來。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rPr>
                <w:rFonts w:cs="新細明體;PMingLiU"/>
                <w:color w:val="4BACC6"/>
                <w:sz w:val="14"/>
                <w:szCs w:val="14"/>
              </w:rPr>
            </w:pPr>
            <w:r>
              <w:rPr>
                <w:rFonts w:cs="新細明體;PMingLiU"/>
                <w:color w:val="4BACC6"/>
                <w:sz w:val="14"/>
                <w:szCs w:val="14"/>
              </w:rPr>
              <w:t>教學影片介紹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第ㄧ次定期評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虹吸現象教具、教學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4-1 </w:t>
            </w:r>
            <w:r>
              <w:rPr>
                <w:rFonts w:cs="新細明體;PMingLiU"/>
                <w:sz w:val="14"/>
                <w:szCs w:val="14"/>
              </w:rPr>
              <w:t>由實驗的資料中整理出規則，提出結果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2 </w:t>
            </w:r>
            <w:r>
              <w:rPr>
                <w:rFonts w:cs="新細明體;PMingLiU"/>
                <w:sz w:val="14"/>
                <w:szCs w:val="14"/>
              </w:rPr>
              <w:t>能由探討活動獲得發現和新的認知，培養出信心及樂趣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1-1 </w:t>
            </w:r>
            <w:r>
              <w:rPr>
                <w:rFonts w:cs="新細明體;PMingLiU"/>
                <w:sz w:val="14"/>
                <w:szCs w:val="14"/>
              </w:rPr>
              <w:t>能由「這是什麼？」、「怎麼會這樣？」等角度詢問，提出可探討的問題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察覺連通管容器中的水面總是保持一樣高度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0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個別差異，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w w:val="120"/>
                <w:sz w:val="14"/>
                <w:szCs w:val="14"/>
                <w:lang w:eastAsia="ja-JP"/>
              </w:rPr>
            </w:pPr>
            <w:r>
              <w:rPr>
                <w:rFonts w:ascii="新細明體;PMingLiU" w:hAnsi="新細明體;PMingLiU" w:cs="新細明體;PMingLiU"/>
                <w:w w:val="120"/>
                <w:sz w:val="14"/>
                <w:szCs w:val="14"/>
              </w:rPr>
              <w:t>三、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w w:val="120"/>
                <w:sz w:val="14"/>
                <w:szCs w:val="1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w w:val="120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4"/>
                <w:szCs w:val="14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識昆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spacing w:val="-20"/>
                <w:sz w:val="14"/>
                <w:szCs w:val="14"/>
                <w:lang w:eastAsia="ja-JP"/>
              </w:rPr>
            </w:pPr>
            <w:r>
              <w:rPr>
                <w:rFonts w:eastAsia="MS Mincho;ＭＳ 明朝" w:cs="標楷體" w:ascii="標楷體" w:hAnsi="標楷體"/>
                <w:spacing w:val="-20"/>
                <w:sz w:val="14"/>
                <w:szCs w:val="1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昆蟲的特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師引導學生說出自己看過哪些昆蟲，回想生活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看到昆蟲的經驗，討論他們有哪些外形特徵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活動範圍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藉由觀察影片及圖片，找出昆蟲所具有的共同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徵、外形特徵和特殊構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透過觀察昆蟲的生活史，知道有些昆蟲的幼蟲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成蟲長得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BACC6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4BACC6"/>
                <w:sz w:val="14"/>
                <w:szCs w:val="14"/>
              </w:rPr>
              <w:t>昆蟲紀錄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拜訪校園裡的昆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引導學生思考及討論，了解觀察昆蟲的方法與注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意事項。學習觀察昆蟲的正確方法，並實地進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昆蟲調查，並將觀察紀錄於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在觀察時能夠觀察昆蟲的外型構造，認識各種昆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蟲的運動方式和生活習性為何，在對昆蟲幼蟲和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成蟲的食性做ㄧ個比較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VCD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簡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1-1 </w:t>
            </w:r>
            <w:r>
              <w:rPr>
                <w:rFonts w:cs="新細明體;PMingLiU"/>
                <w:sz w:val="14"/>
                <w:szCs w:val="14"/>
              </w:rPr>
              <w:t>察覺事物具有可辨識的特徵和屬性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2-4 </w:t>
            </w:r>
            <w:r>
              <w:rPr>
                <w:rFonts w:cs="新細明體;PMingLiU"/>
                <w:sz w:val="14"/>
                <w:szCs w:val="14"/>
              </w:rPr>
              <w:t>知道依目的（或屬性）不同，可作不同的分類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5-2 </w:t>
            </w:r>
            <w:r>
              <w:rPr>
                <w:rFonts w:cs="新細明體;PMingLiU"/>
                <w:sz w:val="14"/>
                <w:szCs w:val="14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-2-1-1 </w:t>
            </w:r>
            <w:r>
              <w:rPr>
                <w:sz w:val="14"/>
                <w:szCs w:val="14"/>
              </w:rPr>
              <w:t>相信細心的觀察和多一層的詢問，常會有許多的新發現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-2-1-2 </w:t>
            </w:r>
            <w:r>
              <w:rPr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0" w:right="57" w:hanging="0"/>
              <w:rPr>
                <w:rFonts w:ascii="標楷體" w:hAnsi="標楷體" w:eastAsia="標楷體" w:cs="新細明體;PMingLiU"/>
                <w:spacing w:val="-2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pacing w:val="-20"/>
                <w:sz w:val="14"/>
                <w:szCs w:val="14"/>
              </w:rPr>
            </w:r>
          </w:p>
          <w:p>
            <w:pPr>
              <w:pStyle w:val="4123"/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知道如何分辨昆蟲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認識昆蟲的外形特徵和身體構造。</w:t>
            </w:r>
          </w:p>
          <w:p>
            <w:pPr>
              <w:pStyle w:val="4123"/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學習觀察昆蟲的方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法，並實地進行校園昆蟲調查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【環境教育】</w:t>
            </w:r>
          </w:p>
          <w:p>
            <w:pPr>
              <w:pStyle w:val="Web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識昆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【活動  </w:t>
            </w:r>
            <w:r>
              <w:rPr>
                <w:rFonts w:cs="新細明體;PMingLiU"/>
                <w:sz w:val="14"/>
                <w:szCs w:val="14"/>
              </w:rPr>
              <w:t>【</w:t>
            </w:r>
            <w:r>
              <w:rPr>
                <w:sz w:val="14"/>
                <w:szCs w:val="14"/>
              </w:rPr>
              <w:t>1-2</w:t>
            </w:r>
            <w:r>
              <w:rPr>
                <w:sz w:val="14"/>
                <w:szCs w:val="14"/>
              </w:rPr>
              <w:t>】拜訪校園裡的昆蟲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在觀察的同時能夠發現不同的昆蟲是用什麼方 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式     來運動的，而發現通常用來運動的構造會比較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發達。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能夠在觀察的過程中，察覺昆蟲還有許多有趣的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生態行為，提出問題，經由班上討論或實驗找出 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答案    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【活動  </w:t>
            </w:r>
            <w:r>
              <w:rPr>
                <w:rFonts w:cs="新細明體;PMingLiU"/>
                <w:sz w:val="14"/>
                <w:szCs w:val="14"/>
              </w:rPr>
              <w:t>【</w:t>
            </w:r>
            <w:r>
              <w:rPr>
                <w:sz w:val="14"/>
                <w:szCs w:val="14"/>
              </w:rPr>
              <w:t>2-1</w:t>
            </w:r>
            <w:r>
              <w:rPr>
                <w:sz w:val="14"/>
                <w:szCs w:val="14"/>
              </w:rPr>
              <w:t>】飼養昆蟲的準備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     .</w:t>
            </w:r>
            <w:r>
              <w:rPr>
                <w:sz w:val="14"/>
                <w:szCs w:val="14"/>
              </w:rPr>
              <w:t xml:space="preserve">班上先經由分組並討論所想要飼養的昆蟲，依據 </w:t>
            </w:r>
          </w:p>
          <w:p>
            <w:pPr>
              <w:pStyle w:val="3"/>
              <w:tabs>
                <w:tab w:val="left" w:pos="624" w:leader="none"/>
                <w:tab w:val="left" w:pos="1247" w:leader="none"/>
              </w:tabs>
              <w:spacing w:lineRule="exact" w:line="200"/>
              <w:ind w:left="57" w:right="57" w:hanging="567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小組的能力，決定要飼養的昆蟲種類，並且擬定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適當的昆蟲飼養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計畫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-2-1-1 </w:t>
            </w:r>
            <w:r>
              <w:rPr>
                <w:sz w:val="14"/>
                <w:szCs w:val="14"/>
              </w:rPr>
              <w:t>相信細心的觀察和多一層的詢問，常會有許多的新發現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-2-1-2 </w:t>
            </w:r>
            <w:r>
              <w:rPr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7-2-0-2 </w:t>
            </w:r>
            <w:r>
              <w:rPr>
                <w:rFonts w:cs="新細明體;PMingLiU"/>
                <w:sz w:val="14"/>
                <w:szCs w:val="14"/>
              </w:rPr>
              <w:t>做事時，能運用科學探究的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神和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認識昆蟲的運動方式與生活習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【環境教育】</w:t>
            </w:r>
          </w:p>
          <w:p>
            <w:pPr>
              <w:pStyle w:val="Web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昆蟲的一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布置昆蟲的家</w:t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引導學生思考飼養過程中該注意些什麼，布置飼 </w:t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養昆蟲的環境，並準備好其他所須物品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昆蟲褓母日記</w:t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透過實際飼養，引導學生思考飼養過程中，有哪 </w:t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些觀察和紀錄的重點，並設計出各組的觀察表格</w:t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color w:val="4BACC6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4BACC6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在飼養前先準備好查閱相關資料，例如養蠶的組 </w:t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別，則先閱讀蠶吐絲結繭的行為，作為日後觀察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昆蟲生長變化的參考資料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簡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2-2-2-2 </w:t>
            </w:r>
            <w:r>
              <w:rPr>
                <w:rFonts w:cs="新細明體;PMingLiU"/>
                <w:sz w:val="14"/>
                <w:szCs w:val="14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-2-1-1 </w:t>
            </w:r>
            <w:r>
              <w:rPr>
                <w:sz w:val="14"/>
                <w:szCs w:val="14"/>
              </w:rPr>
              <w:t>相信細心的觀察和多一層的詢問，常會有許多的新發現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-2-1-2 </w:t>
            </w:r>
            <w:r>
              <w:rPr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擬定飼養計畫，準備飼養昆蟲所需的物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【環境教育】</w:t>
            </w:r>
          </w:p>
          <w:p>
            <w:pPr>
              <w:pStyle w:val="Web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670"/>
        <w:gridCol w:w="1588"/>
        <w:gridCol w:w="540"/>
        <w:gridCol w:w="707"/>
        <w:gridCol w:w="1173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昆蟲的一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昆蟲褓母日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在觀察的同時能思考記錄昆蟲成長需包含的項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目，修正設計適當的飼養紀錄表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在透過實際飼養與觀察，發現飼養過程中的問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題，經過小組思考及討論，並能提出解決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昆蟲的成長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透過飼養活動與觀察記錄，知道昆蟲一生的成長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變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知道昆蟲的成長變化很多樣，不是每一種昆蟲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有一樣的成長過程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昆蟲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透過討論與分享生活經驗，了解昆蟲與其他生物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及環境間的關係。若是大自然少了昆蟲會有什麼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引導學生討論與思考，知道昆蟲對生態的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性，以及目前所遭受的危機，培養尊重生命、愛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護環境的情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2-2-2-1 </w:t>
            </w:r>
            <w:r>
              <w:rPr>
                <w:rFonts w:cs="新細明體;PMingLiU"/>
                <w:sz w:val="14"/>
                <w:szCs w:val="14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2-2-2-2 </w:t>
            </w:r>
            <w:r>
              <w:rPr>
                <w:rFonts w:cs="新細明體;PMingLiU"/>
                <w:sz w:val="14"/>
                <w:szCs w:val="14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依據飼養計畫，布置昆蟲的家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知道觀察所飼養的昆蟲時，要記錄昆蟲的哪些變化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針對昆蟲的成長變化，設計飼養紀錄表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能發現飼養的問題，並提出解決方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能知道昆蟲一生成長變化的過程。</w:t>
            </w:r>
          </w:p>
          <w:p>
            <w:pPr>
              <w:pStyle w:val="4123"/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6.</w:t>
            </w:r>
            <w:r>
              <w:rPr>
                <w:rFonts w:cs="新細明體;PMingLiU"/>
                <w:sz w:val="14"/>
                <w:szCs w:val="14"/>
              </w:rPr>
              <w:t>認識昆蟲與環境的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關係及其所面臨的危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【環境教育】</w:t>
            </w:r>
          </w:p>
          <w:p>
            <w:pPr>
              <w:pStyle w:val="Web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MS Mincho;ＭＳ 明朝" w:cs="新細明體;PMingLiU"/>
                <w:w w:val="120"/>
                <w:sz w:val="14"/>
                <w:szCs w:val="14"/>
                <w:lang w:eastAsia="ja-JP"/>
              </w:rPr>
            </w:pPr>
            <w:r>
              <w:rPr>
                <w:rFonts w:ascii="新細明體;PMingLiU" w:hAnsi="新細明體;PMingLiU" w:cs="新細明體;PMingLiU"/>
                <w:w w:val="120"/>
                <w:sz w:val="14"/>
                <w:szCs w:val="14"/>
              </w:rPr>
              <w:t>四、通電的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MS Mincho;ＭＳ 明朝" w:cs="新細明體;PMingLiU"/>
                <w:w w:val="120"/>
                <w:sz w:val="14"/>
                <w:szCs w:val="1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w w:val="120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燈泡亮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我要讓燈泡發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觀察，認識電池、電線、燈泡的特徵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讓學生自行嘗試使燈泡發亮的各種連接方式，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師進行歸納。認識通路和斷路的觀念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4BACC6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4BACC6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哪些東西會導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引導學生是試驗利用各種物品連接電路，察覺有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些物品能導電，有些不能，並知道能導電的物品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具有共同的特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通電玩具材料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1-2-1-1 </w:t>
            </w:r>
            <w:r>
              <w:rPr>
                <w:rFonts w:cs="新細明體;PMingLiU"/>
                <w:sz w:val="14"/>
                <w:szCs w:val="14"/>
              </w:rPr>
              <w:t>察覺事物具有可辨識的特徵和屬性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2-2-3-1 </w:t>
            </w:r>
            <w:r>
              <w:rPr>
                <w:rFonts w:cs="新細明體;PMingLiU"/>
                <w:sz w:val="14"/>
                <w:szCs w:val="14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認識電池、電線和燈泡的構造。</w:t>
            </w:r>
          </w:p>
          <w:p>
            <w:pPr>
              <w:pStyle w:val="4123"/>
              <w:spacing w:lineRule="exact" w:line="20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學習通路、斷路的概念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認識導電和不導電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cs="新細明體;PMingLiU"/>
                <w:sz w:val="14"/>
                <w:szCs w:val="14"/>
              </w:rPr>
              <w:t>物品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MS Mincho;ＭＳ 明朝" w:cs="新細明體;PMingLiU"/>
                <w:w w:val="120"/>
                <w:sz w:val="14"/>
                <w:szCs w:val="14"/>
                <w:lang w:eastAsia="ja-JP"/>
              </w:rPr>
            </w:pPr>
            <w:r>
              <w:rPr>
                <w:rFonts w:ascii="新細明體;PMingLiU" w:hAnsi="新細明體;PMingLiU" w:cs="新細明體;PMingLiU"/>
                <w:w w:val="120"/>
                <w:sz w:val="14"/>
                <w:szCs w:val="14"/>
              </w:rPr>
              <w:t>四、通電的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MS Mincho;ＭＳ 明朝" w:cs="新細明體;PMingLiU"/>
                <w:w w:val="120"/>
                <w:sz w:val="14"/>
                <w:szCs w:val="1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w w:val="120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燈泡亮了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燈泡亮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exact" w:line="200"/>
              <w:ind w:left="57" w:right="57" w:hanging="3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做一個會發亮的玩具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exact" w:line="200"/>
              <w:ind w:left="57" w:right="57" w:hanging="3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   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能運用所學到線路連接方法，用電池、電線和燈 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exact" w:line="200"/>
              <w:ind w:left="57" w:right="57" w:hanging="3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泡設計、製作通電玩具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exact" w:line="200"/>
              <w:ind w:left="57" w:right="57" w:hanging="3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際操作，認識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開關的作用，並能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應用在通電玩具上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通電玩具材料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-2-5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1 </w:t>
            </w:r>
            <w:r>
              <w:rPr>
                <w:rFonts w:cs="新細明體;PMingLiU"/>
                <w:sz w:val="14"/>
                <w:szCs w:val="14"/>
              </w:rPr>
              <w:t>相信細心的觀察和多一層的詢問，常會有許多的新發現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能利用電池、電線和燈泡製作通電玩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了解開關的作用，並製作一個簡單的開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覺察如何解決問題及做決定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製作簡易創意點心與生活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動的玩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改良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藉由操作，能夠察覺到電池與燈泡的串聯、並聯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的接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際操作不同的連接方式，知道燈泡串聯時比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泡並聯還要亮，電池串聯時比電池並聯還要亮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好玩的小馬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試驗，發現通電以後小馬達可以轉動，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們可以利用小馬達的轉動來做一些運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操作，察覺當電池反裝時，小馬達的轉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方向也會改變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操作，使用電池、電線和小馬達設計通電玩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通電玩具材料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1 </w:t>
            </w:r>
            <w:r>
              <w:rPr>
                <w:rFonts w:cs="新細明體;PMingLiU"/>
                <w:sz w:val="14"/>
                <w:szCs w:val="14"/>
              </w:rPr>
              <w:t>相信細心的觀察和多一層的詢問，常會有許多的新發現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2 </w:t>
            </w:r>
            <w:r>
              <w:rPr>
                <w:rFonts w:cs="新細明體;PMingLiU"/>
                <w:sz w:val="14"/>
                <w:szCs w:val="14"/>
              </w:rPr>
              <w:t>養成運用相關器材、設備來完成自己構想作品的習慣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19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認識燈泡和電池的串聯與並聯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了解以不同的接法連接電路，會影響燈泡的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亮度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察覺小馬達可使玩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具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覺察如何解決問題及做決定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製作簡易創意點心與生活用品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544"/>
        <w:gridCol w:w="1916"/>
        <w:gridCol w:w="494"/>
        <w:gridCol w:w="709"/>
        <w:gridCol w:w="1275"/>
        <w:gridCol w:w="1134"/>
        <w:gridCol w:w="411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動的玩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好玩的小馬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透過操作，使用電池、電線和小馬達設計通電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玩具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操作，察覺當電池反裝時，小馬達的轉動方向也會改變，並能提出清楚觀察小馬達轉動方向的方法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通電玩具材料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了解科技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在生活中的重要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 w:val="14"/>
                <w:szCs w:val="14"/>
              </w:rPr>
              <w:t xml:space="preserve">4-2-2-1 </w:t>
            </w:r>
            <w:r>
              <w:rPr>
                <w:rFonts w:cs="新細明體;PMingLiU"/>
                <w:sz w:val="14"/>
                <w:szCs w:val="14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 w:val="14"/>
                <w:szCs w:val="14"/>
              </w:rPr>
              <w:t xml:space="preserve">4-2-2-3 </w:t>
            </w:r>
            <w:r>
              <w:rPr>
                <w:rFonts w:cs="新細明體;PMingLiU"/>
                <w:sz w:val="14"/>
                <w:szCs w:val="14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1 </w:t>
            </w:r>
            <w:r>
              <w:rPr>
                <w:rFonts w:cs="新細明體;PMingLiU"/>
                <w:sz w:val="14"/>
                <w:szCs w:val="14"/>
              </w:rPr>
              <w:t>相信細心的觀察和多一層的詢問，常會有許多的新發現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2 </w:t>
            </w:r>
            <w:r>
              <w:rPr>
                <w:rFonts w:cs="新細明體;PMingLiU"/>
                <w:sz w:val="14"/>
                <w:szCs w:val="14"/>
              </w:rPr>
              <w:t>養成運用相關器材、設備來完成自己構想作品的習慣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7-2-0-2 </w:t>
            </w:r>
            <w:r>
              <w:rPr>
                <w:rFonts w:cs="新細明體;PMingLiU"/>
                <w:sz w:val="14"/>
                <w:szCs w:val="14"/>
              </w:rPr>
              <w:t>做事時，能運用科學探究的精神和方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使用電池、電線和小馬達設計玩具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試驗電池連接方向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與小馬達轉動方向有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覺察如何解決問題及做決定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製作簡易創意點心與生活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動的玩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有電真方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討論與分享生活經驗，了解電在日常生活中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觀察與討論，察覺有些電器不需要電池，而是使用電力公司送過來的電而運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透過討論與分享，了解科技與生活間的關係， 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並能知道用電的注意事項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通電玩具材料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 w:val="14"/>
                <w:szCs w:val="14"/>
              </w:rPr>
              <w:t xml:space="preserve">4-2-2-3 </w:t>
            </w:r>
            <w:r>
              <w:rPr>
                <w:rFonts w:cs="新細明體;PMingLiU"/>
                <w:sz w:val="14"/>
                <w:szCs w:val="14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1 </w:t>
            </w:r>
            <w:r>
              <w:rPr>
                <w:rFonts w:cs="新細明體;PMingLiU"/>
                <w:sz w:val="14"/>
                <w:szCs w:val="14"/>
              </w:rPr>
              <w:t>相信細心的觀察和多一層的詢問，常會有許多的新發現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察覺電能幫我們做許多事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知道電器的功能和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電注意事項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覺察如何解決問題及做決定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製作簡易創意點心與生活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動的玩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】有電真方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討論與分享生活經驗，了解電在日常生活中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觀察與討論，察覺有些電器不需要電池，而是使用電力公司送過來的電而運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透過討論與分享，了解科技與生活間的關係， 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並能知道用電的注意事項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通電玩具材料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 w:val="14"/>
                <w:szCs w:val="14"/>
              </w:rPr>
              <w:t xml:space="preserve">4-2-2-3 </w:t>
            </w:r>
            <w:r>
              <w:rPr>
                <w:rFonts w:cs="新細明體;PMingLiU"/>
                <w:sz w:val="14"/>
                <w:szCs w:val="14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5-2-1-1 </w:t>
            </w:r>
            <w:r>
              <w:rPr>
                <w:rFonts w:cs="新細明體;PMingLiU"/>
                <w:sz w:val="14"/>
                <w:szCs w:val="14"/>
              </w:rPr>
              <w:t>相信細心的觀察和多一層的詢問，常會有許多的新發現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6-2-2-1 </w:t>
            </w:r>
            <w:r>
              <w:rPr>
                <w:rFonts w:cs="新細明體;PMingLiU"/>
                <w:sz w:val="14"/>
                <w:szCs w:val="14"/>
              </w:rPr>
              <w:t>能常自問「怎麼做？」，遇事先自行思考解決的辦法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察覺電能幫我們做許多事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知道電器的功能和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z w:val="14"/>
                <w:szCs w:val="14"/>
              </w:rPr>
              <w:t>電注意事項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覺察如何解決問題及做決定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製作簡易創意點心與生活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玩具製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next w:val="41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24:00Z</dcterms:created>
  <dc:creator>Q</dc:creator>
  <dc:description/>
  <dc:language>en-US</dc:language>
  <cp:lastModifiedBy>User01</cp:lastModifiedBy>
  <cp:lastPrinted>2005-02-02T15:23:00Z</cp:lastPrinted>
  <dcterms:modified xsi:type="dcterms:W3CDTF">2015-02-08T05:24:00Z</dcterms:modified>
  <cp:revision>3</cp:revision>
  <dc:subject/>
  <dc:title>學校總體課程與分項課程計劃表</dc:title>
</cp:coreProperties>
</file>