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240"/>
        <w:gridCol w:w="1113"/>
        <w:gridCol w:w="68"/>
        <w:gridCol w:w="720"/>
        <w:gridCol w:w="934"/>
        <w:gridCol w:w="1039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王祖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自然教材選用翰林版，教學活動設計理念：</w:t>
            </w:r>
          </w:p>
          <w:p>
            <w:pPr>
              <w:pStyle w:val="1"/>
              <w:tabs>
                <w:tab w:val="clear" w:pos="480"/>
                <w:tab w:val="left" w:pos="700" w:leader="none"/>
              </w:tabs>
              <w:spacing w:lineRule="exact" w:line="180"/>
              <w:ind w:left="357" w:hanging="357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、活用教具及實際操作幫助兒童五官的觀察，以促進思考智並能符合兒童經驗與認知的學習活動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以兒童為主體，多讓兒童分辨事物的異同並歸納，以培養其思考智能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培養兒童的具體能力之外，亦能啟發兒童對自然科學產生興趣，能夠主動探索科學的奧秘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exact" w:line="18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觀察與查資料等方式，選擇適合種植的蔬菜，並指導學生蔬菜種植的相關規畫與準備工作。同時，引導學生設計蔬菜成長紀錄表，持續記錄蔬菜成長的變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37" w:leader="none"/>
              </w:tabs>
              <w:spacing w:lineRule="exact" w:line="180"/>
              <w:ind w:left="162" w:hanging="162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試驗、遊戲，察覺水有蒸發、凝結、三態、流動和浮力等性質，並藉由調查一天的用水情形，體驗水對日常生活的重要性，培養愛惜水資源的情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藉由觀察、試驗、測量、記錄、討論和搜集資料等不同的學習方式，善用氣象預報來調整生活作息，培養解讀天氣變化的能力及關懷生活環境的習慣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的將動物的身體分成頭、軀幹和附肢，再藉由觀察各種動物腳部特寫，進一步探索動物的運動方式和牠們身體構造的關係，最後能依據自己訂定的標準將動物做簡單的分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九年一貫自然與生活課程教科書三年級下學期、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小園丁學種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蔬菜園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式蔬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類種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1-1 </w:t>
              <w:br/>
              <w:t xml:space="preserve">1-2-2-4 </w:t>
              <w:br/>
              <w:t xml:space="preserve">1-2-5-2 </w:t>
              <w:br/>
              <w:t xml:space="preserve">1-2-5-3 </w:t>
              <w:br/>
              <w:t xml:space="preserve">6-2-1-1 </w:t>
              <w:br/>
              <w:t>6-2-3-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各種蔬菜的主要食用部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照蔬菜食用的部位做歸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知道大部分的蔬菜是由種子種植出來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小園丁學種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家來種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準備以下物品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放大鏡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培養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花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鏟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澆花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底盤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泥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-2-5-1 5-2-1-1 5-2-1-2 6-2-2-1 </w:t>
              <w:br/>
              <w:t>6-2-3-2 7-2-0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運用各種方式蒐集資料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認識種菜需準備的項目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種植用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~13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班親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小園丁學種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家來種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菜的各種工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種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5-1 2-2-2-1 5-2-1-1 </w:t>
              <w:br/>
              <w:t xml:space="preserve">5-2-1-2 6-2-2-1 </w:t>
              <w:br/>
              <w:t>6-2-3-2 7-2-0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蔬菜生長所需的條件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親自播種，並了解不同種子的播種重點與順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小園丁學種菜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園丁日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肥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已種植的盆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尺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-2-1 </w:t>
              <w:br/>
              <w:t xml:space="preserve">6-2-2-1 </w:t>
              <w:br/>
              <w:t>6-2-3-2 7-2-0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找出蔬菜生長過密時的適合解決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找出蔬菜成長緩慢的原因，並試著解決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種植中體驗生命的可貴，珍惜生命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多元方式表達種植的心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水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和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準備以下物品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冰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夾鏈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燒杯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溫度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熱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冷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2-1 1-2-2-3 1-2-3-3 </w:t>
              <w:br/>
              <w:t xml:space="preserve">1-2-4-1 </w:t>
              <w:br/>
              <w:t xml:space="preserve">2-2-3-2 3-2-0-1 </w:t>
              <w:br/>
              <w:t xml:space="preserve">3-2-0-2 3-2-0-3 </w:t>
              <w:br/>
              <w:t>5-2-1-2 5-2-1-3 6-2-2-2 7-2-0-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比較冰和水的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覺水是無色無味、透明、形狀會隨容器而改變等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水遇冷會凝固成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凝固的定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冰塊融化實驗，察覺冰遇熱會融化成水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知道融化的定義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水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和水蒸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抹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密封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紙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1-1 1-2-2-1 1-2-3-1 </w:t>
              <w:br/>
              <w:t xml:space="preserve">1-2-4-1 </w:t>
              <w:br/>
              <w:t>1-2-4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蒸發的現象，藉由實驗證明水會跑到空氣中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和討論，察覺日常生活中水蒸發的例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水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和水蒸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準備以下物品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寫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吹風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電風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扇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冰飲料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2-2-3-2 3-2-0-3 </w:t>
              <w:br/>
              <w:t xml:space="preserve">4-2-2-2 6-2-1-1 </w:t>
              <w:br/>
              <w:t>7-2-0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察生活中水變成水蒸氣的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蒸發的定義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討論與實驗，察覺使水蒸發得較快之因素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找出讓水快點蒸發的情況與方法，並實際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水的變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水的三種形態與應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節約用水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1-1 1-2-3-1 </w:t>
              <w:br/>
              <w:t xml:space="preserve">1-2-3-3 </w:t>
              <w:br/>
              <w:t xml:space="preserve">1-2-4-1 </w:t>
              <w:br/>
              <w:t xml:space="preserve">2-2-3-2 3-2-0-3 </w:t>
              <w:br/>
              <w:t xml:space="preserve">4-2-2-2 5-2-1-2 6-2-1-1 </w:t>
              <w:br/>
              <w:t>7-2-0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空氣中的水蒸氣遇冷會凝結成小水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找出生活中水蒸氣變成水的例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凝結的定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雲霧成因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冰、水和水蒸氣在生活中的應用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透過實驗和討論，察覺水對生活的重要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找出節約用水的方法並培養愛護水資源的情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認識動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的身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常見動物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各種動物圖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1-1 1-2-2-1 1-2-5-2 1-2-5-3 2-2-2-2 </w:t>
              <w:br/>
              <w:t xml:space="preserve">5-2-1-2 6-2-1-1 </w:t>
              <w:br/>
              <w:t>6-2-3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生活中不同的地方有不同的動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動物有不同的外形特徵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認識動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的活動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常見動物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身體部位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書面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繪圖工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1-1 1-2-2-1 1-2-5-2 </w:t>
              <w:br/>
              <w:t xml:space="preserve">1-2-5-3 2-2-2-2 </w:t>
              <w:br/>
              <w:t xml:space="preserve">5-2-1-2 6-2-1-1 </w:t>
              <w:br/>
              <w:t>6-2-3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動物的身體部位名稱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動物有不同的運動方式及其活動時所運用的身體部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認識動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的分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動物運動教學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運動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1-1 1-2-5-3 2-2-2-2 </w:t>
              <w:br/>
              <w:t xml:space="preserve">5-2-1-1 5-2-1-2 6-2-1-1 6-2-2-1 </w:t>
              <w:br/>
              <w:t>6-2-3-1 7-2-0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動物的身體外形與運動方式的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看看不同動物的腳與牠們的活動有什麼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75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認識動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的分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運動教學影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物運動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1-1 1-2-5-3 2-2-2-2 </w:t>
              <w:br/>
              <w:t xml:space="preserve">5-2-1-1 5-2-1-2 6-2-1-1 </w:t>
              <w:br/>
              <w:t xml:space="preserve">6-2-2-1 </w:t>
              <w:br/>
              <w:t>6-2-3-1 7-2-0-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據動物的身體外型與運動方式，進行簡單的分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人類有許多發明與動物有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天氣與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測天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各種雲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準備氣溫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2-1 1-2-2-2 </w:t>
              <w:br/>
              <w:t xml:space="preserve">1-2-2-3 1-2-4-1 </w:t>
              <w:br/>
              <w:t xml:space="preserve">2-2-1-1 4-2-2-3 6-2-1-1 </w:t>
              <w:br/>
              <w:t>6-2-3-1 6-2-3-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藉由觀察與討論，知道雲量、氣溫、雨量、風向、風力等和天氣變化有關係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正確使用氣溫計測量氣溫，並發現氣溫會改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四）四、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天氣與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觀測天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氣溫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大小形狀不同的容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2-1 1-2-2-2 </w:t>
              <w:br/>
              <w:t xml:space="preserve">1-2-2-3 1-2-4-1 2-2-1-1 4-2-2-1 4-2-2-3 6-2-1-1 </w:t>
              <w:br/>
              <w:t>6-2-3-1 6-2-3-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尋找校園內合適的地點，實際測量氣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測量雨量的原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及學生檔案交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天氣與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氣象報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氣象報告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一天的氣象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氣象報告所需的器材與道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5-1 1-2-5-2 </w:t>
              <w:br/>
              <w:t xml:space="preserve">1-2-5-3 2-2-4-1 2-2-6-1 </w:t>
              <w:br/>
              <w:t xml:space="preserve">4-2-1-1 4-2-2-2 6-2-2-1 </w:t>
              <w:br/>
              <w:t>7-2-0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蒐集氣象預報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從資料表中，察覺各地以及不同季節的天氣狀況之差異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了解氣象預報各個項目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6"/>
                <w:szCs w:val="16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6"/>
                <w:szCs w:val="16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天氣與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氣象報告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天氣對生活的影響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氣象報告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一天的氣象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氣象報告所需的器材與道具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5-1 1-2-5-2 </w:t>
              <w:br/>
              <w:t xml:space="preserve">1-2-5-3 2-2-4-1 2-2-6-1 3-2-0-3 </w:t>
              <w:br/>
              <w:t xml:space="preserve">4-2-1-1 </w:t>
              <w:br/>
              <w:t xml:space="preserve">4-2-2-1 4-2-2-2 </w:t>
              <w:br/>
              <w:t xml:space="preserve">4-2-2-3 6-2-2-1 </w:t>
              <w:br/>
              <w:t>7-2-0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會扮演小小氣象播報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不同的天氣狀況，穿著或出遊的活動安排也不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我們的生活與天氣息息相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天氣與生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天氣對生活的影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臺灣特殊天氣狀況的報導相關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-2-5-2 1-2-5-3 2-2-4-1 5-2-1-1 6-2-2-1 </w:t>
              <w:br/>
              <w:t>6-2-3-1 6-2-3-2 7-2-0-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利用多元方式蒐集臺灣曾經發生過的特殊天氣狀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知道臺灣的特殊天氣狀況對我們生活的影響，以及應變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驗操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</w:p>
        </w:tc>
      </w:tr>
      <w:tr>
        <w:trPr>
          <w:trHeight w:val="63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四週暑期學藝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學活動及科學影片欣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【海洋教育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3:00Z</dcterms:created>
  <dc:creator>Q</dc:creator>
  <dc:description/>
  <cp:keywords/>
  <dc:language>en-US</dc:language>
  <cp:lastModifiedBy>31102</cp:lastModifiedBy>
  <cp:lastPrinted>2005-02-02T15:23:00Z</cp:lastPrinted>
  <dcterms:modified xsi:type="dcterms:W3CDTF">2015-02-03T03:35:00Z</dcterms:modified>
  <cp:revision>29</cp:revision>
  <dc:subject/>
  <dc:title>學校總體課程與分項課程計劃表</dc:title>
</cp:coreProperties>
</file>