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5"/>
        <w:gridCol w:w="1031"/>
        <w:gridCol w:w="96"/>
        <w:gridCol w:w="1470"/>
        <w:gridCol w:w="427"/>
        <w:gridCol w:w="849"/>
        <w:gridCol w:w="606"/>
        <w:gridCol w:w="669"/>
        <w:gridCol w:w="684"/>
        <w:gridCol w:w="309"/>
        <w:gridCol w:w="483"/>
        <w:gridCol w:w="934"/>
        <w:gridCol w:w="1039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明言、羅天賜、楊曉逸、黃玉珮、李慎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學期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教學活動編選原則：</w:t>
            </w:r>
          </w:p>
          <w:p>
            <w:pPr>
              <w:pStyle w:val="Style18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生活為中心，</w:t>
            </w:r>
            <w:r>
              <w:rPr>
                <w:rFonts w:ascii="標楷體" w:hAnsi="標楷體" w:cs="標楷體" w:eastAsia="標楷體"/>
                <w:sz w:val="20"/>
              </w:rPr>
              <w:t>引導學生數學</w:t>
            </w:r>
            <w:r>
              <w:rPr>
                <w:rFonts w:ascii="標楷體" w:hAnsi="標楷體" w:cs="標楷體" w:eastAsia="標楷體"/>
                <w:sz w:val="20"/>
              </w:rPr>
              <w:t>思考、數學溝通、數學連結與數學解析的能力。並能欣賞、表現、與創新，尊重孩子們的自然想法，並協助從粗糙的想法中逐漸獲得進展，設計適宜、統整的學習活動，</w:t>
            </w:r>
          </w:p>
          <w:p>
            <w:pPr>
              <w:pStyle w:val="Style18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握數、量、圖形與空間的概念與關係。能表達、溝通與分享、講理及批判中，學會比較異同、修正想法、進而創造發明。</w:t>
            </w:r>
          </w:p>
          <w:p>
            <w:pPr>
              <w:pStyle w:val="Style18"/>
              <w:spacing w:lineRule="exact" w:line="200"/>
              <w:ind w:left="200" w:hanging="20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現實生活中，擬定數學問題，並培養其批判、分析和解決問題的能力；進而培養學生欣賞數學的能力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數學觀念解決生活中遇到的數學問題。並啟發孩子們學習數學的興趣和協助知道【如何學】且養成【樂於學】的良好態度，快樂進行有意義的學習活動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握數、量、形的概念與關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日常所需的數學素養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形成數學問題與解決數學問題的能力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以數學作為明確表達、理性溝通工具的能力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數學的批判分析能力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欣賞數學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數學科教材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/25 (</w:t>
            </w:r>
            <w:r>
              <w:rPr>
                <w:rFonts w:eastAsia="標楷體"/>
                <w:color w:val="000000"/>
                <w:sz w:val="14"/>
                <w:szCs w:val="18"/>
              </w:rPr>
              <w:t>三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30</w:t>
            </w:r>
            <w:r>
              <w:rPr>
                <w:rFonts w:eastAsia="標楷體"/>
                <w:color w:val="000000"/>
                <w:sz w:val="14"/>
                <w:szCs w:val="18"/>
              </w:rPr>
              <w:t>舉行開學祈福禮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數與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四則計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的除法應用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與小數的混合計算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四則運算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乘除混合的應用問題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連除應用問題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四則混合的應用問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</w:t>
            </w:r>
          </w:p>
          <w:p>
            <w:pPr>
              <w:pStyle w:val="Normal"/>
              <w:spacing w:lineRule="exact" w:line="160"/>
              <w:ind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掛圖</w:t>
            </w:r>
          </w:p>
          <w:p>
            <w:pPr>
              <w:pStyle w:val="Normal"/>
              <w:spacing w:lineRule="exact" w:line="160"/>
              <w:ind w:left="39" w:right="57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60"/>
              <w:ind w:left="39" w:right="57" w:hanging="3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除數為分數的意義及其計算方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作分數的兩步驟四則混合計算。</w:t>
            </w:r>
          </w:p>
          <w:p>
            <w:pPr>
              <w:pStyle w:val="Normal"/>
              <w:spacing w:lineRule="exact" w:line="140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1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解決分數除法的應用問題。</w:t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1</w:t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解決分數連乘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</w:t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解決分數連除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食衣住行育樂等不同的傳統與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數與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四則計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與小數混合計算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與小數的加減計算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與小數的乘除計算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觀察和討論，解決分數與小數四則混合計算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二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、小數之旅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，引導學生不用筆計算：</w:t>
            </w:r>
          </w:p>
          <w:p>
            <w:pPr>
              <w:pStyle w:val="Normal"/>
              <w:spacing w:lineRule="exact" w:line="120"/>
              <w:ind w:left="39" w:right="57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估測的方式直接判斷解題，來判斷哪些算式的結果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或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，以培養學生對分數及小數的數感。</w:t>
            </w:r>
          </w:p>
          <w:p>
            <w:pPr>
              <w:pStyle w:val="Normal"/>
              <w:spacing w:lineRule="exact" w:line="120"/>
              <w:ind w:left="39" w:right="57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將各數由小排到大，以培養學生對分數及小數的數感。</w:t>
            </w:r>
          </w:p>
          <w:p>
            <w:pPr>
              <w:pStyle w:val="Normal"/>
              <w:spacing w:lineRule="exact" w:line="120"/>
              <w:ind w:left="39" w:right="57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判斷算式會接近哪個數，以培養學生對分數及小數的數感。</w:t>
            </w:r>
          </w:p>
          <w:p>
            <w:pPr>
              <w:pStyle w:val="Normal"/>
              <w:spacing w:lineRule="exact" w:line="120"/>
              <w:ind w:left="39" w:right="57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判斷算式的結果，以培養學生對小數的數感。</w:t>
            </w:r>
          </w:p>
          <w:p>
            <w:pPr>
              <w:pStyle w:val="Normal"/>
              <w:spacing w:lineRule="exact" w:line="120"/>
              <w:ind w:left="39" w:hanging="3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用較容易的方法計算，以培養學生對分數及小數的數感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除數為分數的意義及其計算方法，並解決生活中的問題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作分數的兩步驟四則混合計算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連結：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S-4,C-C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C-E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決整數、小數、分數的四則混合問題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分數的數感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小數的數感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分數與小數混合運算的數感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食衣住行育樂等不同的傳統與文化。</w:t>
            </w:r>
          </w:p>
        </w:tc>
      </w:tr>
      <w:tr>
        <w:trPr>
          <w:trHeight w:val="136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才藝班開始上課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/2~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班親會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平均速率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平均布題的討論和想法，認識及使用平均速率描述物體運動的快慢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時速、分速、秒速等速率的普遍單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里／時、公尺／分、公尺／秒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並用以描述物體運動的快慢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速率單位的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使用單位間的化聚進行時速、分速、秒速等單位的換算及比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：公尺／秒、公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／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化聚作時速、分速或秒速之間的單位換算及比較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定並尊重規則。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原則，並能在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中實踐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/8~14</w:t>
            </w:r>
            <w:r>
              <w:rPr>
                <w:rFonts w:eastAsia="標楷體"/>
                <w:color w:val="000000"/>
                <w:sz w:val="14"/>
                <w:szCs w:val="18"/>
              </w:rPr>
              <w:t>舉辦三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英語檢測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舉辦一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三年級數學計算高手初賽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舉辦四、五年級國數檢測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/14</w:t>
            </w:r>
            <w:r>
              <w:rPr>
                <w:rFonts w:eastAsia="標楷體"/>
                <w:color w:val="000000"/>
                <w:sz w:val="14"/>
                <w:szCs w:val="18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距離、時間、速率的關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引導學生利用圖示及表格紀錄的方式進行解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察覺和理解距離、時間和速率三者的關係，並由已知其中的兩項求算第三項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速率的應用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解決生活中有關平均速率的應用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進行解決生活中有關速率的應用問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方格紙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速度的普遍單位及換算，並處理相關的計算問題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連結：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S-3,C-S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距離、時間和速率三者的關係，解決生活中有關速率的問題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定並尊重規則。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原則，並能在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中實踐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590"/>
        <w:gridCol w:w="462"/>
        <w:gridCol w:w="826"/>
        <w:gridCol w:w="1273"/>
        <w:gridCol w:w="1036"/>
        <w:gridCol w:w="441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/15</w:t>
            </w:r>
            <w:r>
              <w:rPr>
                <w:rFonts w:eastAsia="標楷體"/>
                <w:color w:val="000000"/>
                <w:sz w:val="14"/>
                <w:szCs w:val="16"/>
              </w:rPr>
              <w:t>數學計算高手決賽選拔（一</w:t>
            </w:r>
            <w:r>
              <w:rPr>
                <w:rFonts w:eastAsia="標楷體"/>
                <w:color w:val="000000"/>
                <w:sz w:val="14"/>
                <w:szCs w:val="16"/>
              </w:rPr>
              <w:t>~</w:t>
            </w:r>
            <w:r>
              <w:rPr>
                <w:rFonts w:eastAsia="標楷體"/>
                <w:color w:val="000000"/>
                <w:sz w:val="14"/>
                <w:szCs w:val="16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生活中的速率問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解決生活中有關流水的速率應用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解決生活中有關追趕的速率應用問題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0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連結：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S-3,C-S-4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距離、時間和速率三者的關係，解決生活中有關速率的問題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1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Normal"/>
              <w:spacing w:lineRule="exact" w:line="1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定並尊重規則。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的原則，並能在生活中實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/22~27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/28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體育表演會，暫定</w:t>
            </w:r>
            <w:r>
              <w:rPr>
                <w:rFonts w:eastAsia="標楷體"/>
                <w:color w:val="000000"/>
                <w:sz w:val="14"/>
                <w:szCs w:val="14"/>
              </w:rPr>
              <w:t>4/7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柱體體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柱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紙片的堆疊，了解柱體體積的意義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體積切割和平移，導出底面是平行四邊形的柱體體積公式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觀察和討論，察覺簡單直立柱體的體積為底面積與高的乘積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n-1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-s-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幾何形體的性質解決簡單的幾何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-n-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a-0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計算複合形體的體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體積保留概念，求算斜柱柱體體積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的原則，並能在生活中實踐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食衣住行育樂等不同的傳統與文化。</w:t>
            </w:r>
          </w:p>
        </w:tc>
      </w:tr>
      <w:tr>
        <w:trPr>
          <w:trHeight w:val="20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柱體體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複合形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觀察和討論，計算複合形體的體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觀察和討論，計算中空柱體及無蓋容器的體積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n-1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-s-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幾何形體的性質解決簡單的幾何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-n-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a-0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整理生活中的資料，繪製成圓形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整理生活中的資料，繪製成圓形圖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受性別影響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原則，並能在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中實踐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針對問題提出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可行的解決方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法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8-17</w:t>
            </w:r>
            <w:r>
              <w:rPr>
                <w:rFonts w:eastAsia="標楷體"/>
                <w:color w:val="000000"/>
                <w:sz w:val="14"/>
                <w:szCs w:val="18"/>
              </w:rPr>
              <w:t>考前劍橋兒童英語檢定諮詢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0" w:hanging="75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統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第四單元、圓形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圓形百分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圓形圖在統計上的應用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揭示課本情境掛圖，並說明圓形百分圖，學生根據圓形百分圖回答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並說明圓形百分圖的繪製方式，學生算出百分率，並根據百分率畫成圓形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說明百分率無法除盡時，可以用四捨五入法取概數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圓形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根據百分率畫成圓形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布題，學生根據題目畫出圓形圖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柱體模型組合包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n-13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體的體積為底面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高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體的體積為底面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高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5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用中文簡記式表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示圓面積、圓周長</w:t>
            </w:r>
          </w:p>
          <w:p>
            <w:pPr>
              <w:pStyle w:val="Normal"/>
              <w:spacing w:lineRule="exact" w:line="140"/>
              <w:ind w:left="70" w:right="57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柱體的體積公式</w:t>
            </w:r>
          </w:p>
          <w:p>
            <w:pPr>
              <w:pStyle w:val="Normal"/>
              <w:spacing w:lineRule="exact" w:line="1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整理生活中的資料，繪製成圓形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整理生活中的資料，繪製成圓形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報讀並繪製長條百分圖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受性別影響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食衣住行育樂等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同的傳統與文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53"/>
        <w:gridCol w:w="1056"/>
        <w:gridCol w:w="1548"/>
        <w:gridCol w:w="462"/>
        <w:gridCol w:w="826"/>
        <w:gridCol w:w="1273"/>
        <w:gridCol w:w="994"/>
        <w:gridCol w:w="483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08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、圓形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圓形百分圖和圓形圖的應用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揭示課本情境掛圖，並口述布題，學生根據圓形百分圖，計算出各種類的數量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觀察課本的圓形圖並回答問題，教師說明並澄清迷思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I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長條百分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學生畫出圓形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長條百分圖，學生根據課本情境畫出長條百分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揭示課本情境掛圖並提問，學生觀察長條百分圖並回答問題，教師說明並澄清迷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柱體模型組合包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5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用中文簡記式表示圓面積、圓周長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柱體的體積公式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d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整理生活中的資料，並製成圓形圖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，不受性別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影響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食衣住行育樂等</w:t>
            </w:r>
          </w:p>
          <w:p>
            <w:pPr>
              <w:pStyle w:val="Normal"/>
              <w:spacing w:lineRule="exact" w:line="140"/>
              <w:ind w:left="70" w:hanging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同的傳統與文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彩繪復活蛋美術品創作展（四、五年級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字音字形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劍橋兒童英語檢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、基準量和比較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基準量與比較量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透過圖象表徵說明基準量與比較量的意義，並利用基準量與比較量的關係，解決倍數問題。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10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2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3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基準量與比較量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由倍數關係求比較量問題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由倍數關係求基準量問題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定並尊重規則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的原則，並能在生活中實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7-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成語故事成果發表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參加暑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英語程度測驗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、基準量和比較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基準量和比較量的應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討論與觀察，引導學生找出基準量與比較量，並利用圖示解題，解決母子和的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討論與觀察，運用求母子和的方法，解決加成問題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基準量和比較量的應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討論與觀察，引導學生找出基準量與比較量，並利用圖示解題，解決母子差的問題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10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2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3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運用求母子和的方法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運用由母子和求母數的方法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運用求母子差的方法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運用由母子差求母數的方法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定並尊重規則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原則，並能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中實踐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/4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『二年級查字典』比賽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每班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名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-9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一年級慶祝母親節親子說品德戲劇表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雞羊問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使用列表或圖示的方法，解決雞羊同籠問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年齡問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使用圖示的方法，引導學生簡化年齡問題並思考解題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10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3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數量關係，列出恰當的算式，進行解題，並檢驗解的合理性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列表或圖示的方法，解決生活中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線段圖的方法了解題意，並列式解決生活中的應用問題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定並尊重規則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義的原則，並能在生活中實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1"/>
        <w:gridCol w:w="518"/>
        <w:gridCol w:w="1004"/>
        <w:gridCol w:w="1068"/>
        <w:gridCol w:w="993"/>
        <w:gridCol w:w="490"/>
        <w:gridCol w:w="868"/>
        <w:gridCol w:w="87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ind w:left="66" w:hanging="6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5/4~21</w:t>
            </w:r>
            <w:r>
              <w:rPr>
                <w:rFonts w:eastAsia="標楷體"/>
                <w:color w:val="000000"/>
                <w:sz w:val="14"/>
                <w:szCs w:val="16"/>
              </w:rPr>
              <w:t>慶祝母親節美勞作品創作展</w:t>
            </w:r>
          </w:p>
          <w:p>
            <w:pPr>
              <w:pStyle w:val="Footer"/>
              <w:spacing w:lineRule="exact" w:line="180"/>
              <w:ind w:left="66" w:hanging="6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間隔問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引導學生簡化間隔問題並思考解題方法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規律的問題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簡化問題後，察覺數量的樣式，進而發現數量樣式的一般式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V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間隔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封閉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布題的討論和觀察，引導學生簡化圓形周圍的植樹問題並思考解題方法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簡化方形周圍的植樹問題並思考解題方法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方形圖卡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長方形紙條圖卡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napToGrid w:val="false"/>
              <w:spacing w:lineRule="exact" w:line="140"/>
              <w:ind w:left="109" w:hanging="109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n-10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量關係，列出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恰當的算式，進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解題，並檢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解的合理性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a-03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常用的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量關係，列出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恰當的算式，進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解題，並檢驗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解的合理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簡化問題的方法，解決給定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70" w:right="57" w:hanging="7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列式表徵生活情境中的數量關係，及了解表徵式的異同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簡化問題的方法，解決給定的應用問題。</w:t>
            </w:r>
          </w:p>
          <w:p>
            <w:pPr>
              <w:pStyle w:val="Normal"/>
              <w:spacing w:lineRule="exact" w:line="14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，不受性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別影響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化中食衣住行育樂等不同的傳統與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92" w:hanging="192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柱體表面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柱體的表面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觀察和討論，計算三角柱、梯形柱、平行四邊形柱和圓柱的表面積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角柱、四角柱、圓柱展開圖圖卡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柱體模型組合包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附件二～附件五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n-13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柱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底面積與高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柱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底面積與高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s-01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幾何形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體的性質解決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簡單的幾何問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計算簡單柱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角柱、四角柱和圓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表面積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，不受性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別影響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食衣住行育樂等不同的傳統與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四）四、六年級臺灣學生學習成就評量抽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柱體表面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複合形體的表面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計算由三角柱和四角柱所組成複合形體的表面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計算由圓柱所組成複合形體的表面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觀察和討論，計算複合形體的表面積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白板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板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n-13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柱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底面積與高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s-06 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理解簡單直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柱體的體積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底面積與高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乘積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s-01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利用幾何形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體的性質解決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簡單的幾何問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計算由簡單柱體所組成複合形體的表面積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，不受性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別影響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多元文化中食衣住行育樂等不同的傳統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畢業週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與計算</w:t>
            </w:r>
          </w:p>
          <w:p>
            <w:pPr>
              <w:pStyle w:val="Normal"/>
              <w:spacing w:lineRule="exact" w:line="140"/>
              <w:ind w:left="70" w:right="57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量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形與空間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統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0" w:right="57" w:hanging="7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數線上填出分數和小數。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70" w:right="57" w:hanging="7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熟悉分數、小數混合四則的交換律、結合律和分配律的應用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做各種量的單位化聚及大小比較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悉柱體和椎體的構成要素。</w:t>
            </w:r>
          </w:p>
          <w:p>
            <w:pPr>
              <w:pStyle w:val="Normal"/>
              <w:spacing w:lineRule="exact" w:line="140"/>
              <w:ind w:left="70" w:right="57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將資料整理成統計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140"/>
              <w:ind w:left="0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解規則之制定並尊重規則。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瞭解平等、正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的原則，並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在生活中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踐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六年級畢業考。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  <w:t>6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4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期末評量週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畢業週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/15</w:t>
            </w:r>
            <w:r>
              <w:rPr>
                <w:rFonts w:eastAsia="標楷體"/>
                <w:color w:val="000000"/>
                <w:sz w:val="14"/>
                <w:szCs w:val="14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user</cp:lastModifiedBy>
  <cp:lastPrinted>2005-02-02T15:23:00Z</cp:lastPrinted>
  <dcterms:modified xsi:type="dcterms:W3CDTF">2015-03-07T07:31:00Z</dcterms:modified>
  <cp:revision>188</cp:revision>
  <dc:subject/>
  <dc:title>學校總體課程與分項課程計劃表</dc:title>
</cp:coreProperties>
</file>