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048"/>
        <w:gridCol w:w="307"/>
        <w:gridCol w:w="470"/>
        <w:gridCol w:w="656"/>
        <w:gridCol w:w="1329"/>
        <w:gridCol w:w="141"/>
        <w:gridCol w:w="443"/>
        <w:gridCol w:w="883"/>
        <w:gridCol w:w="557"/>
        <w:gridCol w:w="523"/>
        <w:gridCol w:w="830"/>
        <w:gridCol w:w="308"/>
        <w:gridCol w:w="425"/>
        <w:gridCol w:w="992"/>
        <w:gridCol w:w="1359"/>
      </w:tblGrid>
      <w:tr>
        <w:trPr>
          <w:trHeight w:val="1027" w:hRule="atLeast"/>
          <w:cantSplit w:val="true"/>
        </w:trPr>
        <w:tc>
          <w:tcPr>
            <w:tcW w:w="106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</w:tc>
      </w:tr>
      <w:tr>
        <w:trPr>
          <w:trHeight w:val="711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數學教材 第八冊</w:t>
            </w:r>
          </w:p>
        </w:tc>
      </w:tr>
      <w:tr>
        <w:trPr>
          <w:trHeight w:val="52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53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1/21~2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2F549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2F5496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2F5496"/>
                <w:sz w:val="16"/>
                <w:szCs w:val="16"/>
              </w:rPr>
              <w:t>學年度下學期第一週課程，已於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2F549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2F5496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2F5496"/>
                <w:sz w:val="16"/>
                <w:szCs w:val="16"/>
              </w:rPr>
              <w:t>學年度上學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2F549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F5496"/>
                <w:sz w:val="16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color w:val="2F5496"/>
                <w:sz w:val="16"/>
                <w:szCs w:val="16"/>
              </w:rPr>
              <w:t>(1/21~1/27)</w:t>
            </w:r>
            <w:r>
              <w:rPr>
                <w:rFonts w:ascii="標楷體" w:hAnsi="標楷體" w:cs="標楷體" w:eastAsia="標楷體"/>
                <w:color w:val="2F5496"/>
                <w:sz w:val="16"/>
                <w:szCs w:val="16"/>
              </w:rPr>
              <w:t>進行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1/28~2/17</w:t>
            </w:r>
            <w:r>
              <w:rPr>
                <w:rFonts w:eastAsia="標楷體"/>
                <w:color w:val="000000"/>
                <w:sz w:val="16"/>
                <w:szCs w:val="16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1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/3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全校備課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2/2</w:t>
            </w:r>
            <w:r>
              <w:rPr>
                <w:rFonts w:eastAsia="標楷體"/>
                <w:color w:val="000000"/>
                <w:sz w:val="16"/>
                <w:szCs w:val="16"/>
              </w:rPr>
              <w:t>校務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2/10</w:t>
            </w:r>
            <w:r>
              <w:rPr>
                <w:rFonts w:eastAsia="標楷體"/>
                <w:color w:val="000000"/>
                <w:sz w:val="16"/>
                <w:szCs w:val="16"/>
              </w:rPr>
              <w:t>前上傳課程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計畫電子檔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理解策略四層次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命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2/18</w:t>
            </w:r>
            <w:r>
              <w:rPr>
                <w:rFonts w:eastAsia="標楷體"/>
                <w:color w:val="000000"/>
                <w:sz w:val="16"/>
                <w:szCs w:val="16"/>
              </w:rPr>
              <w:t>除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2/19~2/23</w:t>
            </w:r>
            <w:r>
              <w:rPr>
                <w:rFonts w:eastAsia="標楷體"/>
                <w:color w:val="000000"/>
                <w:sz w:val="16"/>
                <w:szCs w:val="16"/>
              </w:rPr>
              <w:t>春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(2/23</w:t>
            </w:r>
            <w:r>
              <w:rPr>
                <w:rFonts w:eastAsia="標楷體"/>
                <w:color w:val="000000"/>
                <w:sz w:val="16"/>
                <w:szCs w:val="16"/>
              </w:rPr>
              <w:t>春節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2/24 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整數四則混合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簡介日本東京迪士尼樂園，透過入場購票的計算問題，導入單元主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加減與乘的混合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計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先乘除後加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口述情境布題，透過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並使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有括號的併式記錄加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乘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討論，察覺加減與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，先乘後加減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活動二】加減與除的混合 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計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先乘除後加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利用教學電子書布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題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和討論，察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並使用含有括號的併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錄加減與除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利用教學電子書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題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和討論，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加減與除時，先除後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整數四則混合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步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a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a-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R-1,C-S-1,C-S-3,C-S-4,C-C-1,C-C-2,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生活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境中兩步驟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加乘、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乘混合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生活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境中兩步驟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加除、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混合計算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共同討論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練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如何解決問題及做決定。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休閒權與日常生活的關係。</w:t>
            </w:r>
          </w:p>
        </w:tc>
      </w:tr>
      <w:tr>
        <w:trPr>
          <w:trHeight w:val="53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2/22~2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開學祈福禮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一天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四則混合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三】乘除的混合計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以咖啡隨身包總數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的情境布題，透過觀察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討論，察覺以併式記錄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乘的算式，並經驗乘法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結合律，知道多個數相乘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時，先乘哪兩個數，結果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都會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重新布題，並讓學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熟練在連除、乘除混合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算式中，要先算括號的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分，如果沒有括號，就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5~P.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四】四則運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口述課本情境布題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觀察和討論，察覺有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括號的先做記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布題，透過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討論，察覺加減與乘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，先乘後加減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布題，透過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討論，察覺加減與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，先除後加減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【數學步道】算式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老師透過電子書進行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情境布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學生運用整數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則運算的規則進行計算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判斷，並解題算式遊戲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1~P.1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5" w:hanging="11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n-05 </w:t>
            </w:r>
            <w:r>
              <w:rPr>
                <w:rFonts w:eastAsia="標楷體"/>
                <w:color w:val="000000"/>
                <w:sz w:val="16"/>
                <w:szCs w:val="16"/>
              </w:rPr>
              <w:t>能做整數四則混合計算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兩步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a-01 </w:t>
            </w:r>
            <w:r>
              <w:rPr>
                <w:rFonts w:eastAsia="標楷體"/>
                <w:color w:val="000000"/>
                <w:sz w:val="16"/>
                <w:szCs w:val="16"/>
              </w:rPr>
              <w:t>能在具體情境中，理解乘法結合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a-02 </w:t>
            </w:r>
            <w:r>
              <w:rPr>
                <w:rFonts w:eastAsia="標楷體"/>
                <w:color w:val="000000"/>
                <w:sz w:val="16"/>
                <w:szCs w:val="16"/>
              </w:rPr>
              <w:t>能在四則混合計算中，應用數的運算性質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連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R-1,C-S-1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T-1,C-T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S-3,C-C-1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C-2,C-C-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能理解乘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結合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解決生活情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中兩步驟的連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除、乘除混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計算問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理解整數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則的併式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定，並用來列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式求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紙筆測驗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口頭回答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練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休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權與日常生活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係。</w:t>
            </w:r>
          </w:p>
        </w:tc>
      </w:tr>
      <w:tr>
        <w:trPr>
          <w:trHeight w:val="69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424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3/1~7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社團活動開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始上課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體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班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始上課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~13</w:t>
            </w:r>
            <w:r>
              <w:rPr>
                <w:rFonts w:eastAsia="標楷體"/>
                <w:color w:val="0D0D0D"/>
                <w:sz w:val="16"/>
                <w:szCs w:val="16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認識北極燕鷗的遷徙旅程，讓孩子理解北極與南極相距約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19000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公里，進而帶入單元教學主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活動一】認識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以情境口述布題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問，認識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以情境口述布題，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過觀察、討論和操作，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行公里的實測和估測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布題，透過觀察、討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論和操作，進行實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里的長，以培養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教師以電子書進行高速公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路里程圖情境布題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觀察和討論，察覺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公里為單位的形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的講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活動二】公里和公尺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以口述公路隧道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情境布題，進行公里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的單位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利用教學電子書，進行習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5~P.1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與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活動三】公里和公尺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教師以口述路標的情境布  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題，透過觀察和討論，進行公里和公尺的二階單位加減法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教師以電子書進行溪頭路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線圖情境布題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透過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和討論，察覺公里和公尺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二階單位的加減法計算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 xml:space="preserve">利用教學電子書，進行習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P.18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講解與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活動四】公里和公尺的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乘除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以口述情境布題，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過觀察和討論，察覺公里和公尺二階單位的乘法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和討論，進行公里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的二階單位除法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 xml:space="preserve">利用教學電子書，進行習 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P.19~P.20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講解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n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長度單位「公里」，及「公里」與其他長度單位的關係，並做相關的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C-R-3,C-R-4,C-T-2,C-S-1,C-S-2,C-S-3,C-S-4,C-C-1,C-C-2,C-C-3,C-C-4,C-C-5,C-C-7,C-C-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公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知道公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公尺和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關係，並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生活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實測和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活動，並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長度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公里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公里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的乘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測操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  <w:tr>
        <w:trPr>
          <w:trHeight w:val="69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3/8~1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檢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數學計算高手初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、五年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下學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招生說明會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淺談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  <w:u w:val="single"/>
              </w:rPr>
              <w:t>蘇格蘭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文化，認識風笛表演與「居爾特｣傳統服飾。透過觀察英格蘭裙的格紋，導入「垂直｣、「平行｣的單元概念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【活動一】垂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教師口述布題，透過操作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摺紙活動，察覺直角的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重新口述布題，透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和討論，察覺圖形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的直角，配合量角器，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測兩相交直線形成的的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電子書布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過觀察和討論，察覺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中兩直線垂直的情形，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繪製直線使得兩條直線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相垂直和一條線與此線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一點的垂直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【活動二】平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布題，透過觀察和討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論，察覺兩條直線平行的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關係，並宣告兩直線互相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重新布題，透過觀察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和討論，察覺生活情境中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的平行線，並繪製直線使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得兩條直線互相平行和一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條線與此線外一點的平行</w:t>
            </w:r>
          </w:p>
          <w:p>
            <w:pPr>
              <w:pStyle w:val="Normal"/>
              <w:snapToGrid w:val="false"/>
              <w:ind w:left="57" w:right="57"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布題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透過觀察、操作和討論，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察覺布題中的平行線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FF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 xml:space="preserve">利用教學電子書，進行習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與討論</w:t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6"/>
              </w:rPr>
              <w:t>【活動三】四邊形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口述布題，透過觀察、討論和操作，認識四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布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觀察和討論，找出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利用教學電子書，進行習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與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二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鉛筆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角板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直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s-0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解平面上直角、垂直與平行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「角」與「邊」等構成要素，辨認簡單平面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透過操作，認識基本三角形與四邊形的簡單性質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7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認識平行四邊形和梯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8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利用三角板畫出直角與兩平行線段，並用來描繪平面圖形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-R-1,C-R-2,C-R-3,C-R-4,C-S-4,C-S-5,C-C-1,C-C-2,C-C-3,C-C-4,C-C-5,C-C-7,C-C-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理解平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上的直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理解平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上兩線垂直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垂直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)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使用三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板、直尺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量角器畫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直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理解平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上兩線平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相平行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使用直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或三角板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出兩平行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四邊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構成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作業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實測操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  <w:tr>
        <w:trPr>
          <w:trHeight w:val="80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3/15~21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計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手決賽選拔 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）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邊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ascii="標楷體" w:hAnsi="標楷體" w:eastAsia="標楷體" w:cs="標楷體"/>
                <w:b/>
                <w:b/>
                <w:color w:val="FF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16"/>
              </w:rPr>
              <w:t>【活動四】四邊形的種類和性質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布題，透過觀察、討論和操作，認識各種四邊形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正方形、長方形、平行四邊形、菱形和梯形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布題，透過觀察、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論和操作邊、角的相等關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係，察覺和比較正方形、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方形、平行四邊形、菱形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形等平面圖形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利用教學電子書，進行習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30~P.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講解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五】分割四邊形及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畫四邊形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口述布題，透過觀察、 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討論和操作畫出各種四邊</w:t>
            </w:r>
          </w:p>
          <w:p>
            <w:pPr>
              <w:pStyle w:val="4123"/>
              <w:ind w:left="57" w:right="57" w:hanging="17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形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重新布題，學生透過觀察、討論和操作，進行圖形的繪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 xml:space="preserve">利用教學電子書，進行習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P.3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~P.3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講解與討論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4123"/>
              <w:ind w:left="57" w:right="57" w:hanging="17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數學步道】四邊形的應用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C00000"/>
              </w:rPr>
              <w:t>老師以教學電子書進行課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</w:rPr>
              <w:t>本情境布題</w:t>
            </w:r>
            <w:r>
              <w:rPr>
                <w:rFonts w:ascii="標楷體" w:hAnsi="標楷體" w:cs="標楷體" w:eastAsia="標楷體"/>
                <w:color w:val="000000"/>
              </w:rPr>
              <w:t>，學生操作附件，進行解題活動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以課本情境布題，並複習梯形與平行四邊形的基本性質，讓學生透過觀察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34~P.3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三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四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五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鉛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角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量角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s-0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解平面上直角、垂直與平行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「角」與「邊」等構成要素，辨認簡單平面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透過操作，認識基本三角形與四邊形的簡單性質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7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認識平行四邊形和梯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s-08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利用三角板畫出直角與兩平行線段，並用來描繪平面圖形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-R-1,C-R-2,C-R-3,C-R-4,C-S-4,C-S-5,C-C-1,C-C-2,C-C-3,C-C-4,C-C-5,C-C-7,C-C-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邊、角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量和其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係，察覺正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長方形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行四邊形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梯形、菱形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面圖形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操作，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出各種四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對角線，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找出沿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條對角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開，會有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全等三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的四邊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畫出各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邊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Cs w:val="16"/>
              </w:rPr>
            </w:pPr>
            <w:r>
              <w:rPr>
                <w:rFonts w:eastAsia="標楷體" w:cs="Courier New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作業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測操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418"/>
        <w:gridCol w:w="425"/>
        <w:gridCol w:w="2126"/>
        <w:gridCol w:w="425"/>
        <w:gridCol w:w="925"/>
        <w:gridCol w:w="1134"/>
        <w:gridCol w:w="1137"/>
        <w:gridCol w:w="422"/>
        <w:gridCol w:w="851"/>
        <w:gridCol w:w="1458"/>
      </w:tblGrid>
      <w:tr>
        <w:trPr>
          <w:trHeight w:val="76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3/22~2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多語文競賽舉行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決選。﹙舉行字音 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形、寫字、作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文、本土語言演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會，暫定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以上的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淺談東方之珠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上海，從中了解中國人口數已達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億人，進而導入本單元學習主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億以上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位板記錄，認識千億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位板記錄，進行千億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數的聽、說、讀、寫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位板紀錄，認識千兆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的數，並進行千兆以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的聽、說、讀、寫的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宣告「我國的命數法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課本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大數的報讀應用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38~P.3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二】數的十進位結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觀察定位板，察覺相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值間的彼此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用算式將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十進位表示法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位值概念，延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數的認識到大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做位值單位的換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加、減的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式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億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數概念，並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進行億以上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的說、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和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兆以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數的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位結構，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值和位值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作業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兩性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溝通的過程中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表達機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兩性共同合作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如何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休閒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日常生活的關係</w:t>
            </w:r>
          </w:p>
        </w:tc>
      </w:tr>
      <w:tr>
        <w:trPr>
          <w:trHeight w:val="117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3/29~4/4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，因逢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六及週日故週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及週一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體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表演會放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億以上的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大數的加減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透過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討論，進行解題活動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加法直式記錄並計算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解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進行解題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，以減法直式記錄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，進行解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進行解題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，以加減直式記錄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41~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4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4123"/>
              <w:ind w:left="57" w:right="57" w:hanging="17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位值概念，延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數的認識到大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做位值單位的換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整數加、減的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式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及能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直式算則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作業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尊重兩性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溝通的過程中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的表達機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在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中兩性共同合作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如何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休閒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日常生活的關係</w:t>
            </w:r>
          </w:p>
        </w:tc>
      </w:tr>
      <w:tr>
        <w:trPr>
          <w:trHeight w:val="84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4/5~11</w:t>
            </w:r>
          </w:p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48" w:hanging="11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48" w:hanging="11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48" w:hanging="11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認識法國羅浮宮與建築師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  <w:u w:val="single"/>
              </w:rPr>
              <w:t>貝聿銘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，了解玻璃金字塔規格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小數標示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一】認識二位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口述課本情境布題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觀察和討論，並由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的引入，認識二位小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介紹和說明二位小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讀法和寫法。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4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5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二】化聚與位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教師口述布題，透過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、討論和操作百格板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定位板，進行二位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的位名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、討論和操作百格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小數定位板，察覺二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說、讀、聽、寫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化聚活動。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5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百格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位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二位小數及百分位的位名，並做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T-1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S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3,C-C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認識二位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數，並以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位小數描述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具體的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認識二位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數的化聚與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16"/>
              </w:rPr>
              <w:t>位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學習在團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覺察如何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  <w:tr>
        <w:trPr>
          <w:trHeight w:val="95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4/12~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</w:t>
            </w:r>
          </w:p>
          <w:p>
            <w:pPr>
              <w:pStyle w:val="Normal"/>
              <w:spacing w:lineRule="atLeast" w:line="0"/>
              <w:ind w:first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三】小數的應用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口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尺的情境布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題，透過觀察和討論，配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合分數的轉換，察覺公尺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公分單位間換算並以小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表示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和討論，察覺公尺和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分單位間換算並以小數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、討論和操作百格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及小數定位板，進行二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大小的比較。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本「做做看｣練習題及習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3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5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5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二位小數及百分位的位名，並做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T-1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S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3,C-C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二位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的大小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較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小數表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示公尺和公</w:t>
            </w:r>
          </w:p>
          <w:p>
            <w:pPr>
              <w:pStyle w:val="Style18"/>
              <w:snapToGrid w:val="false"/>
              <w:ind w:left="57"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的關係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學習在團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覺察如何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482"/>
        <w:gridCol w:w="426"/>
        <w:gridCol w:w="1984"/>
        <w:gridCol w:w="425"/>
        <w:gridCol w:w="993"/>
        <w:gridCol w:w="1166"/>
        <w:gridCol w:w="1134"/>
        <w:gridCol w:w="425"/>
        <w:gridCol w:w="850"/>
        <w:gridCol w:w="1386"/>
      </w:tblGrid>
      <w:tr>
        <w:trPr>
          <w:trHeight w:val="52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4/19~25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</w:t>
            </w:r>
          </w:p>
          <w:p>
            <w:pPr>
              <w:pStyle w:val="Normal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復活蛋美術品創</w:t>
            </w:r>
          </w:p>
          <w:p>
            <w:pPr>
              <w:pStyle w:val="Normal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展（四、五年</w:t>
            </w:r>
          </w:p>
          <w:p>
            <w:pPr>
              <w:pStyle w:val="Normal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</w:p>
          <w:p>
            <w:pPr>
              <w:pStyle w:val="Normal"/>
              <w:spacing w:lineRule="exact" w:line="16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字音</w:t>
            </w:r>
          </w:p>
          <w:p>
            <w:pPr>
              <w:pStyle w:val="Normal"/>
              <w:spacing w:lineRule="exact" w:line="16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科學復活蛋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理劍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英語檢定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淺談西藏文化並介紹世界第一高峰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珠穆朗瑪峰，讓孩子們了解其大約的海拔高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生活中的概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概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意義。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6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二】無條件捨去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和討論，察覺和認識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條件捨去法並取概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十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和認識無條件捨去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取概數到百位。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無條件進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提情境布題，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過觀察和討論，察覺和認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識無條件進入法並取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千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和認識無條件進入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取概數到百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和認識無條件進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取概數到十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四捨五入的方法對大數在指定位數取概數，並做加、減估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T-2, C-S-2,C-S-3, C-S-4,C-S-5, C-C-2,C-C-3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概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識概數的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及其合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概數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的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作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</w:tc>
      </w:tr>
      <w:tr>
        <w:trPr>
          <w:trHeight w:val="79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2060"/>
                <w:sz w:val="16"/>
                <w:szCs w:val="16"/>
                <w:shd w:fill="D8D8D8" w:val="clear"/>
              </w:rPr>
              <w:t>4/26~5/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成語故事成果發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表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舉行參加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暑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生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語程度測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四】四捨五入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和討論，察覺和認識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捨五入法的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和討論，察覺小數用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捨五入法取並取概數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定位數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五】應用概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做加減估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先取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再做計算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和討論，察覺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概數進行加、減法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概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6~P.6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四捨五入的方法對大數在指定位數取概數，並做加、減估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 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T-2, C-S-2,C-S-3, C-S-4,C-S-5, C-C-2,C-C-3, 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情境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識概數的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及其合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概數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的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作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</w:tc>
      </w:tr>
      <w:tr>
        <w:trPr>
          <w:trHeight w:val="84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5/3~9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圖書室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『二年級查字典』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比賽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慶祝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創意才藝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慶祝母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親子說品德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長與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透過籃球小知識與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NBA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比賽介紹，讓孩子們認識籃球場規格，學習籃球場周長與面積的算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長方形、正方形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周長公式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卡片周長情境布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長方形周長，並知道長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形的周長公式是：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×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＋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×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卡片周長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正方形周長，並知道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形的周長公式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邊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×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7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【活動二】長方形、正方形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面積公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卡片面積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和使用乘法簡化平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板上格子的點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圖片面積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，透過觀察和討論，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覺長方形的面積公式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：「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寬」，並計算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形面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平方公分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題，透過觀察和討論，察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和正方形的面積公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邊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邊長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正方形面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平方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為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73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認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平方公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和討論，察覺和認識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方公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平方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的可加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、討論和操作，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平方公尺為單位的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與估測，並計算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平方公尺為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7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膠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積單位「平方公尺」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「平方公分」、「平方公尺」間的關係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做相關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長方形和正方形的面積公式與周長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s-0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長方形和正方形的面積公式與周長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3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4,C-T-1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S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2,C-C-5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中文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式描述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形、正方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周長與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平方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尺，培養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，並以平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為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實測與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積實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平等的表達機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學習在團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</w:tc>
      </w:tr>
      <w:tr>
        <w:trPr>
          <w:trHeight w:val="84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5/10~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美勞作品創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展（一、二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周長與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四】平方公尺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平分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、討論和操作，察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方公尺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一樣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口述情境布題，透過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和討論平方公分與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方公尺的關係，察覺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進行化聚與比較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7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【活動五】複合圖形的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布題，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觀察和討論，察覺並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面積公式計算複合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的面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進行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圃情境布題，透過觀察和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，察覺利用面積公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算複合圖形的面積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7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講解與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數學步道】周長和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老師以課本情境布題，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透過觀察和討論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8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面積單位「平方公尺」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「平方公分」、「平方公尺」間的關係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做相關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長方形和正方形的面積公式與周長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s-0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長方形和正方形的面積公式與周長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3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4,C-T-1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2,C-S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2,C-C-5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知道平方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與平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平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與平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簡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合圖形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學習在團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426"/>
        <w:gridCol w:w="1984"/>
        <w:gridCol w:w="425"/>
        <w:gridCol w:w="993"/>
        <w:gridCol w:w="1134"/>
        <w:gridCol w:w="1134"/>
        <w:gridCol w:w="425"/>
        <w:gridCol w:w="850"/>
        <w:gridCol w:w="1418"/>
      </w:tblGrid>
      <w:tr>
        <w:trPr>
          <w:trHeight w:val="5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75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5/17~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5/20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第二群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增能研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透過義大利拿坡里披薩的切塊與分配問題，學習分數的相關知識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活動一】等值分數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教師利用電子書布題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，透過觀察、討論和操作分數板，察覺與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等值的分數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教師重新口述課本情境布題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。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透過觀察、討論和操作，察覺其他的等值的分數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83~P.8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【活動二】簡單異分母分數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的比較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教師口述課本情境布題，透過觀察和討論，察覺與異分母間的等值的分數，並進行比較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教師重新口述課本情境布題，透過觀察和討論，察覺與異分母間的等值的分數，並進行比較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十二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十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十四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件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平分情境中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等值分數進行簡單異分母分數的比較，並用來做簡單分數與小數的互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T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4,C-S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整體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的具體情境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，認識等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細分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法，經驗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的意義，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找出等值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簡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分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際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5/24~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六年級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學習成就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抽測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三】分數和小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的互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和解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化為小數、小數化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分數化為小數、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及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8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napToGrid w:val="false"/>
              <w:ind w:left="240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四】用分數表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整數相除的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布題，學生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和解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除以整數使用分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徵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整數除以整數使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表徵的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活動五】分數數線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利用電子書布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學生透過觀察和討論，認識分數數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布題，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簡單的分數標示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數數線上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進行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本「做做看｣練習題及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講解與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正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鉛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平分情境中理解分數之「整數相除」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等值分數進行簡單異分母分數的比較，並用來做簡單分數與小數的互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T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4,C-S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等分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境中，理解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之整數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意涵，以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和分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換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整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以整數，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小數的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分數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，並能將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標示在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5/31~6/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/>
                <w:color w:val="000000"/>
                <w:sz w:val="16"/>
                <w:szCs w:val="16"/>
              </w:rPr>
              <w:t>教師及學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檔案交件</w:t>
            </w:r>
            <w:r>
              <w:rPr>
                <w:rFonts w:eastAsia="標楷體"/>
                <w:color w:val="000000"/>
                <w:sz w:val="16"/>
                <w:szCs w:val="16"/>
              </w:rPr>
              <w:t>(6/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~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概略介紹美國紐約中央公園，認識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9.83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公里環園道路，並學習計算慢跑距離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一】小數加法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口述布題，透過觀察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討論，配合小數直式定 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位板，察覺小數加法的計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算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、討論與定位板操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，進行小數加法的計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算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和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脫離輔助工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定位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察覺小數加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的計算並應用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7~P.9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討論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二】小數減法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口述布題，配合小數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直式定位板，察覺小數減   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的計算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觀察、討論與定位板操    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，察覺小數減法的計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算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和討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脫離輔助工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具定位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察覺小數減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的計算並應用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論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三】一位小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整數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以課本情境布題，解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一位小數乘以整數的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題，並以直式記錄計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算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引導學生比較課本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，整數乘法和小數乘法</w:t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算式的不同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說明答案的小數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最末一位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，可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省略不寫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n-11 </w:t>
            </w:r>
            <w:r>
              <w:rPr>
                <w:rFonts w:eastAsia="標楷體"/>
                <w:color w:val="000000"/>
                <w:sz w:val="16"/>
                <w:szCs w:val="16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R-3,C-T-1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T-2,C-S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C-3,C-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解決生活情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境中，二位小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數的加減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解決一位小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數的乘法問題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小數的整數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度實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35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6/7~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音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成長營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9900FF"/>
                <w:sz w:val="16"/>
                <w:szCs w:val="16"/>
              </w:rPr>
              <w:t>◎</w:t>
            </w:r>
            <w:r>
              <w:rPr>
                <w:rFonts w:eastAsia="標楷體" w:cs="Arial" w:ascii="標楷體" w:hAnsi="標楷體"/>
                <w:b/>
                <w:bCs/>
                <w:color w:val="9900FF"/>
                <w:sz w:val="16"/>
                <w:szCs w:val="16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6"/>
                <w:szCs w:val="16"/>
              </w:rPr>
              <w:t>「畢業感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9900FF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6"/>
                <w:szCs w:val="16"/>
              </w:rPr>
              <w:t>祈福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四】二位小數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整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決二位小數乘以整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，並以直式記錄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透過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，察覺小數乘法直式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數乘法直式一樣，最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答案點上和被乘數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樣位數的小數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情境布題，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決二位小數乘以整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，並以直式記錄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布題，引導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驗小數點位置移動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的小數點的關係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0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討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活動五】小數計算的應用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口述布題，學生透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和討論，察覺兩步驟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加、減與整數倍的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問題，並進行解題活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重新口述布題，透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和討論，進行兩步驟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加、減與整數倍的計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算並應用活動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0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的講解 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04~P.10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訂正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4-n-11 </w:t>
            </w:r>
            <w:r>
              <w:rPr>
                <w:rFonts w:eastAsia="標楷體"/>
                <w:color w:val="000000"/>
                <w:sz w:val="16"/>
                <w:szCs w:val="16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R-3,C-T-1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T-2,C-S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-C-3,C-C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二位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的乘法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數的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決生活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境中，兩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小數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習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尊重兩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我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的食衣住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樂等生活習俗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19"/>
        <w:gridCol w:w="426"/>
        <w:gridCol w:w="1984"/>
        <w:gridCol w:w="425"/>
        <w:gridCol w:w="872"/>
        <w:gridCol w:w="1113"/>
        <w:gridCol w:w="1134"/>
        <w:gridCol w:w="425"/>
        <w:gridCol w:w="851"/>
        <w:gridCol w:w="1559"/>
      </w:tblGrid>
      <w:tr>
        <w:trPr>
          <w:trHeight w:val="5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6/14~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朝會、學生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表演、動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成果發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【導入活動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認識地球暖化、南極融冰問題與解讀節能減碳統計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活動一】生活中的統計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口述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使用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圖表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情境布題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察和討論，察覺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識生活中的統計圖表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0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的講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活動二】報讀長條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進行情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布題，透過觀察和討論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並報讀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進行「測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量臺北地區雨量｣的情境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布題，透過觀察和討論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察覺並報讀與解讀長條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111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講解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活動三】報讀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利用電子書進行情境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，透過觀察和討論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和認識折線圖並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進行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折線圖的情境布題，透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和討論，察覺並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省略記號的折線圖，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說明和介紹省略記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重新口述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情境布題，透過觀察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，察覺並報讀和解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折線圖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講解與討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T-3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4,C-C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讀生活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統計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折線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學習在團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解決問題及做決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ascii="標楷體" w:hAnsi="標楷體" w:cs="標楷體" w:eastAsia="標楷體"/>
                <w:color w:val="C00000"/>
                <w:sz w:val="18"/>
                <w:shd w:fill="D8D8D8" w:val="clear"/>
              </w:rPr>
              <w:t>資訊融入單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6/21~27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放假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暫定。</w:t>
            </w:r>
          </w:p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/23-2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活動四】報讀複雜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統計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進行情境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布題，透過觀察和討論，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察覺並認識兩長條左右併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排式的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利用電子書進行重新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題，透過觀察和討論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並認識橫式和上下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接式的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電子書重新進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布題，透過觀察和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論，察覺並報讀變形的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圖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教學電子書，進行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本「做做看｣練習題及</w:t>
            </w:r>
          </w:p>
          <w:p>
            <w:pPr>
              <w:pStyle w:val="Footer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.1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P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的講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數學步道】統計圖的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師利用電子書進行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布題，讓學生透過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和討論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單元總結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利用教學電子書，進行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作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.117~P.12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的講解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訂正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歸納單元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網路資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長條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生活中常用的折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1,C-R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R-3,C-R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T-1,C-T-3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S-3,C-S-4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1,C-C-2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-C-4,C-C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讀各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變形的長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和折線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尊重兩性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溝通的過程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學習在團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隊中兩性共同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覺察如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解決問題及做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。</w:t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  <w:t>6/28~6/3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~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60"/>
              <w:ind w:left="120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0-8/1 ESL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~8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次新鮮人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驗營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20:00Z</dcterms:created>
  <dc:creator>Q</dc:creator>
  <dc:description/>
  <cp:keywords/>
  <dc:language>en-US</dc:language>
  <cp:lastModifiedBy>羅文俊</cp:lastModifiedBy>
  <cp:lastPrinted>2005-02-02T15:23:00Z</cp:lastPrinted>
  <dcterms:modified xsi:type="dcterms:W3CDTF">2015-02-10T08:37:00Z</dcterms:modified>
  <cp:revision>20</cp:revision>
  <dc:subject/>
  <dc:title>學校總體課程與分項課程計劃表</dc:title>
</cp:coreProperties>
</file>