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54" w:hanging="15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兩步驟的加減與數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活動一】連加併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利用課本情境布題，學生用一個算式把問題記下來，並進行解題。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再重新布題並介紹逐次減項的方法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連加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，學生用逐次減項來記錄解題過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利用課本情境布題，讓學生透過線段圖了解題意。學生用一個算式記錄問題，並用逐次減項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連加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來記錄解題過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活動二】連減併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利用課本情境布題，學生用一個算式把問題記下來，並進行解題。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再重新布題並介紹逐次減項的方法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連減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，學生用逐次減項來記錄解題過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利用課本情境布題，學生透過線段圖了解題意。學生用一個算式記錄問題，並用逐次減項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連減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來記錄解題過程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活動三】加減混合併式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利用課本情境布題，學生用一個算式把問題記下來，並進行解題。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再重新布題並介紹逐次減項的方法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加減混合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，學生用逐次減項來記錄解題過程。</w:t>
            </w:r>
          </w:p>
          <w:p>
            <w:pPr>
              <w:pStyle w:val="Normal"/>
              <w:spacing w:lineRule="exact" w:line="24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利用課本情境布題，學生透過線段圖了解題意。學生用一個算式記錄問題，並用逐次減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減混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來記錄解題過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3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用併式記錄加減兩步驟的問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10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做簡單的三位數加減估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9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-R-1,C-R-4, C-T-1, C-T-2, C-T-4,C-S-5, C-C-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解決生活情境中兩步驟的加減問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將兩步驟加減問題記成併式，並解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角色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兩步驟的加減與數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活動四】加減估算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口述布題，學生將每個套餐的卡路里估算出來，再利用估算的結果，進行加減問題。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重新課本情境布題，學生透過觀察，做三位數的加減估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活動五】整數數線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口述情境布題，學生透過觀察和討論，認識生活中的數線。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重新口述情境布題，學生透過觀察和討論，認識整數數線。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重新口述情境布題，學生透過觀察和討論，察覺並知道數線上指定兩點的距離。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【數學步道】數字填空</w:t>
            </w:r>
          </w:p>
          <w:p>
            <w:pPr>
              <w:pStyle w:val="Style19"/>
              <w:snapToGrid w:val="false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老師以課本情境布題，學生用加或減算是記錄問題，並解題數字填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3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用併式記錄加減兩步驟的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10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做簡單的三位數加減估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9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做三位數的加減估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由長度測量的經驗認識整數數線，並在數線上做大小比較及加減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除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一】二位數除以一位數</w:t>
            </w:r>
          </w:p>
          <w:p>
            <w:pPr>
              <w:pStyle w:val="Style19"/>
              <w:snapToGrid w:val="false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以課本情境布題，學生用除法算式填充題記錄問題，並使用除法直式記錄解題過程和結果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商為整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10)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。</w:t>
            </w:r>
          </w:p>
          <w:p>
            <w:pPr>
              <w:pStyle w:val="Style19"/>
              <w:snapToGrid w:val="false"/>
              <w:spacing w:lineRule="exact" w:line="240" w:before="0" w:after="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繼續以課本情境布題，學生用除法直式解決二位數除以一位數的問題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無餘數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教師重新以課本情境布題，學生用除法直式解決二位數除以一位數的問題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有餘數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二】三位數除以一位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學生透過錢幣圖象和配合直式定位板，以除法直式解決三位數除以一位數的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商為三位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5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理解除法的意義，運用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÷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、＝做橫式紀錄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包括有餘數的情況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，並解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決生活中的問題。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6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熟練三位數除以一位數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用除法直式，解決二位數除以一位數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除法直式，解決三位數除以一位數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海洋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4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說明水與日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除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二】三位數除以一位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三】三位數除以一位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教師以課本情境布題，學生用除法直式解決三位數除以一位數的問題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商為二位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數學步道】奇數、偶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教師以課本情境布題，引導學生讀取圖表內容，學生觀察圖表後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引導學生讀取百數表內容，學生觀察表格後回答問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5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理解除法的意義，運用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÷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、＝做橫式紀錄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包括有餘數的情況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，並解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決生活中的問題。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06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熟練三位數除以一位數的直式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用除法直式，解決二位數除以一位數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除法直式，解決三位數除以一位數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4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說明水與日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一】幾分之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展示課本情境情境掛圖並口述布題，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以課本一罐糖果情境布題，學生討論後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活動二】分數數詞序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宣告這是一條彩帶，再揭示第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等分並口述布題，學生把答案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揭示第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和第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引導學生把記下來的答案和各等分累進的操作對應，建立分數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口述布題，學生觀察並回答指定的分數。</w:t>
            </w:r>
          </w:p>
          <w:p>
            <w:pPr>
              <w:pStyle w:val="Normal"/>
              <w:spacing w:lineRule="exact" w:line="240"/>
              <w:ind w:left="13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揭示學生各種不同的塗法並提問，學生討論後能知道相同的量有不同塗法的表示方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 xml:space="preserve">3-n-11 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認識分母</w:t>
            </w: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12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以內的的真分數及其意義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  <w:lang w:val="en-US" w:eastAsia="zh-TW"/>
              </w:rPr>
              <w:t>理解分數是幾個單位分數合成的結果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Courier New"/>
                <w:sz w:val="14"/>
                <w:szCs w:val="1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  <w:lang w:val="en-US" w:eastAsia="zh-TW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分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分數的大小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以課本情境口述布題，學生進行同分母分數的大小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同分母分數的加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進行同分母分數的加法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教師重新以課本情境口述布題，學生進行同分母分數的減法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五】哪些分數一樣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並操作摺紙或附件，察覺和經驗連續量的等值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初步認識分數，並解決同分母分數的比較與加減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較同分母分數的大小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決同分母分數的加減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平分活動中，初步經驗等值分數。（連續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統計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報讀一維表格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引導學生讀取表格內容，學生觀察表格後回答問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布題，引導學生報讀節目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表內容，學生觀察表後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報讀二維表格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布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引導學生讀取高鐵時刻表內容，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學生觀察表格後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新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看集集線火車時刻表回答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d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報讀生活中常見的表格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報讀生活中常見的一維表格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報讀生活中常見的二維表格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統計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表格的應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、討論生完成「學生人數統計表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進行解讀表格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閱讀食物的熱量和營養成分，教師引導學生將繁雜資料整理成表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學生透過觀察和討論，完成統計表並回答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d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報讀生活中常見的表格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作表格的應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認識生活情境中的一位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、操作和討論，察覺使用小數的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情境布題，配合定位板，教師說明小數定位板上的位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配合定位板，察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.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是一樣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而知道小數點後面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可以省略不寫。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察覺小數的化聚與位值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一位小數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一位小數的位值與化聚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小數的大小比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依課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情境，學生透過觀察、討論和操作，察覺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配合定位板，進行小數的大小比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、討論和操作，察覺小數的加法直式記錄並計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、討論和操作，進行帶小數的加法直式記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、討論和操作，進行小數的減法直式記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、討論和操作，進行帶小數的減法直式記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一位小數，並做比較與加減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比較一位小數的大小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直式計算，解決一位小數的加減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兩步驟的乘與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加、減與乘法問題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將做法依照題目步驟記錄，處理乘、加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新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乘、減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加、減與除法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減、除兩步驟的應用問題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新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加、除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新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除、減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重新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除、加兩步驟的應用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兩步驟問題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兩步驟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加、減與乘法的兩步驟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含併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加、減與除法的兩步驟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含併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兩步驟的乘與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連乘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依課本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連乘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情境布題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透過觀察和討論，將做法依照題目步驟記錄，處理連乘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】間隔問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Courier New"/>
                <w:sz w:val="14"/>
                <w:szCs w:val="14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口述布題，學生透過圖象表徵，計算簡單間隔問題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求整個距離長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Courier New"/>
                <w:sz w:val="14"/>
                <w:szCs w:val="14"/>
              </w:rPr>
            </w:pPr>
            <w:r>
              <w:rPr>
                <w:rFonts w:eastAsia="標楷體" w:cs="Courier New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教師重新口述布題，學生透過圖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Courier New" w:eastAsia="標楷體"/>
                <w:sz w:val="14"/>
                <w:szCs w:val="14"/>
              </w:rPr>
              <w:t>表徵，計算簡單間隔問題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求相鄰間隔距離長</w:t>
            </w:r>
            <w:r>
              <w:rPr>
                <w:rFonts w:eastAsia="標楷體" w:cs="Courier New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Courier New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兩步驟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8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兩步驟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連乘的兩步驟問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在具體情境中，解決簡單的間隔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植樹問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瞭解生活周遭的環境問題及其對個人、學校與社區的影響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長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認識毫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、討論和操作公分尺，認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米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尺上一小格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際上用㎜表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分是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米之間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進行以毫米為單位，畫出指定的長度，並做公分和毫米二階單位的化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進行以公分和毫米為單位，做公分和毫米的大小比較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9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毫米，並以毫米為單位進行實測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長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長度的計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進行以公分和毫米為單位的二階單位加法計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沒有進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進行以公分和毫米為單位的二階單位加法計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進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進行以公分和毫米為單位的二階單位減法計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沒有借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進行以公分和毫米為單位的二階單位減法計算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借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米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.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毫米和公分的關係用分數的表徵引入小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.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並實測以公分和毫米的物件，使用小數表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毫米和公分的關係，進行實測和化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9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毫米和公分之間的關係並做化聚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做長度的實測、估測與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長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小數數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認識小數數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和認識小數數線並知道數線上指定兩點的距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】氣象報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說明情境圖的內容，並回答相關問題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4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「公尺」、「公分」、「毫米」間的關係，並做相關的實測、估測與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09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認識小數數線，並在數線上做大小比較與加減操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瞭解生活周遭的環境問題及其對個人、學校與社區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乘法與除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乘與除的關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運用乘除的關係，察覺驗算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a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具體情境中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乘除互逆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乘除互逆，驗算除法的答案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分享家鄉或鄰近地區的親水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乘法與除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被除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除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被乘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乘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被乘數未知，列成算式填充題，運用乘除的關係進行解題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乘數未知，列成算式填充題，運用乘除的關係進行解題活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a-0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理解乘除互逆，並運用於驗算及解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 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算式記錄被除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除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知的問題，並進行解題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 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算式記錄被乘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乘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未知的問題，並進行解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容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認識毫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公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公升與毫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公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認識容量的單位公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、討論和操作，察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升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升之間的關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而進行單位的換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  <w:lang w:val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9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稱「毫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其關係，並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相關的實測、估測與計算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稱「毫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其關係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「公升」、「毫公升」為單位進行實測與估測。</w:t>
            </w:r>
          </w:p>
          <w:p>
            <w:pPr>
              <w:pStyle w:val="Style18"/>
              <w:snapToGrid w:val="false"/>
              <w:spacing w:lineRule="exact" w:line="240" w:before="0" w:after="6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4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說明水與日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       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4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容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認識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.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公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毫公升和公升關係，以小數表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情境布題，學生透過觀察和討論，察覺容量加法的應用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比較日常生活中容量的多寡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口述情境布題，學生透過觀察和討論，察覺容量減法的應用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  <w:lang w:val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師準備：課本情境圖，整數定位板，數字卡，數學教學光碟，電腦，液晶投影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學生準備：整數定位板，數字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n-15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稱「毫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其關係，並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做相關的實測、估測與計算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容量單位「公升」、「毫公升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稱「毫升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其關係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「公升」、「毫公升」為單位進行實測與估測。</w:t>
            </w:r>
          </w:p>
          <w:p>
            <w:pPr>
              <w:pStyle w:val="Style18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「公升」、「毫公升」為單位做加減計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操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發表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欣賞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創意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不同性別者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角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30:00Z</dcterms:created>
  <dc:creator>Q</dc:creator>
  <dc:description/>
  <dc:language>en-US</dc:language>
  <cp:lastModifiedBy>user</cp:lastModifiedBy>
  <cp:lastPrinted>2005-02-02T15:23:00Z</cp:lastPrinted>
  <dcterms:modified xsi:type="dcterms:W3CDTF">2015-02-08T03:45:00Z</dcterms:modified>
  <cp:revision>3</cp:revision>
  <dc:subject/>
  <dc:title>學校總體課程與分項課程計劃表</dc:title>
</cp:coreProperties>
</file>