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數 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芷妘、曾琳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廖金燕、鄭竹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施佩婷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080" w:leader="none"/>
              </w:tabs>
              <w:spacing w:lineRule="exact" w:line="24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課程理念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      </w:r>
          </w:p>
          <w:p>
            <w:pPr>
              <w:pStyle w:val="1"/>
              <w:tabs>
                <w:tab w:val="clear" w:pos="480"/>
                <w:tab w:val="left" w:pos="5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先備經驗或知識簡述：以現實生活的題材為中心，讓學生從現實生活中掌握數、量、形的概念與關係；從現實生活中和同學或家庭成員理性溝通數學；從現實生活中，擬定數學問題，並培養其批判、分析和解決問題的能力；進而培養學生欣賞數學的能力。</w:t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課程目標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掌握數、量、形的概念與關係。培養日常所需的數學素養。發展形成數學問題與解決數學問題的能力。發展以數學作為明確表達、理性溝通工具的能力。培養數學的批判分析能力。培養欣賞數學的能力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數：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建立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以內的數詞序列及各數的說、讀、聽、寫、做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1000</w:t>
            </w:r>
            <w:r>
              <w:rPr>
                <w:rFonts w:ascii="標楷體" w:hAnsi="標楷體" w:cs="標楷體" w:eastAsia="標楷體"/>
                <w:sz w:val="20"/>
              </w:rPr>
              <w:t>以內數的位值、化聚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認識及使用</w:t>
            </w: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、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元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能用＞、＜和＝表示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以內兩數的大小關係。</w:t>
            </w:r>
          </w:p>
          <w:p>
            <w:pPr>
              <w:pStyle w:val="1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計算：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二、三位數的加減計算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兩步驟加減混合計算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用直式記錄解題過程和結果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認識加減法的互逆關係，並用其檢驗答案的合理性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解加數未知問題。</w:t>
            </w:r>
          </w:p>
          <w:p>
            <w:pPr>
              <w:pStyle w:val="1"/>
              <w:spacing w:lineRule="exact" w:line="240"/>
              <w:ind w:firstLine="18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</w:rPr>
              <w:t>解減數未知問題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7)</w:t>
            </w:r>
            <w:r>
              <w:rPr>
                <w:rFonts w:ascii="標楷體" w:hAnsi="標楷體" w:cs="標楷體" w:eastAsia="標楷體"/>
                <w:sz w:val="20"/>
              </w:rPr>
              <w:t>解被加數未知問題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8)</w:t>
            </w:r>
            <w:r>
              <w:rPr>
                <w:rFonts w:ascii="標楷體" w:hAnsi="標楷體" w:cs="標楷體" w:eastAsia="標楷體"/>
                <w:sz w:val="20"/>
              </w:rPr>
              <w:t>解被減數未知問題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9)</w:t>
            </w:r>
            <w:r>
              <w:rPr>
                <w:rFonts w:ascii="標楷體" w:hAnsi="標楷體" w:cs="標楷體" w:eastAsia="標楷體"/>
                <w:sz w:val="20"/>
              </w:rPr>
              <w:t>用乘法算式記錄解題結果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0)</w:t>
            </w:r>
            <w:r>
              <w:rPr>
                <w:rFonts w:ascii="標楷體" w:hAnsi="標楷體" w:cs="標楷體" w:eastAsia="標楷體"/>
                <w:sz w:val="20"/>
              </w:rPr>
              <w:t>透過累加解決二位數乘以一位數的乘法問題，並用橫式列式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1)</w:t>
            </w:r>
            <w:r>
              <w:rPr>
                <w:rFonts w:ascii="標楷體" w:hAnsi="標楷體" w:cs="標楷體" w:eastAsia="標楷體"/>
                <w:sz w:val="20"/>
              </w:rPr>
              <w:t>加、減與乘法的兩步驟問題。</w:t>
            </w:r>
          </w:p>
          <w:p>
            <w:pPr>
              <w:pStyle w:val="1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量與實測：</w:t>
            </w:r>
          </w:p>
          <w:p>
            <w:pPr>
              <w:pStyle w:val="1"/>
              <w:spacing w:lineRule="exact" w:line="240"/>
              <w:ind w:firstLine="18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在具體情境中認識遞移律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能認識長度單位「公分」、「公尺」及其關係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能做「公分」和「公尺」的化聚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透過實測培養長度的量感，並進行</w:t>
            </w:r>
            <w:r>
              <w:rPr>
                <w:rFonts w:ascii="標楷體" w:hAnsi="標楷體" w:cs="標楷體" w:eastAsia="標楷體"/>
                <w:sz w:val="20"/>
              </w:rPr>
              <w:t>實測與</w:t>
            </w:r>
            <w:r>
              <w:rPr>
                <w:rFonts w:ascii="標楷體" w:hAnsi="標楷體" w:cs="標楷體" w:eastAsia="標楷體"/>
                <w:sz w:val="20"/>
              </w:rPr>
              <w:t>估測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認識面積，並做面的直接比較、間接比較和個別單位比較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</w:rPr>
              <w:t>認識年、月、日和星期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7)</w:t>
            </w:r>
            <w:r>
              <w:rPr>
                <w:rFonts w:ascii="標楷體" w:hAnsi="標楷體" w:cs="標楷體" w:eastAsia="標楷體"/>
                <w:sz w:val="20"/>
              </w:rPr>
              <w:t>計數日數和日期。</w:t>
            </w:r>
          </w:p>
          <w:p>
            <w:pPr>
              <w:pStyle w:val="1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幾何：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簡單立體形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1"/>
              <w:spacing w:lineRule="exact" w:line="240"/>
              <w:ind w:firstLine="18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由邊長關係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認識簡單平面圖形與立體形體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使用標準名稱描述正方體、長方體。</w:t>
            </w:r>
          </w:p>
          <w:p>
            <w:pPr>
              <w:pStyle w:val="1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代數：</w:t>
            </w:r>
          </w:p>
          <w:p>
            <w:pPr>
              <w:pStyle w:val="1"/>
              <w:spacing w:lineRule="exact" w:line="240"/>
              <w:ind w:firstLine="18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在具體情境中認識遞移律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能在具體情境中，認識乘法交換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生活情境中已列出的算式填充題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二年級下學期數學第四册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開學祈福禮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</w:t>
            </w:r>
            <w:r>
              <w:rPr>
                <w:rFonts w:eastAsia="標楷體" w:cs="標楷體" w:ascii="標楷體" w:hAnsi="標楷體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szCs w:val="16"/>
              </w:rPr>
              <w:t>以內數的表徵和化聚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布題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代表「百」、「十」、「一」的積木表徵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內的數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透過積木表徵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內的數分解成幾個百、幾個十和幾個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學生透過積木表徵，</w:t>
            </w:r>
            <w:r>
              <w:rPr>
                <w:rFonts w:ascii="標楷體" w:hAnsi="標楷體" w:cs="標楷體" w:eastAsia="標楷體"/>
                <w:bCs/>
                <w:szCs w:val="16"/>
              </w:rPr>
              <w:t>能將幾個一、幾個十和幾個百合成</w:t>
            </w:r>
            <w:r>
              <w:rPr>
                <w:rFonts w:eastAsia="標楷體" w:cs="標楷體" w:ascii="標楷體" w:hAnsi="標楷體"/>
                <w:bCs/>
                <w:szCs w:val="16"/>
              </w:rPr>
              <w:t>1000</w:t>
            </w:r>
            <w:r>
              <w:rPr>
                <w:rFonts w:ascii="標楷體" w:hAnsi="標楷體" w:cs="標楷體" w:eastAsia="標楷體"/>
                <w:bCs/>
                <w:szCs w:val="16"/>
              </w:rPr>
              <w:t>以內的數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n-0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數及「百位」的位名，並進行位值單位的換算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C-R-1,C-R-2,C-R-3,C-R-4,C-T-1,C-S-3,C-C-1,C-C-2,C-C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Courier New" w:ascii="標楷體" w:hAnsi="標楷體"/>
                <w:szCs w:val="16"/>
              </w:rPr>
              <w:t>1.</w:t>
            </w:r>
            <w:r>
              <w:rPr>
                <w:rFonts w:eastAsia="標楷體" w:cs="Courier New" w:ascii="標楷體" w:hAnsi="標楷體"/>
                <w:szCs w:val="16"/>
              </w:rPr>
              <w:t>1000</w:t>
            </w:r>
            <w:r>
              <w:rPr>
                <w:rFonts w:ascii="標楷體" w:hAnsi="標楷體" w:cs="Courier New" w:eastAsia="標楷體"/>
                <w:szCs w:val="16"/>
              </w:rPr>
              <w:t>以內數的位值、化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課堂問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Cs w:val="16"/>
              </w:rPr>
              <w:t>了解遵守團體的規則，並實踐民主法治的精神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認識、使用錢幣及位值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布題，讓學生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的錢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透過錢幣圖卡的操作，知道各種面值錢幣兌換的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學生能使用錢幣付款，並用圖象記錄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透過定位板，建立位值概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四】比大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布題，透過錢幣表徵，比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兩量的多少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布題，透過定位板，引導學生依序從百位、十位、個位來比較兩數的大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口述布題，讓學生抽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張數字卡排出最大的三位數，並能使用＞、＜或＝的符號記錄兩數大小關係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定位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Cs w:val="16"/>
              </w:rPr>
              <w:t>5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白板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n-0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數及「百位」的位名，並進行位值單位的換算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n-0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＞、＜和＝表示數量大小關係，並在具體情境中認識遞移律。（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a-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a-0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＞、＜和＝表示數量大小關係，並在具體情境中認識遞移律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C-R-1,C-R-2,C-R-3,C-R-4,C-T-1,C-S-3,C-C-1,C-C-2,C-C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及使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用＞、＜和＝的符號，記錄</w:t>
            </w:r>
            <w:r>
              <w:rPr>
                <w:rFonts w:eastAsia="標楷體" w:cs="標楷體" w:ascii="標楷體" w:hAnsi="標楷體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szCs w:val="16"/>
              </w:rPr>
              <w:t>以內數的大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問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Cs w:val="16"/>
              </w:rPr>
              <w:t>了解遵守團體的規則，並實踐民主法治的精神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才藝班開始上課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~13</w:t>
            </w:r>
            <w:r>
              <w:rPr>
                <w:rFonts w:eastAsia="標楷體"/>
                <w:color w:val="0D0D0D"/>
                <w:sz w:val="12"/>
                <w:szCs w:val="12"/>
              </w:rPr>
              <w:t>班親會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三位數的加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三位數的加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布題，透過具體物或圖象，進行三位數加一位數的加法直式計算教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重新布題，進行三位數加二位數、三位數加三位數的加法直式計算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n-0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三位數加減直式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含兩次退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C-R-3,C-R-4,C-T-1,C-T-2,C-T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C-S-2,C-S-3,C-C-1,C-C-2,C-C-3,C-C-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直式計算三位數的加法問題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實測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Cs w:val="16"/>
              </w:rPr>
              <w:t>能運用五官觀察體驗、探究環境中的事物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英語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三位數的加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三位數的減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布題，透過具體物或圖象，進行三位數減一位數的減法直式計算教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重新布題，進行三位數減二位數、三位數減三位數的減法直式計算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n-0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三位數加減直式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含兩次退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C-R-3,C-R-4,C-T-1,C-T-2,C-T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C-S-2,C-S-3,C-C-1,C-C-2,C-C-3,C-C-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直式計算三位數的減法問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實測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Cs w:val="16"/>
              </w:rPr>
              <w:t>能運用五官觀察體驗、探究環境中的事物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4" w:hanging="144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三位數的加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加減關係與驗算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以巧克力棒、吸管和鉛筆的情境口述布題，透過觀察圖象及線段圖，認識加減關係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以繩子和緞帶的情境口述布題，透過觀察和討論，利用加減關係來進行驗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延伸學習】多少錢</w:t>
            </w:r>
          </w:p>
          <w:p>
            <w:pPr>
              <w:pStyle w:val="Normal"/>
              <w:spacing w:lineRule="exact" w:line="160"/>
              <w:ind w:left="105" w:hanging="25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情境布題，透過錢幣圖式輔助，讓學生理解九十幾加幾合成百，及一百減一位數的問題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n-0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三位數加減直式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含兩次退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a-0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加減互逆，並運用於驗算與解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C-R-3,C-R-4,C-T-1,C-T-2,C-T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C-S-2,C-S-3,C-C-1,C-C-2,C-C-3,C-C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二、三位數的加減應用問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實測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作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公尺和公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認識公尺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口述布題，透過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公尺的尺，讓學生認識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公尺等於</w:t>
            </w:r>
            <w:r>
              <w:rPr>
                <w:rFonts w:eastAsia="標楷體" w:cs="標楷體" w:ascii="標楷體" w:hAnsi="標楷體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Cs w:val="16"/>
              </w:rPr>
              <w:t>公分，並透過操作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公尺的尺，培養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公尺的量感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以課本情境布題，讓學生複製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公尺的長度，並透過累加，知道幾個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公尺就是幾公尺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學生能測量物件的長並以「公尺」為單位報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測量和化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以課本情境布題，和學生討論刻度的報讀方式，並讓學生經驗公分和公尺複名數的報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以課本情境重新布題，讓學生進行「公分」和「公尺」的化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以課本情境，進行公分和公尺的化聚和比較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布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15</w:t>
            </w:r>
            <w:r>
              <w:rPr>
                <w:rFonts w:ascii="標楷體" w:hAnsi="標楷體" w:cs="標楷體" w:eastAsia="標楷體"/>
                <w:szCs w:val="16"/>
              </w:rPr>
              <w:t>公分的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長度超過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公尺的繩子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1</w:t>
            </w:r>
            <w:r>
              <w:rPr>
                <w:rFonts w:ascii="標楷體" w:hAnsi="標楷體" w:cs="標楷體" w:eastAsia="標楷體"/>
                <w:szCs w:val="16"/>
              </w:rPr>
              <w:t>公尺長的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皮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Cs w:val="16"/>
              </w:rPr>
              <w:t>7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白板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n-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T-1,C-S-3,C-C-1,C-C-2,C-C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公尺，並進行公分和公尺的化聚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測量物件的長度，並以幾公尺幾公分報讀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實測培養長度的量感，並進行估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實測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作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體育表演會放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公尺和公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實測與估測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口述布題，學生測量自己身上的長度，並利用身體的部位估測物品的長，並以實測檢驗結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生利用已知的長度，估測物品的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四】長度的計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以課本情境布題，透過觀察和討論，進行公尺的加減計算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動手用腦】比一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以課本情境布題，讓學生利用遞移律比較高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布題，讓學生利用遞移律比較跳遠距離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小白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n-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T-1,C-S-3,C-C-1,C-C-2,C-C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實測培養長度的量感，並進行估測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做公尺的加減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實測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考前劍橋兒童英語檢定諮詢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0" w:hanging="75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四、加減應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加數未知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以課本的情境口述布題，並用算式填充題記錄問題，利用加減關係解加數未知的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減數未知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的情境口述布題，並用算式填充題記錄問題，利用加減關係解減數未知的問題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小白板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n-04 </w:t>
            </w:r>
            <w:r>
              <w:rPr>
                <w:rFonts w:ascii="標楷體" w:hAnsi="標楷體" w:cs="標楷體" w:eastAsia="標楷體"/>
                <w:szCs w:val="16"/>
              </w:rPr>
              <w:t>能熟練二位數加減直式計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C-R-3,C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C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,C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 C-S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C-S-3,C-C-1,C-C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-C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C-C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-C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算式，並用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算式記錄加數未知的問題，進行</w:t>
            </w:r>
            <w:r>
              <w:rPr>
                <w:rFonts w:ascii="標楷體" w:hAnsi="標楷體" w:cs="標楷體" w:eastAsia="標楷體"/>
                <w:szCs w:val="16"/>
              </w:rPr>
              <w:t>解題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算式，並用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算式記錄減數未知的問題，進行解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</w:rPr>
              <w:t>願意了解不同性別者的各種意見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四、加減應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被加數未知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以課本的情境口述布題，並用算式填充題記錄問題，利用加減關係解被加數未知的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四】被減數未知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的情境口述布題，並用算式填充題記錄問題，利用加減關係解被減數未知的問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小白板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4 </w:t>
            </w:r>
            <w:r>
              <w:rPr>
                <w:rFonts w:ascii="標楷體" w:hAnsi="標楷體" w:cs="標楷體" w:eastAsia="標楷體"/>
              </w:rPr>
              <w:t>能熟練二位數加減直式計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C-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,C-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 C-S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C-S-3,C-C-1,C-C-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C-C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C-C-</w:t>
            </w:r>
            <w:r>
              <w:rPr>
                <w:rFonts w:eastAsia="標楷體" w:cs="標楷體" w:ascii="標楷體" w:hAnsi="標楷體"/>
              </w:rPr>
              <w:t>5,</w:t>
            </w:r>
            <w:r>
              <w:rPr>
                <w:rFonts w:eastAsia="標楷體" w:cs="標楷體" w:ascii="標楷體" w:hAnsi="標楷體"/>
              </w:rPr>
              <w:t>C-C-7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期中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算式，並用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算式記錄被加數未知的問題，進行解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算式，並用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算式記錄被減數未知的問題，進行解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遵守團體的規則，並實踐民主法治的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神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彩繪復活蛋美術品創作展（四、五年級）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年級字音字形測驗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科學復活蛋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劍橋兒童英語檢定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面的大小比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面的大小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直接比較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口述布題，學生透過課本和桌面認識面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布題，學生利用直接比較，進行附件圖卡的大小比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面的大小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間接比較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揭示附件圖卡，引導學生透過複製圖形的方式，間接比較面的大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面的大小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個別單位比較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布題，學生點數方格數量，比較圖形的大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說明占地盤的遊戲方法，讓學生進行遊戲，並比較兩人所占地盤的大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瓷磚情境重新布題，學生透過點算個別單位比較面的大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2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剪刀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n-1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面積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s-04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s-0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面積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C-R-3,C-R-4,C-S-3,C-C-1,C-C-2,C-C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面積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做面積的直接比較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做面積的間接比較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做面積的個別單位比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-30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三年級成語故事成果發表會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舉行參加暑期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學生英語程度測驗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乘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一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乘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以課本情境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進行被乘數為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的倍數問題教學，並讓學生用乘法算式記錄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以課本情境，透過觀察和討論讓學生製作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的乘法表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乘法的關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的情境布題，透過矩陣型情境，認識乘法交換律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揭示乘法百格表掛圖，指導學生認識被乘數和乘數在表上的位置，讓學生完成九九乘法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n-0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n-0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a-0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具體情境中，認識乘法交換律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-R-1,C-R-2,C-R-3,C-R-4,C-T-2,C-T-4,C-S-2,C-S-3,C-S-4,C-C-1,C-C-2,C-C-3,C-C-5,C-C-7,C-C-8,C-C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乘法問題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具體情境中，認識乘法交換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見和感受，不受性別的限制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乘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乘法直式紀錄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以課本情境布題，指導學生將九九乘法橫式紀錄，用直式表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四】兩步驟問題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先乘後加減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以課本情境布題，</w:t>
            </w:r>
            <w:r>
              <w:rPr>
                <w:rFonts w:ascii="標楷體" w:hAnsi="標楷體" w:cs="標楷體" w:eastAsia="標楷體"/>
                <w:bCs/>
                <w:szCs w:val="16"/>
              </w:rPr>
              <w:t>引導學生透過具體情境，解決先乘後加、先乘後減的兩步驟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五】兩步驟問題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先加減乘後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.</w:t>
            </w:r>
            <w:r>
              <w:rPr>
                <w:rFonts w:ascii="標楷體" w:hAnsi="標楷體" w:cs="標楷體" w:eastAsia="標楷體"/>
                <w:szCs w:val="16"/>
              </w:rPr>
              <w:t>教師以課本情境布題，</w:t>
            </w:r>
            <w:r>
              <w:rPr>
                <w:rFonts w:ascii="標楷體" w:hAnsi="標楷體" w:cs="標楷體" w:eastAsia="標楷體"/>
                <w:bCs/>
                <w:szCs w:val="16"/>
              </w:rPr>
              <w:t>引導學生透過具體情境，解決先加後乘、先減後乘的兩步驟問題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延伸學習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園遊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口述布題，透過累加，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被乘數分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決二位數乘以一位數的乘法問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n-0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n-0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n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、減與乘，不含併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-R-1,C-R-2,C-R-3,C-R-4,C-T-2,C-T-4,C-S-2,C-S-3,C-S-4,C-C-1,C-C-2,C-C-3,C-C-5,C-C-7,C-C-8,C-C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乘法問題，並用直式記錄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、減與乘，不含併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見和感受，不受性別的限制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~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慶祝母親節美勞作品創作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、二年級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年、月、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月日的關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以課本情境布題，學生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查年曆，知道一年有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個月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以課本情境重新布題，讓學生進行年和月的化聚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口述布題，學生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查月曆，知道每個月的天數，並透過觀察每年二月的天數，認識平年和閏年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計數日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以課本情境布題，學生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查月曆，點數出某一段時間的日數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計數日期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布題，學生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查月曆，點數指定日數後的日期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年曆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n-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C-R-3,C-R-4,C-C-1,C-C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認識年、月、日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認識平年、閏年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查月曆點數日數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遵守團體的規則，並實踐民主法治的精神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/20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第二群組增能研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年、月、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四】認識一星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教師以課本情境布題，並說明何謂一星期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生</w:t>
            </w:r>
            <w:r>
              <w:rPr>
                <w:rFonts w:ascii="標楷體" w:hAnsi="標楷體" w:cs="標楷體" w:eastAsia="標楷體"/>
                <w:bCs/>
                <w:szCs w:val="16"/>
              </w:rPr>
              <w:t>透過查月曆，知道每個月大約有</w:t>
            </w:r>
            <w:r>
              <w:rPr>
                <w:rFonts w:eastAsia="標楷體" w:cs="標楷體" w:ascii="標楷體" w:hAnsi="標楷體"/>
                <w:bCs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Cs w:val="16"/>
              </w:rPr>
              <w:t>星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以課本情境重新布題，</w:t>
            </w:r>
            <w:r>
              <w:rPr>
                <w:rFonts w:ascii="標楷體" w:hAnsi="標楷體" w:cs="標楷體" w:eastAsia="標楷體"/>
                <w:bCs/>
                <w:szCs w:val="16"/>
              </w:rPr>
              <w:t>讓學生進行星期和日數的化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動手用腦】排一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口述布題，並引導學生利用二月天數的不同，進行各月分月曆的排序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n-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C-R-1,C-R-2,C-R-3,C-R-4,C-C-1,C-C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認識一星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查月曆做年、月、星期和日的化聚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遵守團體的規則，並實踐民主法治的精神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四）四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臺灣學生學習成就評量抽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分分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分裝活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分餅乾的情境布題，讓學生透過操作花片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裝多個具體物的活動，解決包含除問題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綁氣球的情境布題，讓學生透過圖象及畫圈的方式，解決包含除的問題。</w:t>
            </w:r>
          </w:p>
          <w:p>
            <w:pPr>
              <w:pStyle w:val="Style18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分裝果汁的情境布題，引導學生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用減法算式或乘法算式記錄包含除問題的解題過程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串手鍊的情境布題，引導學生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用乘法算式記錄解題過程，並能說明包含除問題的解題記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n-0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具體情境中，進行分裝與平分的活動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C-T-2,C-T-4,C-S-2, C-S-4,C-C-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eastAsia="標楷體" w:cs="標楷體" w:ascii="標楷體" w:hAnsi="標楷體"/>
                <w:szCs w:val="16"/>
              </w:rPr>
              <w:t>,C-C-</w:t>
            </w:r>
            <w:r>
              <w:rPr>
                <w:rFonts w:eastAsia="標楷體" w:cs="標楷體" w:ascii="標楷體" w:hAnsi="標楷體"/>
                <w:szCs w:val="16"/>
              </w:rPr>
              <w:t>2,</w:t>
            </w:r>
            <w:r>
              <w:rPr>
                <w:rFonts w:eastAsia="標楷體" w:cs="標楷體" w:ascii="標楷體" w:hAnsi="標楷體"/>
                <w:szCs w:val="16"/>
              </w:rPr>
              <w:t xml:space="preserve"> C-C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連減、連加或乘法，解決包含除問題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做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問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遵守團體的規則，並實踐民主法治的精神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教師及學生檔案交件</w:t>
            </w:r>
            <w:r>
              <w:rPr>
                <w:rFonts w:eastAsia="標楷體"/>
                <w:color w:val="000000"/>
                <w:sz w:val="12"/>
                <w:szCs w:val="12"/>
              </w:rPr>
              <w:t>(6/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分分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認識平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分果凍的情境，讓學生討論平分的意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可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等分多個具體物，了解平分的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重新布題，學生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操作花片說明分配的方法和結果，利用等分多個具體物的活動，解決等分除問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n-0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具體情境中，進行分裝與平分的活動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T-2,C-T-4,C-S-2, C-S-4,C-C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C-C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C-C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具體物解決等分除問題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問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遵守團體的規則，並實踐民主法治的精神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8~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bCs/>
                <w:color w:val="9900FF"/>
                <w:sz w:val="12"/>
                <w:szCs w:val="12"/>
              </w:rPr>
              <w:t>6/11</w:t>
            </w:r>
            <w:r>
              <w:rPr>
                <w:rFonts w:ascii="標楷體" w:hAnsi="標楷體" w:cs="Arial" w:eastAsia="標楷體"/>
                <w:b/>
                <w:bCs/>
                <w:color w:val="9900FF"/>
                <w:sz w:val="12"/>
                <w:szCs w:val="12"/>
              </w:rPr>
              <w:t>「畢業感恩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分分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等分活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布題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圖象表徵，用「一次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顆」的方式，解決等分除問題，並用算式記錄解題過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重新布題，引導學生利用類似估商的方法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用乘法算式記錄等分除問題的解題過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布題，學生用乘法算式記錄解決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等分除的問題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n-0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具體情境中，進行分裝與平分的活動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T-2,C-T-4,C-S-2, C-S-4,C-C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C-C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C-C-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圖象表徵解決等分除問題，進而使用乘法算式記錄解題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問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遵守團體的規則，並實踐民主法治的精神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朝會、學生才藝表演、動態社團成果發表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平面圖形與立體形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</w:t>
            </w:r>
            <w:r>
              <w:rPr>
                <w:rFonts w:ascii="標楷體" w:hAnsi="標楷體" w:cs="標楷體" w:eastAsia="標楷體"/>
                <w:szCs w:val="16"/>
              </w:rPr>
              <w:t>平面</w:t>
            </w:r>
            <w:r>
              <w:rPr>
                <w:rFonts w:ascii="標楷體" w:hAnsi="標楷體" w:cs="標楷體" w:eastAsia="標楷體"/>
                <w:szCs w:val="16"/>
              </w:rPr>
              <w:t>、邊和</w:t>
            </w:r>
            <w:r>
              <w:rPr>
                <w:rFonts w:ascii="標楷體" w:hAnsi="標楷體" w:cs="標楷體" w:eastAsia="標楷體"/>
                <w:szCs w:val="16"/>
              </w:rPr>
              <w:t>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口述布題，學生透過觀察桌面，認識生活中物體的角、平面與直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以課本情境布題，學生透過觀察三角形圖卡，認識簡單平面圖形的邊、角和頂點，並點數圖形上邊、角和頂點的數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正三角形、正方形和長方形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口述布題，學生透過測量，認識正三角形，並利用正三角形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邊等長的性質解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學生透過測量，知道正方形邊長相等和長方形的邊長關係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s-0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簡單立體形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s-0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簡單平面圖形的邊長關係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C-R-3,C-R-4,C-C-1,C-C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期末評量週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生活中物體上的平面、邊和角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簡單平面圖形的邊、頂點和角，並點數個數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正三角形、正方形和長方形的邊長關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物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端午節放假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畢典暫定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二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平面圖形與立體形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正方體和長方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口述布題，學生透過觀察與分類，認識正方體和長方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口述布題，學生透過描下正方體的每個面，發現正方體面的個數和各面的形狀和大小關係，並透過點數知道正方體頂點和邊的個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學生透過測量正方體的每條邊，發現正方體的每條邊長相等的性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學生透過點數知道長方體面、頂點和邊的個數，並透過描下長方體的每個面，發現長方體面的個數和各面的形狀及個數關係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膠水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s-0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簡單立體形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s-0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簡單平面圖形的邊長關係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C-R-3,C-R-4,C-C-1,C-C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正方體、長方體的性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 /3~8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總複習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新細明體;PMingLiU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6z2">
    <w:name w:val="WW8Num46z2"/>
    <w:qFormat/>
    <w:rPr>
      <w:rFonts w:ascii="新細明體;PMingLiU" w:hAnsi="新細明體;PMingLiU" w:eastAsia="新細明體;PMingLiU" w:cs="新細明體;PMingLi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35:00Z</dcterms:created>
  <dc:creator>Q</dc:creator>
  <dc:description/>
  <dc:language>en-US</dc:language>
  <cp:lastModifiedBy>user</cp:lastModifiedBy>
  <cp:lastPrinted>2005-02-02T15:23:00Z</cp:lastPrinted>
  <dcterms:modified xsi:type="dcterms:W3CDTF">2015-02-03T06:35:00Z</dcterms:modified>
  <cp:revision>2</cp:revision>
  <dc:subject/>
  <dc:title>學校總體課程與分項課程計劃表</dc:title>
</cp:coreProperties>
</file>