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學團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      </w:r>
          </w:p>
          <w:p>
            <w:pPr>
              <w:pStyle w:val="1"/>
              <w:spacing w:lineRule="exact" w:line="36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：</w:t>
            </w:r>
          </w:p>
          <w:p>
            <w:pPr>
              <w:pStyle w:val="1"/>
              <w:spacing w:lineRule="exact" w:line="36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數、量、形的概念與關係。</w:t>
            </w:r>
          </w:p>
          <w:p>
            <w:pPr>
              <w:pStyle w:val="1"/>
              <w:spacing w:lineRule="exac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日常所需的數學素養。</w:t>
            </w:r>
          </w:p>
          <w:p>
            <w:pPr>
              <w:pStyle w:val="1"/>
              <w:spacing w:lineRule="exac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形成數學問題與解決數學問題的能力。</w:t>
            </w:r>
          </w:p>
          <w:p>
            <w:pPr>
              <w:pStyle w:val="1"/>
              <w:spacing w:lineRule="exac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以數學作為明確表達、理性溝通工具的能力。</w:t>
            </w:r>
          </w:p>
          <w:p>
            <w:pPr>
              <w:pStyle w:val="1"/>
              <w:spacing w:lineRule="exac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數學的批判分析能力。</w:t>
            </w:r>
          </w:p>
          <w:p>
            <w:pPr>
              <w:pStyle w:val="1"/>
              <w:spacing w:lineRule="exact" w:line="36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數學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活動編選原則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數數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及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的序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一位數的加減法計算能力，並能應用一位數的加減計算能力做出加  </w:t>
            </w:r>
          </w:p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法的應用題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以內的數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已有正方形、長方形、三角形和圓形等形狀的初步概念，並用正確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狀詞，描述東西的形狀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已有分辨方位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</w:t>
            </w:r>
          </w:p>
          <w:p>
            <w:pPr>
              <w:pStyle w:val="1"/>
              <w:spacing w:lineRule="exact" w:line="360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階單位表徵；二個一數、五個一數、十個一數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</w:t>
            </w:r>
          </w:p>
          <w:p>
            <w:pPr>
              <w:pStyle w:val="1"/>
              <w:spacing w:lineRule="exact" w:line="360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</w:p>
          <w:p>
            <w:pPr>
              <w:pStyle w:val="1"/>
              <w:spacing w:lineRule="exact" w:line="360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</w:t>
            </w:r>
          </w:p>
          <w:p>
            <w:pPr>
              <w:pStyle w:val="1"/>
              <w:spacing w:lineRule="exact" w:line="360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紀錄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</w:t>
            </w:r>
          </w:p>
          <w:p>
            <w:pPr>
              <w:pStyle w:val="1"/>
              <w:spacing w:lineRule="exact" w:line="360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解今天、明天、昨天的用語；長度的間接比較、個別單位比較；用個</w:t>
            </w:r>
          </w:p>
          <w:p>
            <w:pPr>
              <w:pStyle w:val="1"/>
              <w:spacing w:lineRule="exact" w:line="360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別單位做長度的合成、分解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形與空間：辨認、描述、仿製基本平面圖形；簡單圖形的平面舖設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堆疊活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一年級下學期數學第二册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舉行開學祈福禮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課本情境圖來做累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活動，建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花片圖卡來做累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活動，建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藉由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建立，能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唱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及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倒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表示數量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活動了解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條橘色積木等於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白色積木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橘色積木代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白色積木代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用以表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量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173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FF0000"/>
                <w:szCs w:val="22"/>
              </w:rPr>
              <w:t>2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花片圖卡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字表掛圖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古氏方瓦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古氏積木抓抓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及「個位」、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十位」的位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名，並進行位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值單位的換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算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2,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,C-C-1,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C-2,C-C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的說、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讀、聽、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寫、做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使用代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」、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」的具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體物做數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FF0000"/>
              </w:rPr>
              <w:t>2/27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數一數，有多少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拿出附件做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的點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排在第幾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從排隊領蛋糕的情境中，進行使用序數表示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從排隊領蛋糕的情境中，比較序數的先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五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點數課本情境的寶石數，比較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兩量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直接比較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兩數的大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2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冰淇淋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養樂多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雞蛋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字表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2,C-S-3,C-C-1,C-C-2,C-C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進行兩個一數、五個一數、十個一數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序數，描述物件的順序和位置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比較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量的多少和數的大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才藝班開始上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~13</w:t>
            </w:r>
            <w:r>
              <w:rPr>
                <w:rFonts w:ascii="標楷體" w:hAnsi="標楷體" w:cs="標楷體" w:eastAsia="標楷體"/>
                <w:color w:val="FF0000"/>
              </w:rPr>
              <w:t>班親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有多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長度的間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遞移，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使用積木做同物累積複製，並描述某物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個別單位測量並描述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以個別單位實測的方法比較物件的長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身體的常用單位，測量物件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長度的合成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個別單位測量並做長度的合成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個別單位做長度的分解活動，並用算式寫出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3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迴紋針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個別單位實測評量物件的長度，並比較長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利用個別單位做長度的合成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英語檢測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舉辦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年級數學計算高手初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四、五年級國數檢測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</w:rPr>
              <w:t>下學期招生說明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以內的加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基本加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課本的情境，運用和合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方法，解決和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添加型和併加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加法算式的意義，並認識被加數、加數、和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基本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課本的情境，運用拆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方法，解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部分全體關係、拿走型、比較型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了解減法算式的意義，並認識被減數、減數、差的術語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Cs w:val="22"/>
              </w:rPr>
              <w:t>2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古氏積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積木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加減算式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合十的方法，計算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加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拆十的方法，計算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被加數、加數、和的術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被減數、減數、差的術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  <w:r>
              <w:rPr>
                <w:rFonts w:ascii="標楷體" w:hAnsi="標楷體" w:cs="標楷體" w:eastAsia="標楷體"/>
                <w:color w:val="FF0000"/>
              </w:rPr>
              <w:t>數學計算高手決賽</w:t>
            </w:r>
            <w:r>
              <w:rPr>
                <w:rFonts w:ascii="標楷體" w:hAnsi="標楷體" w:cs="標楷體" w:eastAsia="標楷體"/>
                <w:color w:val="000000"/>
              </w:rPr>
              <w:t>選拔（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以內的加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＝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加減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同數相加的情境，察覺相鄰算式的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拿出附件操作，察覺被加數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被減數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固定的算式規律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3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a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T-4,C-S-3,C-C-1,C-C-2,C-C-3,C-C-5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同數相加的和，察覺相鄰算式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心算卡，察覺被加數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被減數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固定的基本加減算式的規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28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體育表演會</w:t>
            </w:r>
            <w:r>
              <w:rPr>
                <w:rFonts w:ascii="標楷體" w:hAnsi="標楷體" w:cs="標楷體" w:eastAsia="標楷體"/>
                <w:color w:val="000000"/>
              </w:rPr>
              <w:t>，暫定</w:t>
            </w: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數到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為起點，逐次累加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某數為起點，逐次累加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雞蛋的情境，用積木表示指定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數的累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某量為起點，累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2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古氏方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雞蛋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古氏積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字表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建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及各數的說、讀、聽、寫、做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204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4/7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數到</w:t>
            </w:r>
            <w:r>
              <w:rPr>
                <w:rFonts w:eastAsia="標楷體" w:cs="標楷體" w:ascii="標楷體" w:hAnsi="標楷體"/>
                <w:sz w:val="16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位值和化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「十」和「一」的具體物或圖象，表徵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定位板上個位和十位的位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分吸管的情境，知道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數可以分解成幾個十、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知道相同的量可以有不同的積木表示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遊戲卡的情境中，比較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跳繩的情境，解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以上數量大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位值比較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五】百數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完成百數表，觀察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數的順序和變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根據百數表的規律，在空格內填入正確的數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3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年曆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「個位」、「十位」的位名，並進行位值單位的換算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比較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兩量的多少及兩數的大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</w:rPr>
              <w:t>考前劍橋兒童英語檢定諮詢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五、認識錢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認識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觀察，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使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，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知道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錢幣的兌換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，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的錢幣，並進行相同幣值的兌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多少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錢幣圖卡，計數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元以內錢幣的總和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比較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圖象表徵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錢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錢夠不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課本情境，討論至少要付幾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才夠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Cs w:val="22"/>
              </w:rPr>
              <w:t>2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錢幣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2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元的錢幣及其關係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記數並使用總數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錢幣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錢幣進行買賣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08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4-15</w:t>
            </w:r>
            <w:r>
              <w:rPr>
                <w:rFonts w:ascii="標楷體" w:hAnsi="標楷體" w:cs="標楷體" w:eastAsia="標楷體"/>
                <w:color w:val="FF0000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定期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複習單元一</w:t>
            </w:r>
            <w:r>
              <w:rPr>
                <w:rFonts w:eastAsia="標楷體"/>
                <w:color w:val="000000"/>
                <w:sz w:val="20"/>
                <w:szCs w:val="20"/>
              </w:rPr>
              <w:t>~</w:t>
            </w:r>
            <w:r>
              <w:rPr>
                <w:rFonts w:eastAsia="標楷體"/>
                <w:color w:val="000000"/>
                <w:sz w:val="20"/>
                <w:szCs w:val="20"/>
              </w:rPr>
              <w:t>五教學內容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五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綜合單元一～單元五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</w:rPr>
              <w:t>彩繪復活蛋美術品創作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、五年級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20-2</w:t>
            </w:r>
            <w:r>
              <w:rPr>
                <w:rFonts w:ascii="標楷體" w:hAnsi="標楷體" w:cs="標楷體" w:eastAsia="標楷體"/>
                <w:color w:val="FF0000"/>
              </w:rPr>
              <w:t>全校</w:t>
            </w:r>
            <w:r>
              <w:rPr>
                <w:rFonts w:eastAsia="標楷體" w:cs="標楷體" w:ascii="標楷體" w:hAnsi="標楷體"/>
                <w:color w:val="FF0000"/>
              </w:rPr>
              <w:t>1-6</w:t>
            </w:r>
            <w:r>
              <w:rPr>
                <w:rFonts w:ascii="標楷體" w:hAnsi="標楷體" w:cs="標楷體" w:eastAsia="標楷體"/>
                <w:color w:val="FF0000"/>
              </w:rPr>
              <w:t>年級字音字形測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科學復活蛋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加減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連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聖誕夜的情境，做一位數連加算式的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加法交換律和結合律，簡化連加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藉由排隊的生活情境，進行與序數有關的加減問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總數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一個算式把連加算式記下來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連減與加減混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課本的情境，做一位數連減算式的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解決兩步驟加減的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用一個算式把算式記下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3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S-2,C-S-3,C-C-1,C-C-2,C-C-3,C-C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解決連加、連減和加減混合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-3</w:t>
            </w:r>
            <w:r>
              <w:rPr>
                <w:rFonts w:ascii="標楷體" w:hAnsi="標楷體" w:cs="標楷體" w:eastAsia="標楷體"/>
                <w:color w:val="000000"/>
              </w:rPr>
              <w:t>三年級成語故事成果發表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</w:rPr>
              <w:t>舉行參加暑期</w:t>
            </w:r>
            <w:r>
              <w:rPr>
                <w:rFonts w:eastAsia="標楷體" w:cs="標楷體" w:ascii="標楷體" w:hAnsi="標楷體"/>
                <w:color w:val="000000"/>
              </w:rPr>
              <w:t>ESL</w:t>
            </w:r>
            <w:r>
              <w:rPr>
                <w:rFonts w:ascii="標楷體" w:hAnsi="標楷體" w:cs="標楷體" w:eastAsia="標楷體"/>
                <w:color w:val="000000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加減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比較型的加減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一對一對應，解決比較型加、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加減關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課本的情境，經驗加減互逆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" w:hanging="21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Cs w:val="22"/>
              </w:rPr>
              <w:t>3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a-0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具體情境中，察覺加法的交換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解決加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未知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六、加減應用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圖書室『二年級查字典』比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9</w:t>
            </w:r>
            <w:r>
              <w:rPr>
                <w:rFonts w:ascii="標楷體" w:hAnsi="標楷體" w:cs="標楷體" w:eastAsia="標楷體"/>
                <w:color w:val="000000"/>
              </w:rPr>
              <w:t>四年級慶祝母親節創意才藝表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幾月幾日星期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認識月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觀察，認識日曆和月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製作月曆，了解月曆的結構和一星期有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天及其順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查月曆，知道某一天是星期幾，有幾個星期三，是哪幾天等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2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年曆掛圖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空白月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C-1,C-C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查日曆和月曆，知道幾月幾日是星期幾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昨天、今天和明天的用語及其相互關係。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w w:val="11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w w:val="110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w w:val="110"/>
                <w:sz w:val="16"/>
                <w:szCs w:val="16"/>
                <w:lang w:val="en-US" w:eastAsia="en-US"/>
              </w:rPr>
              <w:t>知道月分、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星期和日期的先後次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/4~21</w:t>
            </w:r>
            <w:r>
              <w:rPr>
                <w:rFonts w:ascii="標楷體" w:hAnsi="標楷體" w:cs="標楷體" w:eastAsia="標楷體"/>
                <w:color w:val="FF0000"/>
              </w:rPr>
              <w:t>慶祝母親節美勞作品創作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幾月幾日星期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日期的先後順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知道一年有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月，及月分間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知道同月分、不同日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知道不同月分、不同日的先後次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查看月曆和日曆，知道各節日是幾月幾日星期幾，並按照發生順序填上先後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2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年曆掛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C-1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1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w w:val="110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w w:val="110"/>
                <w:sz w:val="16"/>
                <w:szCs w:val="16"/>
                <w:lang w:val="en-US" w:eastAsia="en-US"/>
              </w:rPr>
              <w:t>知道月分、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星期和日期的先後次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二位數的加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加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具體物或畫圖表徵，解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加法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進行二位數加一位數的計算時，知道先做個位相加，再加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加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參觀海洋館的情境，運用圖象表徵計算，再作加法直式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 xml:space="preserve">透過觀察，認識統一發票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將加法算式，記成直式，並且知道個位要對齊個位，十位要對齊十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3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錢幣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九宮格定位板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解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加減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做加減法的直式紀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16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</w:rPr>
              <w:t>（四）四、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二位數的加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減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具體物或畫圖表徵，解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討論解決不夠減的計算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運用圖象表徵解決二位數減法的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將計算的結果用直式記下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1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錢幣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九宮格定位板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解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加減問題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做加減法的直式紀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及學生檔案交件</w:t>
            </w:r>
            <w:r>
              <w:rPr>
                <w:rFonts w:eastAsia="標楷體" w:cs="標楷體" w:ascii="標楷體" w:hAnsi="標楷體"/>
                <w:color w:val="FF0000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做圖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形狀大小一樣的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拿附件找出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觀察和套描活動，複製基本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在釘板上圍出指定的圖形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1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全等圖形卡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釘板、橡皮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圖形版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2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識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仿製基本平面圖形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三角形、正方形、長方形、圓形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</w:rPr>
              <w:t>六年級畢業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</w:rPr>
              <w:t>畢業感恩祈福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做圖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排排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塊相同的三角形仿做圖形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塊相同的直角三角形，排出指定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白色積木仿作課本的立體造型，並記錄用了幾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色積木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1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圖形版圖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色古氏積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色積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</w:rPr>
              <w:t>能依給定圖示，做簡單圖形的平面鋪設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依給定圖示，做簡單形體的立體堆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</w:rPr>
              <w:t>朝會、學生才藝表演、動態社團成果發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複習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單元六～單元九教學內容</w:t>
            </w:r>
          </w:p>
          <w:p>
            <w:pPr>
              <w:pStyle w:val="Normal"/>
              <w:spacing w:lineRule="atLeast" w:line="0"/>
              <w:ind w:left="36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6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分段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單元六～單元九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</w:rPr>
              <w:t>端午節放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CC"/>
              </w:rPr>
              <w:t>畢典</w:t>
            </w:r>
            <w:r>
              <w:rPr>
                <w:rFonts w:ascii="標楷體" w:hAnsi="標楷體" w:cs="標楷體" w:eastAsia="標楷體"/>
                <w:color w:val="000000"/>
              </w:rPr>
              <w:t>暫定。</w:t>
            </w:r>
            <w:r>
              <w:rPr>
                <w:rFonts w:eastAsia="標楷體" w:cs="標楷體" w:ascii="標楷體" w:hAnsi="標楷體"/>
                <w:color w:val="FF0000"/>
              </w:rPr>
              <w:t>23-2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次定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分段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</w:t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44" w:hanging="14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44" w:hanging="14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綜合單元六～單元九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firstLine="8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舉辦四週暑期學藝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</w:rPr>
              <w:t>暑期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 /3~8/14</w:t>
            </w:r>
            <w:r>
              <w:rPr>
                <w:rFonts w:ascii="標楷體" w:hAnsi="標楷體" w:cs="標楷體" w:eastAsia="標楷體"/>
                <w:color w:val="FF0000"/>
              </w:rPr>
              <w:t>舉辦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梯次新鮮人體驗營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各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29:00Z</dcterms:created>
  <dc:creator>Q</dc:creator>
  <dc:description/>
  <dc:language>en-US</dc:language>
  <cp:lastModifiedBy>李桂瑩</cp:lastModifiedBy>
  <cp:lastPrinted>2005-02-02T15:23:00Z</cp:lastPrinted>
  <dcterms:modified xsi:type="dcterms:W3CDTF">2015-02-08T16:29:00Z</dcterms:modified>
  <cp:revision>2</cp:revision>
  <dc:subject/>
  <dc:title>學校總體課程與分項課程計劃表</dc:title>
</cp:coreProperties>
</file>