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81"/>
        <w:gridCol w:w="13"/>
        <w:gridCol w:w="59"/>
        <w:gridCol w:w="776"/>
        <w:gridCol w:w="7"/>
        <w:gridCol w:w="7"/>
        <w:gridCol w:w="641"/>
        <w:gridCol w:w="1322"/>
        <w:gridCol w:w="1832"/>
        <w:gridCol w:w="7"/>
        <w:gridCol w:w="8"/>
        <w:gridCol w:w="16"/>
        <w:gridCol w:w="150"/>
        <w:gridCol w:w="121"/>
        <w:gridCol w:w="12"/>
        <w:gridCol w:w="695"/>
        <w:gridCol w:w="8"/>
        <w:gridCol w:w="6"/>
        <w:gridCol w:w="506"/>
        <w:gridCol w:w="324"/>
        <w:gridCol w:w="6"/>
        <w:gridCol w:w="10"/>
        <w:gridCol w:w="843"/>
        <w:gridCol w:w="6"/>
        <w:gridCol w:w="284"/>
        <w:gridCol w:w="432"/>
        <w:gridCol w:w="849"/>
      </w:tblGrid>
      <w:tr>
        <w:trPr>
          <w:trHeight w:val="1027" w:hRule="atLeast"/>
        </w:trPr>
        <w:tc>
          <w:tcPr>
            <w:tcW w:w="1023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六年級學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六下</w:t>
            </w:r>
          </w:p>
        </w:tc>
      </w:tr>
      <w:tr>
        <w:trPr>
          <w:trHeight w:val="987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使學生具備良好的聽、說、讀、寫、作等基本能力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使學生能使用語文，表達情意，陶冶性情，啟發心智，解決問題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培養學生應用中國語文，從事思考，理解、協調、討論、欣賞、創作，以擴充生活經驗，拓展多元視野，面對國際思潮，並激發學生廣泛閱讀的興趣，提升欣賞文學作品的能力，以體認中華文化精華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了解自己與生活周遭環境的關係，進而培養積極觀察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培養語文創作之興趣，並提升欣賞評價文學作品之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擴展閱讀視野，增進學生語文知識和賞析能力，養成主動閱讀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建立生涯規畫的理念與終身學習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語言互動，因應環境，適當應對進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欣賞每一種文體的表現手法，增進學生的表達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認識自我、參與社會，進而培養使用語文充分表情達意，陶冶性情，培養正確的生活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發現自己的長處與優點，進而了解自我的興趣及其所適合發展的方向，察覺自我應負的責任。</w:t>
            </w:r>
          </w:p>
        </w:tc>
      </w:tr>
      <w:tr>
        <w:trPr>
          <w:trHeight w:val="519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第十二冊</w:t>
            </w:r>
          </w:p>
        </w:tc>
      </w:tr>
      <w:tr>
        <w:trPr>
          <w:trHeight w:val="52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時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指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特色課程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墾丁風情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翹」的一字多音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聽出朗讀詩歌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以口語的方式複述詩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能說出到海邊遊玩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能針對作者的感受和聯想，提出自己的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「啤」、「罐」、「飆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罐、翦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攤、灘、癱」、「珊、姍、刪、柵」、「瑚、湖、蝴、糊」、「咆、袍、炮、泡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「翹」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2-2-1</w:t>
              <w:br/>
              <w:t>A-2-3-8-1</w:t>
              <w:br/>
              <w:t>B-2-2-8-9</w:t>
              <w:br/>
              <w:t>B-2-3-3-1</w:t>
              <w:br/>
              <w:t>C-2-1-2-3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4-2-1</w:t>
              <w:br/>
              <w:t>E-2-8-5-3</w:t>
              <w:br/>
              <w:t>F-2-2-1-1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詩歌的形式，描寫「墾丁風情」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珊瑚」、「強悍」、「狂飆」等詞語的意義和用法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墾丁風情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各段大意，師生共同摘錄要點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依據課文內容，引導學生探討作者觀賞貝殼砂和風翦樹的感受和聯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引導學生探討並學習作者寫作的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：以豐富的情感朗讀詩歌，並且注意聲調的高低起伏、抑揚頓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：練習類疊、轉化的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語句敘寫：練習運用「強悍」、「青翠」等詞語造句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3-8-1</w:t>
              <w:br/>
              <w:t>B-2-2-3-3</w:t>
              <w:br/>
              <w:t>B-2-2-8-9</w:t>
              <w:br/>
              <w:t>C-2-1-2-3</w:t>
              <w:br/>
              <w:t>E-2-1-7-2</w:t>
              <w:br/>
              <w:t>E-2-3-2-1</w:t>
              <w:br/>
              <w:t>E-2-4-2-1</w:t>
              <w:br/>
              <w:t>E-2-5-7-2</w:t>
              <w:br/>
              <w:t>E-2-8-5-3</w:t>
              <w:br/>
              <w:t>F-2-2-1-1</w:t>
              <w:br/>
              <w:t>F-2-3-4-3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類疊、轉化等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欣賞現代詩的興趣和情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種一棵樹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老翁」、「樟樹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活動二：聆聽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聽出課文中，作者與女孩對樹苗長大的期待。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在聆聽中感受大葉榕的生命力及美麗之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「雍」、「慷」等字的筆順與筆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查「隙」、「毫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糾正錯別字「纖」、「枝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型辨別：「概、慨」、「情、清、倩」、「毫、豪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引導學生從課文的說明中，體驗植物的生命力及美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敘寫練習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文描寫靜態景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大葉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並運用「……說不定……」、「……仍然……」、「不但……連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欣賞大自然的美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江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溪畔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杜甫如何敘述自然的景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在聆聽中感受杜甫的心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「幽」、「梁」等字的筆順與筆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查「稚」、「祿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糾正錯別字「薪」、「顛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型辨別：「蜂、峰、鋒」、「伴、拌、絆、畔」等字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引導學生從課文的說明中，體會自然界的景色及杜甫的心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成語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選材寫作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pt-BR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pt-BR"/>
              </w:rPr>
              <w:t>A-2-1-1-1</w:t>
              <w:br/>
              <w:t>B-2-2-2-2</w:t>
              <w:br/>
              <w:t>C-2-3-6-6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讀詩的方法，欣賞作品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杜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欣賞古典文學的樂趣和素養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統整活動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說話練習──能說出有內容、有條理的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充實說話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多閱讀有益的書籍、雜誌和報紙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多看、多聽、多想和多體驗，以培養多元的能力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在表達時，要先確定說話的主題，再利用和主題相似、相對或接近的聯想法，在腦海中組織可以表達的材料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使用正、反兩個角度來解說事物，或用相互比較的方法，將人物、事件或景物等材料，逐一表達，可使想要表達的內容具體豐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加強說話的條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時間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空間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語文常識──認識律詩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押韻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對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絕句與律師的差異比較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名言錦句──寓情於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家來讀詩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具體詳細的說出主題明確且有條理的話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律詩與絕句的形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狐假虎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昭」、「遂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說一說「狐假虎威」這個故事的解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說一說你曾經讀過的其他寓言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畏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肆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昭、招、詔」、「緘、減、喊」、「驍、澆、繞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「說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作文觀察想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周遭經常可見的動物，從牠們的生活習性和動作，想像牠們如果能說話，會想對人類說些什麼話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大自然的變化，以擬人化來想像他們的個性和思想，再用他們來代換成身邊的親人或朋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改寫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將「狐假虎威」的故事，改寫成語體文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3-3</w:t>
              <w:br/>
              <w:t>B-2-2-10-12</w:t>
              <w:br/>
              <w:t>C-2-2-2-2</w:t>
              <w:br/>
              <w:t>C-2-2-8-6</w:t>
              <w:br/>
              <w:t>D-2-1-3-2</w:t>
              <w:br/>
              <w:t>E-2-2-1-1</w:t>
              <w:br/>
              <w:t>E-2-3-2-1</w:t>
              <w:br/>
              <w:t>F-2-4-3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介紹古典寓言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畏懼」、「緘默」、「事蹟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將文言文改寫成白話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狐假虎威」的啟示，進而培養待人謙和，凡事靠自己的實力去完成的態度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讀書報告</w:t>
            </w:r>
            <w:r>
              <w:rPr>
                <w:rFonts w:eastAsia="標楷體"/>
                <w:spacing w:val="18"/>
                <w:sz w:val="18"/>
                <w:szCs w:val="18"/>
              </w:rPr>
              <w:t>─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我的阿富汗筆友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艾」、「撕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聽出課文中描述不同特質角色的語句，感受不同角色的情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出「我的阿富汗筆友」這本書的內容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出本文作者的讀後感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、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介紹自己讀過的其他世界文學名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分辨「艾」、「撕」的讀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伶、玲、鈴、聆」、「遵、尊、鱒」、「撕、斯、廝、嘶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既然……就……」、「如果……就……」等句型造句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3-8-1</w:t>
              <w:br/>
              <w:t>B-2-1-5-2</w:t>
              <w:br/>
              <w:t>B-2-2-7-8</w:t>
              <w:br/>
              <w:t>C-2-2-1-1</w:t>
              <w:br/>
              <w:t>C-2-2-2-2</w:t>
              <w:br/>
              <w:t>C-2-2-3-3</w:t>
              <w:br/>
              <w:t>D-2-2-8-2</w:t>
              <w:br/>
              <w:t>E-2-3-2-2</w:t>
              <w:br/>
              <w:t>E-2-4-6-3</w:t>
              <w:br/>
              <w:t>E-2-5-3-1</w:t>
              <w:br/>
              <w:t>E-2-7-4-1</w:t>
              <w:br/>
              <w:t>F-2-2-1-1</w:t>
              <w:br/>
              <w:t>F-2-7-1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讀書報告的形式，介紹世界名著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排斥」、「遵守」等詞語的意義與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認識「既然……就……」、「如果……就……」的句型，並正確使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引導學生多了解世界各地的文化，開拓國際視野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永遠不會太晚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諾」、「鎖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聽出課文中，史懷哲、劉其偉和科勞克所做的事，永遠不會太晚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口頭說出史懷哲、劉其偉和科勞克所做的事，永遠不會太晚的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從生活或所閱讀的書籍中，說一個跟本課主旨相符的人物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遲」、「屆」、「州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蒂、締、諦、帝」、「諾、喏」、「拌、伴、絆、泮、畔」、「鎖、瑣、嗩」、「腺、線」、「億、意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不管……都……」、「不只……簡直……」「為了……而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以「怎樣追求夢想」為題目，習寫說明文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3-8-2</w:t>
              <w:br/>
              <w:t>B-2-1-9-4</w:t>
              <w:br/>
              <w:t>B-2-2-2-2</w:t>
              <w:br/>
              <w:t>B-2-2-4-5</w:t>
              <w:br/>
              <w:t>B-2-3-3-1</w:t>
              <w:br/>
              <w:t>C-2-2-8-6</w:t>
              <w:br/>
              <w:t>C-2-3-5-2</w:t>
              <w:br/>
              <w:t>C-2-3-7-7</w:t>
              <w:br/>
              <w:t>D-2-2-3-1</w:t>
              <w:br/>
              <w:t>E-2-3-2-1</w:t>
              <w:br/>
              <w:t>E-2-4-7-4</w:t>
              <w:br/>
              <w:t>F-2-6-7-1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說明的形式，解說「只要願意去做，永遠不會太晚」的人生觀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調侃」、「教授」、「連鎖」、「太遲」等詞語的意義與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並運用「不管……都……」、「不只……簡直……」「為了……而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自我期許，並朝目標努力邁進的實踐理念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統整活動二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中國文字的特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人類文明的「活化石」──中國文字之所以能生機無窮、永續使用的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將學生分組，共同討論中國文字成為「活化石」的原因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指導學生了解「象形」、「指事」、「會意」等各種造字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指導學生了解形聲字中的「意符」和「聲符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閱讀指導──寓言故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什麼是「寓言故事」，並能知道寓言故事有其表面上的情節，及故事內隱含的深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了解「寓言」文學體裁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討論，閱讀過哪些古今中外的寓言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以「狐假虎威」為例，讓學生理解閱讀寓言故事的方法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中國文字的特色及造字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閱讀寓言故事的方法來閱讀故事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從空中看地球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與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剎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所想表達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「從空中看地球」攝影展的作者背景與拍攝經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「從空中看地球」攝影展中，哪些地方的風貌讓作者感受到地球的美麗與傳奇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記錄旅遊生活中的影像，與同學分享旅遊的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垣、烜、桓、恒」、「瑕、霞、暇、遐、假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亙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或拍攝生活中有趣及值得紀念的畫面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「感官摹寫」描寫藝術作品的美感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考本課的內容，找一張令你印象深刻的相片，寫出重看後的感想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1-1-1</w:t>
              <w:br/>
              <w:t>B-2-1-5-2</w:t>
              <w:br/>
              <w:t>B-2-2-2-2</w:t>
              <w:br/>
              <w:t>B-2-3-9-2</w:t>
              <w:br/>
              <w:t>C-2-1-2-3</w:t>
              <w:br/>
              <w:t>C-2-2-2-2</w:t>
              <w:br/>
              <w:t>C-2-3-5-2</w:t>
              <w:br/>
              <w:t>C-2-3-7-8</w:t>
              <w:br/>
              <w:t>E-2-1-7-2</w:t>
              <w:br/>
              <w:t>E-2-3-2-3</w:t>
              <w:br/>
              <w:t>E-2-8-5-1</w:t>
              <w:br/>
              <w:t>F-2-6-7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介紹欣賞攝影藝術展覽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剎那」、「澎湃」、「引人遐思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運用適當的修辭方式與獨特的眼界，來表達攝影圖片的美感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發覺攝影藝術的旨趣，進而體驗生活處處美的含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發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八課畫出可愛世界的大畫家</w:t>
            </w:r>
            <w:r>
              <w:rPr>
                <w:rFonts w:eastAsia="標楷體"/>
                <w:spacing w:val="18"/>
                <w:sz w:val="18"/>
                <w:szCs w:val="18"/>
              </w:rPr>
              <w:t>─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齊白石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蚓」、「蜓」的發音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注音符號中語調的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欣賞齊白石與他的畫作，交織出「人」與「物」細膩情感的語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主動參與討論，並仔細聆聽及歸納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依照課文內容，介紹「齊白石的畫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明白齊白石的成長背景與他作品的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齊白石為什麼是中國美術史上不可多得的大畫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卉」、「尷」、「尬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翼、糞」、「蝌、蚪」、「擔、膽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指導學生掌握課文敘述技巧，並歸納學生的敘述，說出本文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認識齊白石的成長背景、畫作的題材和特色、人格特質與畫風的關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探究「齊白石為什麼是中國美術史上不可多得的大畫家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不但……反而……」、「無論……都……」等句型造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：練習「類疊」、「設問」的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以「傘的妙用」為主題，習寫記敘文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1-1-1</w:t>
              <w:br/>
              <w:t>A-2-3-8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2-8-6</w:t>
              <w:br/>
              <w:t>E-2-1-7-2</w:t>
              <w:br/>
              <w:t>E-2-3-2-1</w:t>
              <w:br/>
              <w:t>E-2-4-2-1</w:t>
              <w:br/>
              <w:t>E-2-4-2-2</w:t>
              <w:br/>
              <w:t>E-2-5-9-3</w:t>
              <w:br/>
              <w:t>E-2-8-5-1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技巧，描述畫家作品特色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尷尬」、「翅翼」、「花卉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理解並應用轉折句型和類疊修辭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欣賞齊白石的作品，體會畫中親切、活潑又可愛的境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保有童真的心，觀察周遭的事物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跳躍的音符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裔」、「涵」、「螟」、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「那活潑有力、激越跳動的旋律，將東奔西跳的蚱蜢把公雞逗得團團轉的情境……」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說出課文中對於樂音的各種巧妙的描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討論最近流行的音樂，並說出它受歡迎的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肖」、「斂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螟、暝、瞑」、「斂、殮」、「掘、堀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提出介紹音樂家的文章或故事，與大家分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「記敘文」的形式，描寫音樂或藝術的展演內容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B-2-2-2-2</w:t>
              <w:br/>
              <w:t>B-2-2-4-5</w:t>
              <w:br/>
              <w:t>B-2-2-7-8</w:t>
              <w:br/>
              <w:t>B-2-2-10-11</w:t>
              <w:br/>
              <w:t>B-2-3-9-2</w:t>
              <w:br/>
              <w:t>C-2-1-1-1</w:t>
              <w:br/>
              <w:t>C-2-2-2-2</w:t>
              <w:br/>
              <w:t>E-2-1-7-2</w:t>
              <w:br/>
              <w:t>E-2-4-6-3</w:t>
              <w:br/>
              <w:t>E-2-5-3-1</w:t>
              <w:br/>
              <w:t>E-2-8-5-1</w:t>
              <w:br/>
              <w:t>F-2-10-2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運用具體形象表現抽象聲音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華裔」、「內涵」、「維妙維肖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體會演奏家的成功歷程，培養音樂欣賞的人文氣息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發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統整活動三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寫作指導──認識映襯修辭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映襯」修辭法，並應用在寫作上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映襯」修辭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學生在寫作時，練習運用映襯修辭，來增強語氣，凸顯想表達的意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寫作指導──修改病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修改自己的病句之方法，並嘗試為自己或別人修改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認識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討論病句中錯誤或不合邏輯的地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共同討論如何修改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常見的病句有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詞語累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詞語誤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不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矛盾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不合邏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名言錦句──寓情於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家來讀詩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3-9-2</w:t>
              <w:br/>
              <w:t>C-2-2-3-3</w:t>
              <w:br/>
              <w:t>C-2-2-4-5</w:t>
              <w:br/>
              <w:t>C-2-3-6-5</w:t>
              <w:br/>
              <w:t>C-2-3-6-6</w:t>
              <w:br/>
              <w:t>E-2-4-2-2</w:t>
              <w:br/>
              <w:t>E-2-7-4-1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映襯」修辭的特色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檢查文章病句並做修正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2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許願瓶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碑」、「娑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不捨的離別情感以及濃厚的感恩情懷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同學表達對老師的感恩以及自我的期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你曾經看見什麼事物，讓你想起要離開校園的感傷呢？說一說你和好朋友離別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小學六年裡，你想感謝哪些人，或有哪些祝福的話想對同學說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你未來的志願是想做什麼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煌、凰、惶、徨」、「碑、牌、婢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仿作練習：用「謝謝……希望……」來表達對人的感謝以及對未來的期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練習：運用「譬喻」、「頂真」等修辭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7-8</w:t>
              <w:br/>
              <w:t>B-2-3-9-2</w:t>
              <w:br/>
              <w:t>C-2-2-3-3</w:t>
              <w:br/>
              <w:t>C-2-2-4-4</w:t>
              <w:br/>
              <w:t>E-2-2-1-2</w:t>
              <w:br/>
              <w:t>E-2-8-9-4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表達自己對未來期許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里程碑」、「擅長」、「婆娑」、「熟稔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懂得惜福與感恩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撐開你的傘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擻」等生字注音的寫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「坳」、「蓓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聽出演講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一說這些班上小朋友的生活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老師對學生有怎樣的期待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老師為什麼說「偉大」永遠掌握在自己手中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能說出即將畢業了，有什麼想對師長、同學說的話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說一說老師為什麼要強調兩次「此後你們會比現在更聰明，比現在更好。」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5-2</w:t>
              <w:br/>
              <w:t>B-2-3-3-1</w:t>
              <w:br/>
              <w:t>B-2-3-9-2</w:t>
              <w:br/>
              <w:t>C-2-2-8-6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5-7-2</w:t>
              <w:br/>
              <w:t>E-2-8-5-3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表達老師對畢業生真情流露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口哨」、「起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碼」、「蓓蕾」等詞語的意義和用法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撐開你的傘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揮、輝」、「碼、馮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坳」、「蔥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和想像：觀察老師、班上同學以及師生相處的情形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：運用「只要……就……」、「再也沒有比……更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短文練習：運用觀察和想像，從周遭環境取材，能把一個環境或一個人加以敘寫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5-2</w:t>
              <w:br/>
              <w:t>B-2-3-3-1</w:t>
              <w:br/>
              <w:t>B-2-3-9-2</w:t>
              <w:br/>
              <w:t>C-2-2-8-6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5-7-2</w:t>
              <w:br/>
              <w:t>E-2-8-5-3</w:t>
              <w:br/>
              <w:t>F-2-1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排比」、「層遞」修辭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能夠撐開「勇氣」的傘，毫不畏縮的邁向另一個里程碑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離別的季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和」的一字多音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演講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主動參與討論，並能仔細聆聽歸納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以口語的方式，複述教師講解的重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五年級時，參加學長姐畢業典禮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在六月畢業時節，校園裡特有的情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提出自己在畢業前，觀察校園景物的心情和對於畢業的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殷」、「掬」、「琅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刃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離、驪」、「掬、鞠」、「誨、悔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多音字教學：「和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探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語句敘寫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9-4</w:t>
              <w:br/>
              <w:t>B-2-3-3-1</w:t>
              <w:br/>
              <w:t>C-2-2-8-6</w:t>
              <w:br/>
              <w:t>C-2-3-7-7</w:t>
              <w:br/>
              <w:t>E-2-1-7-2</w:t>
              <w:br/>
              <w:t>E-2-3-2-1</w:t>
              <w:br/>
              <w:t>E-2-8-5-3</w:t>
              <w:br/>
              <w:t>F-2-2-1-1</w:t>
              <w:br/>
              <w:t>F-2-3-4-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應用文的形式，表達畢業生畢業離校致詞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諄諄教誨」、「笑容可掬」、「和藹親切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譬喻」、「轉化」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以「感恩」和「祝福」，勇敢的航向人生的另一個里程碑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統整活動四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閱讀指導──如何歸納主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歸納主旨的方法，進而提升學生的閱讀效益，並增進語文的表達能力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閱讀本文，引導學生理解主旨的意義與歸納主旨的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生分組討論，把本單元各課的主旨整理出來，全班一起討論，並分享個人的見解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作文指導──如何修改文章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修改自己的文章之方法，並嘗試為自己或別人修改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朗讀完成的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取材配合主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結構條理井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句順暢連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提示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閱讀課文，並講解課文，使學生理解修改文章的重要及其方法，期望學生日後能自己修改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請學生寫出一篇文章，再請學生練習挑出可以再修改的地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補充資料──自我檢核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可在學生完成作文初稿時，發下「自我檢核表」，讓學生對照表上的問題逐條檢核，再做修定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1-5-2</w:t>
              <w:br/>
              <w:t>B-2-2-8-9</w:t>
              <w:br/>
              <w:t>B-2-3-3-1</w:t>
              <w:br/>
              <w:t>B-2-3-9-2</w:t>
              <w:br/>
              <w:t>C-2-1-1-2</w:t>
              <w:br/>
              <w:t>C-2-2-8-6</w:t>
              <w:br/>
              <w:t>C-2-4-9-1</w:t>
              <w:br/>
              <w:t>D-2-2-3-1</w:t>
              <w:br/>
              <w:t>F-2-2-1-1</w:t>
              <w:br/>
              <w:t>F-2-3-4-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致答詞」，學習「致答詞」的內容寫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歸納主旨的方法，進而提升學生的閱讀效益，並增進語文的表達能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0:00Z</dcterms:created>
  <dc:creator>Q</dc:creator>
  <dc:description/>
  <dc:language>en-US</dc:language>
  <cp:lastModifiedBy>user</cp:lastModifiedBy>
  <cp:lastPrinted>2005-02-02T15:23:00Z</cp:lastPrinted>
  <dcterms:modified xsi:type="dcterms:W3CDTF">2015-01-27T01:40:00Z</dcterms:modified>
  <cp:revision>2</cp:revision>
  <dc:subject/>
  <dc:title>學校總體課程與分項課程計劃表</dc:title>
</cp:coreProperties>
</file>