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汶、許志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懷萱、羅文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凌蔚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背景分析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教學基本理念，旨在培養兒童正確理解和靈活應用國語文字的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，內容包括：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使兒童具備良好的聽、說、讀、寫、作等基本能力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使兒童能使用語文，表達情意，陶冶性情，啟發心智，解決問題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培養兒童應用本國語文，從事思考，理解、協調、討論、欣賞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，以擴充生活經驗，拓展多元視野，面對國際思潮，並激發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廣泛閱讀的興趣，提升欣賞文學作品的能力，以體認我國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精華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引導兒童學習利用工具書，結合資訊網路，藉以增進語文學習的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度和深度，進而提升自學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選編原則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計生動有趣的輔助活動，善用教學媒材，提供充分練習機會，協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助教學，讓學生多念、多聽、多寫、多練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利用聯絡教學及統整教學，擴大學習領域（例如：結合作文教學，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啟發獨立思考）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多樣的文體呈現，讓兒童了解文章的多樣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能在閱讀過程中，培養參與團體的精神，增進人際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引導兒童思考或延伸聯想，是欣賞大自然最佳的指導內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藉由培養讀報興趣，進而提升閱讀能力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五）引導兒童使用適當的語言和行動，表達出關懷的情懷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激發兒童學習主動探索的意願，培養重視本土文化以及適應未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多元的社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四下國語</w:t>
            </w:r>
            <w:bookmarkStart w:id="0" w:name="_GoBack"/>
            <w:bookmarkEnd w:id="0"/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好友籃球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、討論同學分享課後休閒活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認識課文中所介紹的籃球、隊友的鼓勵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課後的活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大方的上臺分享自己的課後活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課文語句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1</w:t>
              <w:br/>
              <w:t>2-2-1-1</w:t>
              <w:br/>
              <w:t>2-2-2-2</w:t>
              <w:br/>
              <w:t>3-2-1-1</w:t>
              <w:br/>
              <w:t>3-2-2</w:t>
              <w:br/>
              <w:t>3-2-3-3</w:t>
              <w:br/>
              <w:t>3-2-3-5</w:t>
              <w:br/>
              <w:t>4-2-1-2</w:t>
              <w:br/>
              <w:t>4-2-1-3</w:t>
              <w:br/>
              <w:t>5-2-1</w:t>
              <w:br/>
              <w:t>5-2-3-2</w:t>
              <w:br/>
              <w:t>5-2-12-1</w:t>
              <w:br/>
              <w:t>6-2-1-2</w:t>
              <w:br/>
              <w:t>6-2-5-1</w:t>
              <w:br/>
              <w:t>6-2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閱讀及和同學分享休閒相關的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黑與白的戰爭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注傾聽教師說明遊戲規則和休閒活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引導兒童了解作者學圍棋的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驗分享：假日生活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，練習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相反詞的應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  <w:br/>
              <w:t>2-2-1-1</w:t>
              <w:br/>
              <w:t>2-2-1-3</w:t>
              <w:br/>
              <w:t>2-2-3</w:t>
              <w:br/>
              <w:t>3-2-2-5</w:t>
              <w:br/>
              <w:t>3-2-4</w:t>
              <w:br/>
              <w:t>4-2-1</w:t>
              <w:br/>
              <w:t>4-2-1-2</w:t>
              <w:br/>
              <w:t>4-2-2-1</w:t>
              <w:br/>
              <w:t>4-2-5-3</w:t>
              <w:br/>
              <w:t>5-2-4-2</w:t>
              <w:br/>
              <w:t>5-2-12</w:t>
              <w:br/>
              <w:t>5-2-14-2</w:t>
              <w:br/>
              <w:t>6-2-3-1</w:t>
              <w:br/>
              <w:t>6-2-5</w:t>
              <w:br/>
              <w:t>6-2-8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閱讀及和同學分享休閒活動相關的趣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踩著月光上山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習作內容，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同學分享生活趣事和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後與親友相處的歡樂時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平時常做的活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討論生活中的趣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分享自己所看相關的書籍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「此起彼落」、「閃閃爍爍」的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我最難忘的一件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  <w:t>2-2-1-2</w:t>
              <w:br/>
              <w:t>2-2-2-3</w:t>
              <w:br/>
              <w:t>3-2-2-1</w:t>
              <w:br/>
              <w:t>3-2-3-5</w:t>
              <w:br/>
              <w:t>4-2-1-1</w:t>
              <w:br/>
              <w:t>4-2-2-1</w:t>
              <w:br/>
              <w:t>5-2-7</w:t>
              <w:br/>
              <w:t>5-2-8-3</w:t>
              <w:br/>
              <w:t>5-2-14-4</w:t>
              <w:br/>
              <w:t>6-2-5</w:t>
              <w:br/>
              <w:t>6-2-7-1</w:t>
              <w:br/>
              <w:t>6-2-10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善用時間，珍惜與家人相處的時間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課文中的新字詞，並利用偏旁統整識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課如何安排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注傾聽老師說明遊戲規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安排休閒活動的重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說自己的休閒活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敘述如何安排休閒活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自己的休閒生活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，練習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1</w:t>
              <w:br/>
              <w:t>2-2-1</w:t>
              <w:br/>
              <w:t>2-2-2-2</w:t>
              <w:br/>
              <w:t>2-2-3</w:t>
              <w:br/>
              <w:t>3-2-2-1</w:t>
              <w:br/>
              <w:t>3-2-2-4</w:t>
              <w:br/>
              <w:t>4-2-3-2</w:t>
              <w:br/>
              <w:t>4-2-5-5</w:t>
              <w:br/>
              <w:t>5-2-3-2</w:t>
              <w:br/>
              <w:t>5-2-7-1</w:t>
              <w:br/>
              <w:t>5-2-8-3</w:t>
              <w:br/>
              <w:t>6-2-5</w:t>
              <w:br/>
              <w:t>6-2-6-1</w:t>
              <w:br/>
              <w:t>6-2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「有益」、「選擇」等語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山水之旅第五課大峽谷的回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並能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同學分享自己的旅遊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學習作者從不同角度描寫大峽谷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說說自己的旅遊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說自己如何替旅遊的經驗留下美好回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語句，練習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本課語詞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3-1</w:t>
              <w:br/>
              <w:t>2-2-1-1</w:t>
              <w:br/>
              <w:t>2-2-2-2</w:t>
              <w:br/>
              <w:t>2-2-2-4</w:t>
              <w:br/>
              <w:t>3-2-1-1</w:t>
              <w:br/>
              <w:t>3-2-1-3</w:t>
              <w:br/>
              <w:t>4-2-1-1</w:t>
              <w:br/>
              <w:t>4-2-1-2</w:t>
              <w:br/>
              <w:t>4-2-5-1</w:t>
              <w:br/>
              <w:t>5-2-3-1</w:t>
              <w:br/>
              <w:t>5-2-7-1</w:t>
              <w:br/>
              <w:t>5-2-8-1</w:t>
              <w:br/>
              <w:t>6-2-1-3</w:t>
              <w:br/>
              <w:t>6-2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山水之旅第六課羊角村之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體會課文中異國景色與文化之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荷蘭知多少：透過圖片或故事引導，說說看自己想像中荷蘭這個國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用自己的話說說「難忘的旅遊經驗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，練習照樣造完整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</w:t>
              <w:br/>
              <w:t>2-2-2-1</w:t>
              <w:br/>
              <w:t>2-2-2-3</w:t>
              <w:br/>
              <w:t>2-2-3-1</w:t>
              <w:br/>
              <w:t>3-2-1-2</w:t>
              <w:br/>
              <w:t>3-2-3-3</w:t>
              <w:br/>
              <w:t>4-2-3</w:t>
              <w:br/>
              <w:t>4-2-6</w:t>
              <w:br/>
              <w:t>5-2-1</w:t>
              <w:br/>
              <w:t>5-2-13</w:t>
              <w:br/>
              <w:t>5-2-14-2</w:t>
              <w:br/>
              <w:t>6-2-4-1</w:t>
              <w:br/>
              <w:t>6-2-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山水之旅第六課羊角村之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體會課文中異國景色與文化之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荷蘭知多少：透過圖片或故事引導，說說看自己想像中荷蘭這個國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用自己的話說說「難忘的旅遊經驗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，練習照樣造完整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</w:t>
              <w:br/>
              <w:t>2-2-2-1</w:t>
              <w:br/>
              <w:t>2-2-2-3</w:t>
              <w:br/>
              <w:t>2-2-3-1</w:t>
              <w:br/>
              <w:t>3-2-1-2</w:t>
              <w:br/>
              <w:t>3-2-3-3</w:t>
              <w:br/>
              <w:t>4-2-3</w:t>
              <w:br/>
              <w:t>4-2-6</w:t>
              <w:br/>
              <w:t>5-2-1</w:t>
              <w:br/>
              <w:t>5-2-13</w:t>
              <w:br/>
              <w:t>5-2-14-2</w:t>
              <w:br/>
              <w:t>6-2-4-1</w:t>
              <w:br/>
              <w:t>6-2-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4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山水之旅第七課不識廬山真面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並能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注傾聽老師的說明與講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同學分享自己喜愛的詩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體會古典詩詞的意境與所表達的文學之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分享自己爬山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簡單介紹一首自己喜歡的詩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語句，練習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，練習照樣造完整句子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2-1</w:t>
              <w:br/>
              <w:t>2-2-2-4</w:t>
              <w:br/>
              <w:t>3-2-2-5</w:t>
              <w:br/>
              <w:t>3-2-4-2</w:t>
              <w:br/>
              <w:t>4-2-1-1</w:t>
              <w:br/>
              <w:t>4-2-1-3</w:t>
              <w:br/>
              <w:t>4-2-4</w:t>
              <w:br/>
              <w:t>5-2-5</w:t>
              <w:br/>
              <w:t>5-2-8</w:t>
              <w:br/>
              <w:t>5-2-14-3</w:t>
              <w:br/>
              <w:t>6-2-4-2</w:t>
              <w:br/>
              <w:t>6-2-6</w:t>
              <w:br/>
              <w:t>6-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語句，練習照樣造句或照樣寫短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山水之旅閱讀樂園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四草綠色隧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讀完這一課，是不是也引起你對四草綠色隧道的好奇呢？請和同學分享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文中對四草綠色隧道的敘述，和你預期的內容有和異同呢？說一說你的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簡短的語詞表達自己的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-2</w:t>
              <w:br/>
              <w:t>2-2-2-3</w:t>
              <w:br/>
              <w:t>3-2-1-1</w:t>
              <w:br/>
              <w:t>3-2-2-2</w:t>
              <w:br/>
              <w:t>3-2-2-5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6-1</w:t>
              <w:br/>
              <w:t>6-2-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由探索歷程的深究，了解四草綠色隧道的景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問題的討論，了解作者對旅程的期待與感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根據句子間的關係，理解段落內的鋪陳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由各段的寫法，理解全文的敘寫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遊記的寫作要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(1)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景物描寫的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詩歌的中心主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不同的讀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查找資料的方式、使用時機與相關管道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配合日常生活，練習簡單的查找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7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八課我愛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安靜聆聽同學朗讀課文，並聽出他人優美的朗讀技巧與情感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教師的提問與與同學發表的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理解處處留心才能有所發現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享自己對於該課文的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享林良其他的故事及作家生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例句，練習造樣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譬喻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試著詳細描述一個周遭的事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有關於作者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4</w:t>
              <w:br/>
              <w:t>2-2-1</w:t>
              <w:br/>
              <w:t>2-2-2-2</w:t>
              <w:br/>
              <w:t>2-2-3</w:t>
              <w:br/>
              <w:t>3-2-1-4</w:t>
              <w:br/>
              <w:t>3-2-2-5</w:t>
              <w:br/>
              <w:t>4-2-3</w:t>
              <w:br/>
              <w:t>4-2-5-5</w:t>
              <w:br/>
              <w:t>5-2-3-2</w:t>
              <w:br/>
              <w:t>5-2-8-3</w:t>
              <w:br/>
              <w:t>5-2-13</w:t>
              <w:br/>
              <w:t>6-2-2-2</w:t>
              <w:br/>
              <w:t>6-2-7-2</w:t>
              <w:br/>
              <w:t>6-2-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自己與他人的朗讀，並能適時給予他人回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理解文中所隱含的意義，並與同學討論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仿寫課文，並觀摩同學作品，分享寫作樂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九課快樂王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安靜聆聽同學朗讀課文，並聽出他人優美的朗讀技巧與情感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教師的提問與與同學發表的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透過不同角色的觀點，思考內容情節中個角色的反應，以探討人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享自己對於詩歌的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享王爾德其他的文章及作家生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例句，練習造樣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將詩歌改寫成記敘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有關於作者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3-2</w:t>
              <w:br/>
              <w:t>2-2-1</w:t>
              <w:br/>
              <w:t>2-2-2-3</w:t>
              <w:br/>
              <w:t>3-2-1-2</w:t>
              <w:br/>
              <w:t>3-2-4</w:t>
              <w:br/>
              <w:t>4-2-1-1</w:t>
              <w:br/>
              <w:t>4-2-3-2</w:t>
              <w:br/>
              <w:t>4-2-4-1</w:t>
              <w:br/>
              <w:t>5-2-7</w:t>
              <w:br/>
              <w:t>5-2-10</w:t>
              <w:br/>
              <w:t>5-2-14-4</w:t>
              <w:br/>
              <w:t>6-2-2-1</w:t>
              <w:br/>
              <w:t>6-2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自己與他人的朗讀，並能適時給予他人回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理解文章中所隱含的意義，並與同學討論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詩歌改寫成記敘文，並觀摩同學作品，分享寫作樂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課最後一片葉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安靜聆聽同學朗讀課文，並聽出他人優美的朗讀技巧與情感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老師的提問與與同學發表的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友誼的可貴，及犧牲助人的崇高情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生活周遭類似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例句，練習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轉折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想像老畫家在風雨中的畫畫情境，並轉化成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有關於作者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  <w:t>2-2-2-1</w:t>
              <w:br/>
              <w:t>2-2-2-3</w:t>
              <w:br/>
              <w:t>3-2-3-5</w:t>
              <w:br/>
              <w:t>4-2-1-2</w:t>
              <w:br/>
              <w:t>4-2-2</w:t>
              <w:br/>
              <w:t>4-2-3-1</w:t>
              <w:br/>
              <w:t>5-2-3-2</w:t>
              <w:br/>
              <w:t>5-2-6</w:t>
              <w:br/>
              <w:t>5-2-11-1</w:t>
              <w:br/>
              <w:t>6-2-1</w:t>
              <w:br/>
              <w:t>6-2-1-3</w:t>
              <w:br/>
              <w:t>6-2-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自己與他人的朗讀，並能適時給予他人回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理解文章中所隱含的意義，並與同學討論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情節改寫成劇本，並觀摩同學作品，分享寫作樂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一課孫悟空三借芭蕉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安靜聆聽同學朗讀課文，並聽出他人優美的朗讀技巧與情感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教師的提問與同學發表的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感受吳承恩對於劇情的巧妙安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享自己對於該劇本的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享西遊記其他的故事及作家生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例句，練習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將劇本改寫成記敘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有關於作者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1-1</w:t>
              <w:br/>
              <w:t>2-2-2-2</w:t>
              <w:br/>
              <w:t>3-2-1-1</w:t>
              <w:br/>
              <w:t>3-2-1-3</w:t>
              <w:br/>
              <w:t>4-2-1-3</w:t>
              <w:br/>
              <w:t>4-2-2</w:t>
              <w:br/>
              <w:t>4-2-3-1</w:t>
              <w:br/>
              <w:t>5-2-5</w:t>
              <w:br/>
              <w:t>5-2-8-3</w:t>
              <w:br/>
              <w:t>5-2-14-5</w:t>
              <w:br/>
              <w:t>6-2-4-2</w:t>
              <w:br/>
              <w:t>6-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自己與他人的朗讀，並能適時給予他人回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理解劇本中所隱含的意義，並與同學討論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情節改寫成劇本，並觀摩同學作品，分享寫作樂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寫作指導──人物的描寫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解釋人物的描寫及注意事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以課文來舉例，進行討論與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可分組練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寫作指導──改寫練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請兒童先讀一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解釋語句的意思， 說明改寫的目的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分享自己曾經閱讀過哪些改寫的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改寫的方式與應注意的原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寫作指導──敘事的順序與重點的描寫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語句，適當詮釋語句的含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準備幾篇文章，讓兒童進行練習，把握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與兒童一起討論，並予以指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有關於作者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3</w:t>
              <w:br/>
              <w:t>5-2-12</w:t>
              <w:br/>
              <w:t>5-2-14-3</w:t>
              <w:br/>
              <w:t>6-2-3-2</w:t>
              <w:br/>
              <w:t>6-2-4-3</w:t>
              <w:br/>
              <w:t>6-2-5-1</w:t>
              <w:br/>
              <w:t>6-2-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人物的描寫在寫作上的功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人物的描寫，以便於未來寫作上使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原著與改寫作品的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掌握改寫的重點與原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運用三種方式來描述事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記敘文中順敘、倒敘等布局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二課高鐵快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注傾聽教師的說明與講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同學分享不同的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交通工具的進步對我們時空距離的改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自己日常生活常使用的交通工具（如：上學、到安親班或才藝班、回阿公阿嬤家、假日旅遊等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說說自己對搭乘火車或高鐵的經驗或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例句，練習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，練習照樣造完整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3-2</w:t>
              <w:br/>
              <w:t>2-2-1-3</w:t>
              <w:br/>
              <w:t>2-2-2-4</w:t>
              <w:br/>
              <w:t>3-2-1-2</w:t>
              <w:br/>
              <w:t>3-2-3-3</w:t>
              <w:br/>
              <w:t>4-2-1-1</w:t>
              <w:br/>
              <w:t>4-2-4-1</w:t>
              <w:br/>
              <w:t>5-2-4</w:t>
              <w:br/>
              <w:t>5-2-8-2</w:t>
              <w:br/>
              <w:t>5-2-9-1</w:t>
              <w:br/>
              <w:t>6-2-1-3</w:t>
              <w:br/>
              <w:t>6-2-3-3</w:t>
              <w:br/>
              <w:t>6-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三課神奇魔法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教師講解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聆聽同學的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透過對高科技布料的了解，體會科技對人類生活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針對課文內容，分享自己的經驗與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課文內容的討論，請兒童用通順的語句寫出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根據課文的句型，寫出語意通順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  <w:t>1-2-3</w:t>
              <w:br/>
              <w:t>2-2-1</w:t>
              <w:br/>
              <w:t>2-2-2</w:t>
              <w:br/>
              <w:t>3-2-1</w:t>
              <w:br/>
              <w:t>3-2-3</w:t>
              <w:br/>
              <w:t>3-2-4</w:t>
              <w:br/>
              <w:t>4-2-2</w:t>
              <w:br/>
              <w:t>4-2-4</w:t>
              <w:br/>
              <w:t>4-2-5</w:t>
              <w:br/>
              <w:t>5-2-1</w:t>
              <w:br/>
              <w:t>5-2-5</w:t>
              <w:br/>
              <w:t>5-2-9</w:t>
              <w:br/>
              <w:t>6-2-5</w:t>
              <w:br/>
              <w:t>6-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高科技布料的特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科技對人類生活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四課動物的心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教師講解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聆聽同學的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如何才能在生活便利與維護自然環境之間取得平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針對課文內容，分享自己的經驗與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課文內容的討論，請兒童用通順的語句寫出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根據課文的內容，寫出語意通順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3</w:t>
              <w:br/>
              <w:t>1-2-3-1</w:t>
              <w:br/>
              <w:t>2-2-2-5</w:t>
              <w:br/>
              <w:t>2-2-3-1</w:t>
              <w:br/>
              <w:t>3-2-2</w:t>
              <w:br/>
              <w:t>3-2-2-4</w:t>
              <w:br/>
              <w:t>3-2-4-1</w:t>
              <w:br/>
              <w:t>4-2-1-2</w:t>
              <w:br/>
              <w:t>4-2-3-3</w:t>
              <w:br/>
              <w:t>5-2-3-2</w:t>
              <w:br/>
              <w:t>5-2-13</w:t>
              <w:br/>
              <w:t>5-2-14-5</w:t>
              <w:br/>
              <w:t>6-2-2</w:t>
              <w:br/>
              <w:t>6-2-6-1</w:t>
              <w:br/>
              <w:t>6-2-9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課文所述之動物的心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賞析詩歌的敘寫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閱讀樂園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通信方式大不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本文提到了三種通信方式，和你本來知道的有哪些一樣或不一樣的地方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呢？請說說你的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引號標示特別指稱或強調的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-2</w:t>
              <w:br/>
              <w:t>2-2-2-3</w:t>
              <w:br/>
              <w:t>3-2-1-1</w:t>
              <w:br/>
              <w:t>3-2-2-2</w:t>
              <w:br/>
              <w:t>3-2-2-5</w:t>
              <w:br/>
              <w:t>3-2-4-1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6-2-6-1</w:t>
              <w:br/>
              <w:t>6-2-9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問題的討論，了解託付送信、郵寄信件、電子郵件三種通信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表格整理訊息，找出託付送信、郵寄信件、電子郵件不同之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根據本文主題與內容標題，形成段篇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根據意義段的細節，判斷段落關係，並確認段篇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考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討論全冊各單元總說及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回顧各單元的意涵及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較難的生字及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句型，並比較其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文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各類文體之特點及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語文花園之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全冊的統整活動內容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全冊各類文體的特色要點及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各課句型，活用句型於文章中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整理所閱讀過課文或文章的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全冊學過的字詞，並針對特別需要注意的字詞加以反覆練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四年級語文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討論全冊各單元總說及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回顧各單元的意涵及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較難的生字及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句型，並比較其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文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各類文體之特點及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語文花園之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全冊的統整活動內容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全冊各類文體的特色要點及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各課句型，活用句型於文章中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整理所閱讀過課文或文章的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全冊學過的字詞，並針對特別需要注意的字詞加以反覆練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4:00Z</dcterms:created>
  <dc:creator>Q</dc:creator>
  <dc:description/>
  <cp:keywords/>
  <dc:language>en-US</dc:language>
  <cp:lastModifiedBy>邱懷萱</cp:lastModifiedBy>
  <cp:lastPrinted>2005-02-02T15:23:00Z</cp:lastPrinted>
  <dcterms:modified xsi:type="dcterms:W3CDTF">2015-02-09T03:10:00Z</dcterms:modified>
  <cp:revision>10</cp:revision>
  <dc:subject/>
  <dc:title>學校總體課程與分項課程計劃表</dc:title>
</cp:coreProperties>
</file>