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421"/>
        <w:gridCol w:w="1044"/>
        <w:gridCol w:w="559"/>
        <w:gridCol w:w="240"/>
        <w:gridCol w:w="1113"/>
        <w:gridCol w:w="68"/>
        <w:gridCol w:w="520"/>
        <w:gridCol w:w="1134"/>
        <w:gridCol w:w="1039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芷妘、曾琳雅、廖金燕、鄭竹君、施佩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教學基本理念，旨在培養兒童正確理解和靈活應用國語文字的能力，內容包括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使兒童具備良好的聽、說、讀、寫、作等基本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使兒童能使用語文，表達情意，陶冶性情，啟發心智，解決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培養兒童應用中國語文，從事思考、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引導兒童學習利用工具書，結合資訊網路，藉以增進語文學習的廣度和深度，進而提升自學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應用語言文字，激發個人潛能，發揮學習空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培養語文創作之興趣，並提升欣賞評價文學作品之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具備語文學習的自學能力，奠定終身學習之基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應用語言文字表情達意，分享經驗，溝通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透過語言互動，因應環境，適當應對進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透過語言學習，體認中華文化，並認識不同族群及外國之文化習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七）結合語文與科技資訊，提升學習效果，擴充學習領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八）培養探索語文的興趣，並養成主動學習語文的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九）應用語文獨立思考，解決問題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國語第四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走進大自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透過感官表達感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深深」、「飽滿」、「聆聽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運用本課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走出戶外，透過感官，感覺大自然之美，並學習愛護大自然的情懷與方法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描寫大自然之讀物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2-1</w:t>
              <w:br/>
              <w:t>1-1-4-1</w:t>
              <w:br/>
              <w:t>2-1-1-8</w:t>
              <w:br/>
              <w:t>2-1-2-2</w:t>
              <w:br/>
              <w:t>2-1-2-3</w:t>
              <w:br/>
              <w:t>2-1-2-4</w:t>
              <w:br/>
              <w:t>3-1-1-5</w:t>
              <w:br/>
              <w:t>3-1-2-2</w:t>
              <w:br/>
              <w:t>4-1-1-2</w:t>
              <w:br/>
              <w:t>5-1-1</w:t>
              <w:br/>
              <w:t>5-1-7-1</w:t>
              <w:br/>
              <w:t>6-1-1-4</w:t>
              <w:br/>
              <w:t>6-1-2-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體會本課的結構及優美的文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大自然的美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到大自然曾經有過的美好感受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不開燈的夜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透過節約能源，親近大自然的過程體會美好生活環境的重要，進而落實保護環境，愛惜能源的工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夜晚」、「度過」、「雖然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運用摹聲詞，並運用相反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落實日常節約能源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節能減碳的相關資訊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2</w:t>
              <w:br/>
              <w:t>1-1-4-1</w:t>
              <w:br/>
              <w:t>1-1-5-2</w:t>
              <w:br/>
              <w:t>2-1-1-1</w:t>
              <w:br/>
              <w:t>2-1-2-4</w:t>
              <w:br/>
              <w:t>2-1-2-6</w:t>
              <w:br/>
              <w:t>3-1-1-7</w:t>
              <w:br/>
              <w:t>3-1-1-8</w:t>
              <w:br/>
              <w:t>4-1-3</w:t>
              <w:br/>
              <w:t>4-1-5</w:t>
              <w:br/>
              <w:t>5-1-1</w:t>
              <w:br/>
              <w:t>5-1-2</w:t>
              <w:br/>
              <w:t>5-1-3-1</w:t>
              <w:br/>
              <w:t>6-1-2-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本課的課文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美好的環境需要每個人盡自己一分心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讀懂課文內容，了解文章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參與環境保護工作的經驗與想法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飛魚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透過多元文化的分享，了解生活在這片土地上不同文化、傳統、活動其意義與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報到」、「來臨」、「呼喚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並運用本課短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對大自然的尊重，並了解永續運用的重要性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蘭嶼人的相關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原住民利用並尊重大自然的資料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1-2</w:t>
              <w:br/>
              <w:t>2-1-2-4</w:t>
              <w:br/>
              <w:t>2-1-2-6</w:t>
              <w:br/>
              <w:t>3-1-1-5</w:t>
              <w:br/>
              <w:t>3-1-1-12</w:t>
              <w:br/>
              <w:t>4-1-1-2</w:t>
              <w:br/>
              <w:t>4-1-3-1</w:t>
              <w:br/>
              <w:t>5-1-7-1</w:t>
              <w:br/>
              <w:t>6-1-2-1</w:t>
              <w:br/>
              <w:t>6-1-2-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了解本課的課文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中描述蘭嶼人飛魚季的觀念與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讀懂課文內容，了解大自然資源永續利用的重要性並分享自己的經驗與想法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紫斑蝶回故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懂課文內容，透過紫斑蝶了解、體會尊重大自然萬物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山谷」、「度過」、「告別」、「結伴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語詞、短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懂得尊重萬物，珍惜愛護大自然的環境。</w:t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紫斑蝶及其他動物回鄉的相關資訊</w:t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1-2</w:t>
              <w:br/>
              <w:t>1-1-4-1</w:t>
              <w:br/>
              <w:t>2-1-2-4</w:t>
              <w:br/>
              <w:t>2-1-2-6</w:t>
              <w:br/>
              <w:t>3-1-1-7</w:t>
              <w:br/>
              <w:t>3-1-1-12</w:t>
              <w:br/>
              <w:t>4-1-1-2</w:t>
              <w:br/>
              <w:t>4-1-3-1</w:t>
              <w:br/>
              <w:t>5-1-1</w:t>
              <w:br/>
              <w:t>5-1-7-1</w:t>
              <w:br/>
              <w:t>5-1-7-2</w:t>
              <w:br/>
              <w:t>6-1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詩歌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中描述紫斑蝶努力往北飛回自己故鄉所代表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故鄉與家對人類及動物的意義，並學習尊重萬物，愛護大自然及生態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435"/>
        <w:gridCol w:w="1275"/>
        <w:gridCol w:w="709"/>
        <w:gridCol w:w="1181"/>
        <w:gridCol w:w="520"/>
        <w:gridCol w:w="11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256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筆順</w:t>
            </w:r>
          </w:p>
          <w:p>
            <w:pPr>
              <w:pStyle w:val="Normal"/>
              <w:spacing w:lineRule="exact" w:line="160"/>
              <w:ind w:left="14" w:hanging="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相同部首的語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適當的語氣念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對話練習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看圖想一想，說一說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5" w:hanging="35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典工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具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4</w:t>
              <w:br/>
              <w:t>1-1-5-3</w:t>
              <w:br/>
              <w:t>2-1-2</w:t>
              <w:br/>
              <w:t>2-1-3-1</w:t>
              <w:br/>
              <w:t>3-1-1-5</w:t>
              <w:br/>
              <w:t>3-1-1-9</w:t>
              <w:br/>
              <w:t>3-1-3-2</w:t>
              <w:br/>
              <w:t>4-1-2-1</w:t>
              <w:br/>
              <w:t>5-1-6</w:t>
              <w:br/>
              <w:t>6-1-1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分辨國字的結構、順序，並正確的習寫國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認識相同部首的字，並了解詞義與部首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陳述句的意義，並能以清楚正確的語氣加以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轉達的重點與技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看圖聯想說話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聆聽的良好態度，並能掌握所聆聽到內容的重點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啄木鳥醫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懂課文內容，透過啄木鳥在暖暖森林中結交到許多好鄰居的過程，體會到鄰居間互相關懷將使得社區及住家環境更美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拜訪」、「豎起耳朵」、「沒關係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短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主動認識鄰居和朋友，並熱心幫助新鄰居、新同學的態度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啄木鳥的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2-1</w:t>
              <w:br/>
              <w:t>2-1-1</w:t>
              <w:br/>
              <w:t>2-1-2-3</w:t>
              <w:br/>
              <w:t>2-1-2-6</w:t>
              <w:br/>
              <w:t>3-1-1-13</w:t>
              <w:br/>
              <w:t>3-1-2-3</w:t>
              <w:br/>
              <w:t>4-1-1-2</w:t>
              <w:br/>
              <w:t>4-1-3-1</w:t>
              <w:br/>
              <w:t>5-1-1</w:t>
              <w:br/>
              <w:t>5-1-2</w:t>
              <w:br/>
              <w:t>6-1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用注音符號拼讀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文意，並能掌握要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鄰居間相互關懷與聯繫，建立良好關係的正面重要性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邀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讀懂課文內容，透過課文的描述，體會動手做些小改變，將會使自己身處的環境更美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邀請」、「棚架」、「談天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熟悉並運用換句話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懂得為自己周遭的環境付出努力，改變並美化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社區總體營造及社區彩繪的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  <w:br/>
              <w:t>1-1-2</w:t>
              <w:br/>
              <w:t>1-1-3</w:t>
              <w:br/>
              <w:t>2-1-1</w:t>
              <w:br/>
              <w:t>2-1-2-4</w:t>
              <w:br/>
              <w:t>2-1-2-6</w:t>
              <w:br/>
              <w:t>3-1-1-7</w:t>
              <w:br/>
              <w:t>3-1-1-13</w:t>
              <w:br/>
              <w:t>4-1-1-2</w:t>
              <w:br/>
              <w:t>4-1-3-1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詩歌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從自身環境或社區美化開始動手做起，將改變周遭，使環境更美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改變小地方對美化環境的影響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拼貼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了解共同的社區活動，可以凝聚居民的情感，拉近彼此的距離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拼貼畫」、「已經」、「不管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「已經」、「希望」、「不管……都……」等語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學習和鄰居和平相處，每個人都像拼貼畫的一部分，拼出歡樂融洽的大家庭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拼貼畫的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社區的活動的資料</w:t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2-1-2-6</w:t>
              <w:br/>
              <w:t>3-1-2-2</w:t>
              <w:br/>
              <w:t>4-1-1-2</w:t>
              <w:br/>
              <w:t>4-1-4-2</w:t>
              <w:br/>
              <w:t>5-1-7-1</w:t>
              <w:br/>
              <w:t>6-1-2-1</w:t>
              <w:br/>
              <w:t>6-1-2-2</w:t>
              <w:br/>
              <w:t>6-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應用文書信的寫作格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與鄰居和平友愛的相處，會讓生活更美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如何撰寫書信。</w:t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七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看圖說出完整通順的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適當的語氣念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寫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寫信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字典工具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書信、信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6</w:t>
              <w:br/>
              <w:t>2-1-1-1</w:t>
              <w:br/>
              <w:t>2-1-1-2</w:t>
              <w:br/>
              <w:t>3-1-1-1</w:t>
              <w:br/>
              <w:t>3-1-1-5</w:t>
              <w:br/>
              <w:t>3-1-2</w:t>
              <w:br/>
              <w:t>5-1-1</w:t>
              <w:br/>
              <w:t>5-1-7-2</w:t>
              <w:br/>
              <w:t>5-1-7-3</w:t>
              <w:br/>
              <w:t>6-1-1-1</w:t>
              <w:br/>
              <w:t>6-1-3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細心觀察圖片，並用完整的句子回答問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感嘆句的意義，並能以適當的語氣加以表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了解信件的結構，以及寫信時應注意的格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信封的正確寫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聆聽的良好態度，並能掌握所聆聽到內容的重點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了解學習面對自己生活中的負面情緒，轉為正面思考，學習情緒管理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盡情」、「跳躍」、「煩惱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語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陳述自己的心情，並管理自我的情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描寫心情的讀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4</w:t>
              <w:br/>
              <w:t>3-1-1-7</w:t>
              <w:br/>
              <w:t>3-1-1-12</w:t>
              <w:br/>
              <w:t>4-1-1-2</w:t>
              <w:br/>
              <w:t>4-1-4-2</w:t>
              <w:br/>
              <w:t>5-1-1</w:t>
              <w:br/>
              <w:t>5-1-7-1</w:t>
              <w:br/>
              <w:t>6-1-1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透過想像，描述自己生活中的心情和情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經由想像與轉化正面積極的念頭，可以妥善處理自己的情緒，讓自己快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如何運用想像與擬人法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435"/>
        <w:gridCol w:w="1289"/>
        <w:gridCol w:w="695"/>
        <w:gridCol w:w="1276"/>
        <w:gridCol w:w="425"/>
        <w:gridCol w:w="11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臺說故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學習，練習說故事的口述作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專心」、「模仿」、「熱烈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短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能夠欣賞別人的優點，並改進自己，對自己有信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欣賞別人的優點的讀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4-1</w:t>
              <w:br/>
              <w:t>2-1-2-3</w:t>
              <w:br/>
              <w:t>2-1-2-4</w:t>
              <w:br/>
              <w:t>2-1-2-6</w:t>
              <w:br/>
              <w:t>3-1-1-7</w:t>
              <w:br/>
              <w:t>3-1-1-12</w:t>
              <w:br/>
              <w:t>3-1-2-2</w:t>
              <w:br/>
              <w:t>4-1-1-2</w:t>
              <w:br/>
              <w:t>4-1-4-2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理解課文內容，並練習描述某一位人物的優點，並學習發現自己的優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如何正確使用詞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記一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懂得感謝家人，並能自我反省與成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灰暗」、「提醒」、「匆匆忙忙」等詞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語詞、短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能夠做好自我管理，並學會照顧自己日常生活應做的事項與責任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日記的讀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4-1</w:t>
              <w:br/>
              <w:t>2-1-2-2</w:t>
              <w:br/>
              <w:t>2-1-2-4</w:t>
              <w:br/>
              <w:t>3-1-1-12</w:t>
              <w:br/>
              <w:t>4-1-1-2</w:t>
              <w:br/>
              <w:t>4-1-3-1</w:t>
              <w:br/>
              <w:t>5-1-7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理解課文內容，並利用句型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別人對我的付出，並願意接受他人的關懷與付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4-1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陪外公運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懂得體會長輩的辛勞，並願意陪伴長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沿著」、「立刻」、「有模有樣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本課語詞、短語和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能夠學習與長輩溝通相處，建立良好關係，分享彼此的快樂，促進和諧的情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長輩相處或出遊的讀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2</w:t>
              <w:br/>
              <w:t>1-1-5</w:t>
              <w:br/>
              <w:t>2-1-1-4</w:t>
              <w:br/>
              <w:t>2-1-2-5</w:t>
              <w:br/>
              <w:t>3-1-1-1</w:t>
              <w:br/>
              <w:t>3-1-4-2</w:t>
              <w:br/>
              <w:t>4-1-3-1</w:t>
              <w:br/>
              <w:t>4-1-4-5</w:t>
              <w:br/>
              <w:t>5-1-7-1</w:t>
              <w:br/>
              <w:t>6-1-1-4</w:t>
              <w:br/>
              <w:t>6-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描述與家中長輩相處或出遊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懂得與家人長輩相處的可貴，並珍惜和家人相處的每一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812"/>
        <w:gridCol w:w="1275"/>
        <w:gridCol w:w="426"/>
        <w:gridCol w:w="1341"/>
        <w:gridCol w:w="643"/>
        <w:gridCol w:w="1134"/>
        <w:gridCol w:w="567"/>
        <w:gridCol w:w="1056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適當的語氣念句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換句話說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標點符號：冒號、引號（單引號、雙引號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資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  <w:br/>
              <w:t>1-1-1-3</w:t>
              <w:br/>
              <w:t>2-1-1-3</w:t>
              <w:br/>
              <w:t>2-1-3</w:t>
              <w:br/>
              <w:t>3-1-1-1</w:t>
              <w:br/>
              <w:t>3-1-1-5</w:t>
              <w:br/>
              <w:t>3-1-1-10</w:t>
              <w:br/>
              <w:t>3-1-4-1</w:t>
              <w:br/>
              <w:t>5-1-3-1</w:t>
              <w:br/>
              <w:t>5-1-7-1</w:t>
              <w:br/>
              <w:t>5-1-7-2</w:t>
              <w:br/>
              <w:t>6-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了解陳述句與疑問句的差異，及句型的不同，並能用適當的語氣朗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會針對相同事物敘述，用不同的方式換句話說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了解冒號與引號使用的適當時機、書寫的位置，並學會實際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輕鬆自然的語氣朗讀，並學習觀察人們生活中的動態描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聆聽的良好態度，並能掌握所聆聽到內容的重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4-1-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天猜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猜謎遊戲，滿足兒童的好奇心，讓兒童喜歡語文，提升學習成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討厭」、「仔細」、「興奮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「無法」、「仔細」、「興奮」等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能夠經由猜謎，更了解語文，並主動自我學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謎語的相關書籍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-1</w:t>
              <w:br/>
              <w:t>1-1-2-1</w:t>
              <w:br/>
              <w:t>1-1-4-1</w:t>
              <w:br/>
              <w:t>2-1-2-2</w:t>
              <w:br/>
              <w:t>2-1-2-3</w:t>
              <w:br/>
              <w:t>2-1-2-6</w:t>
              <w:br/>
              <w:t>3-1-1-7</w:t>
              <w:br/>
              <w:t>3-1-2-2</w:t>
              <w:br/>
              <w:t>3-1-4-1</w:t>
              <w:br/>
              <w:t>4-1-2</w:t>
              <w:br/>
              <w:t>5-1-1</w:t>
              <w:br/>
              <w:t>5-1-7-2</w:t>
              <w:br/>
              <w:t>6-1-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猜謎遊戲，體會文字及語言之美與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課文文意及課文主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懂得猜謎語的小技巧，進而能喜歡語文，提升學習成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點就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相聲的對話，讓兒童體驗相聲的形式與樂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「鞠躬」、「容易」、「照顧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用不同「一」開頭的語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能夠經由相聲，更了解語文豐富的型態與趣味，並主動自我學習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文字、成語的課外讀物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  <w:br/>
              <w:t>1-1-2-1</w:t>
              <w:br/>
              <w:t>1-1-4-1</w:t>
              <w:br/>
              <w:t>2-1-1</w:t>
              <w:br/>
              <w:t>2-1-2-3</w:t>
              <w:br/>
              <w:t>2-1-2-4</w:t>
              <w:br/>
              <w:t>3-1-1-7</w:t>
              <w:br/>
              <w:t>3-1-4-1</w:t>
              <w:br/>
              <w:t>4-1-2</w:t>
              <w:br/>
              <w:t>5-1-1</w:t>
              <w:br/>
              <w:t>5-1-2-1</w:t>
              <w:br/>
              <w:t>5-1-7-2</w:t>
              <w:br/>
              <w:t>6-1-1-4</w:t>
              <w:br/>
              <w:t>6-1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，學習「一」字在不同語詞中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聆聽課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了解相聲的形式與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課生字的正確筆順、筆畫，及練習運用句型造句的能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學習用「一」字開頭的語詞造短語或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詠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課文故事，並從中感受詩歌帶來的閱讀樂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「項」、「連聲」、「佩服」等語詞的意義及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並應用「十分」、「忍不住」的語詞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本課語詞和句型完成語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字語詞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唐詩三百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  <w:br/>
              <w:t>1-1-2-1</w:t>
              <w:br/>
              <w:t>1-1-4-1</w:t>
              <w:br/>
              <w:t>2-1-2-2</w:t>
              <w:br/>
              <w:t>2-1-2-4</w:t>
              <w:br/>
              <w:t>3-1-2-2</w:t>
              <w:br/>
              <w:t>3-1-4-1</w:t>
              <w:br/>
              <w:t>4-1-3</w:t>
              <w:br/>
              <w:t>4-1-4-1</w:t>
              <w:br/>
              <w:t>5-1-1</w:t>
              <w:br/>
              <w:t>5-1-2-1</w:t>
              <w:br/>
              <w:t>5-1-7-1</w:t>
              <w:br/>
              <w:t>6-1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古詩的文字之美和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寫出本課生字的正確筆順、筆畫，運用句型造句，並以本課所學的語詞來描述事物的狀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課文，體會古詩的趣味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古詩蘊含豐富的意涵，進而引發學習的興趣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用本課句型完成語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八到十四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國字的結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標點符號：頓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猜謎語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部首的形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故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D 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資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  <w:br/>
              <w:t>2-1-2</w:t>
              <w:br/>
              <w:t>2-1-2-6</w:t>
              <w:br/>
              <w:t>3-1-2-1</w:t>
              <w:br/>
              <w:t>4-1-2-1</w:t>
              <w:br/>
              <w:t>5-1-2</w:t>
              <w:br/>
              <w:t>5-1-6</w:t>
              <w:br/>
              <w:t>6-1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分辨國字各種不同的結構，並能加以分辨每個字屬於哪種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了解頓號使用的適當時機、書寫的位置，並學會實際運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如何從謎題中尋找出關鍵字詞，並加以思考，找出謎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有些部首在不同的位置會出現不同的形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兒童聆聽的良好態度，並能掌握所聆聽到內容的重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簡短的語詞表達自己的想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D 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資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</w:t>
              <w:br/>
              <w:t>2-1-2-4</w:t>
              <w:br/>
              <w:t>3-1-1-1</w:t>
              <w:br/>
              <w:t>3-1-1-7</w:t>
              <w:br/>
              <w:t>3-1-3</w:t>
              <w:br/>
              <w:t>3-1-4-3</w:t>
              <w:br/>
              <w:t>5-1-2</w:t>
              <w:br/>
              <w:t>5-1-3</w:t>
              <w:br/>
              <w:t>5-1-7-1</w:t>
              <w:br/>
              <w:t>5-1-7-2</w:t>
              <w:br/>
              <w:t>6-1-1</w:t>
              <w:br/>
              <w:t>6-1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體會與鄰居積極互動、交流分享，帶來的好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理解文本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從上下文推論出語詞的意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主動與鄰居打招呼，並參與社區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t>2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週暑期學藝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樂園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聆聽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，聽出朗讀文章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，引導兒童閱讀文章，了解內容，領會作者想法進而能提綱挈領歸納本文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意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文章內容，用適當的語調讀出本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藉由課前提問，引發兒童的好奇心，並預測文章中的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這則故事的「原因」、「經過」、「結果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教學設計及習作題目，引導兒童深入理解並發表對本文的想法和認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簡短的語詞表達自己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掛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D 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資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1-1-3</w:t>
              <w:br/>
              <w:t>2-1-2-4</w:t>
              <w:br/>
              <w:t>3-1-1-1</w:t>
              <w:br/>
              <w:t>3-1-1-9</w:t>
              <w:br/>
              <w:t>3-1-4-3</w:t>
              <w:br/>
              <w:t>5-1-2</w:t>
              <w:br/>
              <w:t>5-1-7-2</w:t>
              <w:br/>
              <w:t>5-1-7-3</w:t>
              <w:br/>
              <w:t>6-1-1-1</w:t>
              <w:br/>
              <w:t>6-1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反省自己的行為，願意提出改善方法並確實執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覺察作者以圖畫表現人物表情的對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據圖畫整理訊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4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6"/>
              </w:rPr>
              <w:t>1-1-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Q</dc:creator>
  <dc:description/>
  <cp:keywords/>
  <dc:language>en-US</dc:language>
  <cp:lastModifiedBy>user</cp:lastModifiedBy>
  <cp:lastPrinted>2005-02-02T15:23:00Z</cp:lastPrinted>
  <dcterms:modified xsi:type="dcterms:W3CDTF">2015-01-30T07:17:00Z</dcterms:modified>
  <cp:revision>13</cp:revision>
  <dc:subject/>
  <dc:title>學校總體課程與分項課程計劃表</dc:title>
</cp:coreProperties>
</file>