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321"/>
        <w:gridCol w:w="806"/>
        <w:gridCol w:w="1534"/>
        <w:gridCol w:w="540"/>
        <w:gridCol w:w="900"/>
        <w:gridCol w:w="379"/>
        <w:gridCol w:w="521"/>
        <w:gridCol w:w="832"/>
        <w:gridCol w:w="428"/>
        <w:gridCol w:w="540"/>
        <w:gridCol w:w="90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教學群組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教學基本理念，旨在培養兒童正確理解和靈活應用國語文字的能力，內容包括：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兒童具備良好的聽、說、讀、寫、作等基本能力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兒童能使用語文，表達情意，陶冶性情，啟發心智，解決問題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培養兒童應用中國語文，從事思考，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會用注音符號美讀課文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文章大意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具備語文學習的自學能力，奠定終身學習之基礎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應用語言文字表情達意，分享經驗，溝通見解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習觀察季節更迭的變化，體會發覺春天來臨的樂趣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觀察不同植物的生長情形，體會大自然的多元樣貌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培養探索語文的興趣，並養成主動學習語文的態度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引導運用問答討論的方式，讓兒童發揮想像力，自由發表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訪問和發表，讓兒童培養感謝長輩、父母的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關心大自然，培養環保的觀念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ascii="標楷體" w:hAnsi="標楷體" w:cs="標楷體" w:eastAsia="標楷體"/>
              </w:rPr>
              <w:t>版一年級</w:t>
            </w:r>
            <w:r>
              <w:rPr>
                <w:rFonts w:ascii="標楷體" w:hAnsi="標楷體" w:cs="標楷體" w:eastAsia="標楷體"/>
              </w:rPr>
              <w:t>國語第二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壹單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來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造詞及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示範美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清楚的模仿所聽到的雨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本課生字的音義、筆順、筆畫教學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雨、唱、歌、輕、魚、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雨、兩」、「田、苗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例句示意或舉例說明等方式，認識本課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以提問方式引導兒童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經由分享討論，引導兒童感受春雨滋潤喚醒萬物的生氣盎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狀聲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（什麼地方）的（什麼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述所觀察到的「春雨來了」的種種跡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1-4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1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1-2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1-2-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1-1-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1-1-1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充分感受表達的成就感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3-1-4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言不偏離主題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4-1-4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4-1-4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5-1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5-1-2-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5-1-7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6-1-2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>6-1-2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仿寫簡單句型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仔細聆聽、正確回答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春雨帶來不同的雨聲，感受春雨滋潤喚醒萬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親近生物而懂得愛護與尊重生命，並瞭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找春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二】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春天來了的情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問答法，引導兒童能依日常生活的情形，說出和家人一起用五官去觀察發現春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找、卻、真、看、樹、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我、找」、「去、走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五】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透過課文朗讀，認識春天中的自然萬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六】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（什麼地方）有（什麼），也有（什麼）」的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「（動作）來（動作）去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五官去感受春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親近生物而懂得愛護與尊重生命，並瞭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的小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光碟故事動畫引起動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二】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發表春天常見的植物有哪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發表和爸媽相處的情形，以及爸媽怎麼照顧我們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本課生字的音義、筆順、筆畫教學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成、陽、溫、鳥、身、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五】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透過朗讀，運用想像力，融入春天愉快的氣息中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活動六】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（誰）給（誰）（什麼）」的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春天常見的植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親近生物而懂得愛護與尊重生命，並瞭解生態保育的重要性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蝴蝶來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觀察並說出春天裡動、植物活動的情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像、葉、老、師、會、美、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美、羊」、「蝶、葉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像」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等（怎麼樣）（誰）就會（怎麼樣）」的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蝴蝶的生長過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親近生物而懂得愛護與尊重生命，並瞭解生態保育的重要性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359"/>
        <w:gridCol w:w="2700"/>
        <w:gridCol w:w="540"/>
        <w:gridCol w:w="900"/>
        <w:gridCol w:w="900"/>
        <w:gridCol w:w="900"/>
        <w:gridCol w:w="36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3" w:hanging="6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2" w:firstLine="78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分別從聽覺、觸覺、視覺等角度，找尋校園裡春天的蹤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引導兒童有順序的觀察春天，如：觀察大自然的變化，由天空到地面，或者植物生長的變化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一說，各組的字有哪些相同的部分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每組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並圈出每組字中與上面單字相同的部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「女」、「口」、「手」、「水」等字都是部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如果是用「女」、「口」、「手」、「水」組合的字，大都跟「女」、「口」、「手」、「水」有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擴充兒童的識字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一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、領讀，再由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提問方式引導兒童了解詩歌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逐一領讀：全體讀，分組讀，個別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標點符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先講解「句號」的使用原則，再請兒童讀句子，增加印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可引導兒童練習仿造句子，以培養其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看圖說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觀察圖片，並說出圖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將兒童的發現板書於黑板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觀察圖意，練習口述說出「完整的句子」來表達圖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口述回答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1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從生活環境中，感受春天的變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訓練觀察字形的專注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童詩欣賞春天的美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口述「完整的句子」來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「句號」的正確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力的盒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聆聽故事掛圖，播放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注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介紹自己的好朋友，並與同學分享交朋友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新、著、掉、種、這、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他、地」、「小、少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七】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都是」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對話的語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20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5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並欣賞童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標準國語說簡單的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了解「你」、「我」、「他」的使用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介紹自己的好朋友，並與同學分享交朋友的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鬥魚找朋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說出自己和朋友相處的情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分享照顧小動物的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睛、話、沒、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部首「目」，並擴充識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只」合併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正在」造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並欣賞童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說出自己和朋友相處的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介紹自己的好朋友，並說出和他當好朋友的原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享會和好朋友在一起做的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卡、片、還、面、臉、寫、謝、學、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撿、臉」、「上、卡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還」合併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喜歡」造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說出會和好朋友在一起做的事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自己所擁有的物品並願意與他人分享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302"/>
        <w:gridCol w:w="2520"/>
        <w:gridCol w:w="540"/>
        <w:gridCol w:w="900"/>
        <w:gridCol w:w="1080"/>
        <w:gridCol w:w="1080"/>
        <w:gridCol w:w="360"/>
        <w:gridCol w:w="900"/>
        <w:gridCol w:w="87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貓和狗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看圖完成故事，並用完整的句子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享和動物相處的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常、喜、歡、碰、腳、點、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生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也」合併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生字造詞並造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學會使用有禮貌的語言，適當應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說出和動物相處的經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經由親近生物而懂得愛護與尊重生命，並瞭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一說，這兩句話有什麼不同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例句，並指導兒童朗讀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讀，再讓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：兩個例句相同，但一個為肯定的敘述句，一個為疑問的問句。可配合語境，指導兒童如何適切的表達語氣和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一讀，認一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每組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指導兒童觀察各組生字，並用色筆將相同的部份圈起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了解部首與字義之間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標點符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讀，兒童跟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逗號的用法，再請兒童讀句子，加深印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引導兒童練習用「逗號」造句，培養使用標點符號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比比看，各組的字哪裡不同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讀，兒童跟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比較各組字字形不同的地方，並用色筆描出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利用形近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另外造句，加強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一說，同一組句子的意思有什麼不同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、領讀，再由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各組詞語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全班一起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分別利用各組的詞語練習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請兒童觀察每一張圖片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發表，當這些的狀況發生時，家人會跟你說些什麼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發表時音量要大，聲音要清晰，並注意表情、語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要提醒兒童家人的叮嚀都是出自於善意與關心，要能感謝家人的照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練習運用各種表達方式習寫作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在不同的情境與目的下，有不同的語氣表達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部首與文字意義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句子中正確的使用「逗號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字形相近的字，了解其意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詞語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體會家人的關心與叮嚀話語中的感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謝謝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畫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聆聽故事掛圖，播放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就帶來的全家福照片，介紹家裡的成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九、雲、暖、兒、到、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七：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有……還有……」來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「疊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名詞」和「形容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名詞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聆聽時禮貌的看著說話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標準國語說簡單的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本課內容並畫一張圖，寫上祝福的話送給照顧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陣大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具體說出自己對他人主動關愛的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陣、隻、蟲、怎、麼、然、救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臉、撿」、「球、救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述練習相反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一邊……一邊……」的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怎麼」造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20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注意聆聽不做不必要的插嘴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了解文意，說出課文內容，正確朗讀，並讀出韻律與美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不同的角度看待遇到的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具體說出自己對他人主動關愛的經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以語言、文字或圖畫清楚表達自己對自然體驗或環境保護的想法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278"/>
        <w:gridCol w:w="2160"/>
        <w:gridCol w:w="540"/>
        <w:gridCol w:w="900"/>
        <w:gridCol w:w="900"/>
        <w:gridCol w:w="1080"/>
        <w:gridCol w:w="31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謝的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語句說明常玩遊戲的方式或規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陳述遊戲時的經驗或心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感、興、彈、跳、樂、處、充、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多音字：「興、彈、樂、處、行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「（怎樣）的（做什麼事）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仿照課文的形式，說出心中的感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夠清楚明白的表達心中的感謝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心志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語句說出心中最想感謝的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陳述學校志工所做的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志、們、幫、馬、教、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（什麼地方）（誰）（做什麼）」的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有的……，有的……，有的……，他們……」的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夠對為我們付出的人說謝謝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自己的生活禮儀與習慣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我會認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讀，兒童跟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比較各組字字形不同的地方，並用色筆描出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利用形近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另外造句，加強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文字組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學生仔細觀察各組字的各個部件，發現其中的關聯︰左右、上下部件可以拼出下面的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念出各組的字音，並以書空方式寫出字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鼓勵兒童口述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問句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、領讀，再由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「怎麼」和「什麼」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分別用「怎麼」和「什麼」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念一念，說一說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、領讀，再由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了解「（哪裡）有（什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、（什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」的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用「（哪裡）有（什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、（什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」的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出詩歌中的語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、領讀，再由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提問方式引導兒童了解詩歌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逐一領讀：全體讀，分組讀，個別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一讀，說一說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、領讀、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老師指導兒童朗讀，注意句子的變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透過回答句子比較出哪個句子最完整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說出完整句子的特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加強對部件的認識與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部首輔助認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「怎麼」、「什麼」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的讀出詩歌中的語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句子回答問題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肆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藍鵲一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說出藍鵲的外觀及習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，以抑揚頓挫的語氣朗讀，表現出故事情節的起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附、貓、抵、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「快要／就要」、「常常／經常」、「聽到／聽見」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（誰）（怎麼樣）的（做什麼事）」的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快要／就要」、「常常／經常」、「聽到／聽見」造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閱讀過程中，領會寓言故事的寓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臺灣藍鵲的習性，並進而懂得欣賞與珍惜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自己與家人的溝通方式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294"/>
        <w:gridCol w:w="2340"/>
        <w:gridCol w:w="422"/>
        <w:gridCol w:w="1018"/>
        <w:gridCol w:w="900"/>
        <w:gridCol w:w="1260"/>
        <w:gridCol w:w="249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課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極熊學游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觀賞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中，對因全球暖化導致北極熊瀕臨絕種所做的生態介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針對地球暖化的主題發表看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北、游、海、發、越、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久、九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發現」、「會」造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「越來越……」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閱讀過程中，領會寓言故事的寓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了解地球暖化的危機，達到珍愛環境的情意學習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享閱讀海洋故事的心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水與生物生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人類不當的行為對河流或海洋環境及其他生物的危害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老鼠找朋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說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看圖說出完整的故事，並口頭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說出與人約會應當注意的事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意下列各字的寫法：意、比、忍、次、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六】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口述完整的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比……更……」的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「忍不住」造句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，正確回答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在閱讀過程中，領會寓言故事的寓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本課內容並學會掌握時間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複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180"/>
              <w:ind w:left="160" w:right="0" w:hanging="16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光碟故事動畫引起動機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念一念，比一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每組單字及其詞語，兒童跟著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、比較各組字形、讀音的不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讀，再由兒童跟讀，並了解各單字的意思及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用這些單字另外造詞、造句，加強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文字組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先範讀，再由兒童跟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逐題引導兒童思考如何將部件組合起來，成一個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發現字的組合方式有內外、左右，還可以有三個部件的組合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說出文字組合的其他方法如上下，舉例說明，並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念一念，想一想，句子的意思有什麼不同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先由教師範讀、領讀，再由兒童試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找出各組句子不同的地方，如：「跑遠了／早就跑遠了」、「生氣的走開／只好生氣的走開」、「大冰山／更大的冰山」、「掏出／又掏出」，並說明意思上的差別，並比較語氣的不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可造樣照句，加強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我會將詞語加長成句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先範讀，再由兒童跟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觀察每個句子，說出不一樣的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全班讀，分組讀，個別讀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80"/>
              <w:ind w:left="-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了解並使用圖書室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的設施和圖書，激發閱讀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兒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並練習使用常用的標點符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辨別字形的不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雙拼及三拼字的結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句子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將詞語加長成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複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4:00Z</dcterms:created>
  <dc:creator>Q</dc:creator>
  <dc:description/>
  <cp:keywords/>
  <dc:language>en-US</dc:language>
  <cp:lastModifiedBy>user</cp:lastModifiedBy>
  <cp:lastPrinted>2005-02-02T15:23:00Z</cp:lastPrinted>
  <dcterms:modified xsi:type="dcterms:W3CDTF">2015-01-25T12:44:00Z</dcterms:modified>
  <cp:revision>6</cp:revision>
  <dc:subject/>
  <dc:title>學校總體課程與分項課程計劃表</dc:title>
</cp:coreProperties>
</file>