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六年級】課程計畫總表</w:t>
      </w:r>
      <w:r>
        <w:rPr>
          <w:rFonts w:ascii="標楷體" w:hAnsi="標楷體" w:cs="標楷體" w:eastAsia="標楷體"/>
          <w:color w:val="0070C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95"/>
        <w:gridCol w:w="1276"/>
        <w:gridCol w:w="1344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~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~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~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~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~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~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~4/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班親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舞動生命 希望傳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感恩之光 傳揚博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395"/>
        <w:gridCol w:w="1276"/>
        <w:gridCol w:w="1344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的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的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的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7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博士熱愛的算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博士熱愛的算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博士熱愛的算式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結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書目與圖書分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書目與圖書分類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書法介紹與練習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點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橫撇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捺豎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折鉤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" w:hanging="68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ind w:left="8" w:hanging="68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唐詩練習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" w:hanging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7" w:hanging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t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ind w:left="16" w:hanging="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ind w:left="18" w:hanging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ind w:left="-37" w:hanging="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29+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31+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33+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35+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ind w:left="16" w:hanging="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37+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ind w:left="18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39+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ind w:left="-37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41+42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開學祈福禮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班級會議</w:t>
            </w:r>
            <w:r>
              <w:rPr>
                <w:rFonts w:eastAsia="標楷體" w:cs="標楷體" w:ascii="標楷體" w:hAnsi="標楷體"/>
                <w:sz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</w:rPr>
              <w:t>幹部選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議題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英語檢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育藝深遠音樂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運動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兒童節慶祝活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愛心存款簿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0"/>
                <w:szCs w:val="20"/>
              </w:rPr>
              <w:t>從「新」得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划向生命深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靈的田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個兒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浪子回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德傳幸福分享愛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萬物有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墾丁風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萬物有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墾丁風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萬物有情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種一棵樹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萬物有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江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萬物有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狐假虎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讀書報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阿富汗筆友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Futur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Futur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Futur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Futur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眾的代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眾的代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眾的代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眾的代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開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眾的代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白音我攏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社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媽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社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白音我攏知二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槓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槓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槓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槓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滑輪與輪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滑輪與輪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滑輪與輪軸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奇的數位影像世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奇的數位影像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底世界樂悠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底世界樂悠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天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天輪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文明與科技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代的文明與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文明與科技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代的文明與科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文明與科技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的突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文明與科技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的突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文明與科技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運用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文明與科技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運用與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從台灣走向世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與世界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歌謠看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歌謠看世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歌謠看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樂嘉年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樂嘉年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輕歌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夢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夢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夢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夢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之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之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之樹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金牌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金牌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金牌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金牌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左攻右閃躲避球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與小數的四則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與小數的四則計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速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速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速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柱體體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柱體體積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 六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95"/>
        <w:gridCol w:w="1276"/>
        <w:gridCol w:w="1344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~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~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~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~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~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~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~2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群組增能研習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舞動生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希望傳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395"/>
        <w:gridCol w:w="1276"/>
        <w:gridCol w:w="1344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博士熱愛的算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天堂遇見的五個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天堂遇見的五個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天堂遇見的五個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天堂遇見的五個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牧羊少年奇遇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牧羊少年奇遇記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推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鎮館之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喜歡的一本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鎮館之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喜歡的一本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鎮館之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喜歡的一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鎮館之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喜歡的一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摘錄書籍重點與著錄參考書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摘錄書籍重點與著錄參考書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摘錄書籍重點與著錄參考書目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" w:hanging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7" w:hanging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閱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ind w:left="16" w:hanging="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ind w:left="18" w:hanging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ind w:left="-37" w:hanging="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nk Panther</w:t>
            </w:r>
          </w:p>
          <w:p>
            <w:pPr>
              <w:pStyle w:val="Normal"/>
              <w:spacing w:lineRule="exact" w:line="180"/>
              <w:ind w:left="-37" w:hanging="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會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U29~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dterm Ex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43+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45+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ind w:left="16" w:hanging="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47+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ind w:left="18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49+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for Flyers</w:t>
            </w:r>
          </w:p>
          <w:p>
            <w:pPr>
              <w:pStyle w:val="Normal"/>
              <w:spacing w:lineRule="exact" w:line="180"/>
              <w:ind w:left="-37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51+52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本特色行事活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議題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1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活節聖道禮儀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復活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祝母親節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議題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打掃日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破蛋而出一看見希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迷失的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中聖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八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上的匝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個癩病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的撒瑪黎雅 人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永遠不會太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從空中看地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畫出可愛世界的大畫家─齊白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跳躍的音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許願瓶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dterm Ex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Sense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Sense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Sense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Sense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K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社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社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社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白音我攏知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社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複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祝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樹青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祝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樹青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祝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白音我攏知四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動力傳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巧妙的施力工具，動力傳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止鐵器生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止鐵器生鏽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型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型設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型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布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布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成長海報設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成長海報設計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從台灣走向世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與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從台灣走向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放眼看世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地球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放眼看世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地球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放眼看世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與資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放眼看世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與資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放眼看世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關懷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輕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輕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活節歌曲演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詠家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詠家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點滴滴的回憶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之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之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好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好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好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好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好攝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左攻右閃躲避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左攻右閃躲避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0"/>
              </w:rPr>
              <w:t>空中飛人</w:t>
            </w:r>
            <w:r>
              <w:rPr>
                <w:rFonts w:ascii="標楷體" w:hAnsi="標楷體" w:cs="標楷體"/>
                <w:color w:val="000000"/>
                <w:szCs w:val="20"/>
              </w:rPr>
              <w:t>—</w:t>
            </w:r>
            <w:r>
              <w:rPr>
                <w:rFonts w:ascii="標楷體" w:hAnsi="標楷體" w:cs="標楷體"/>
                <w:color w:val="000000"/>
                <w:szCs w:val="20"/>
              </w:rPr>
              <w:t>籃球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圓形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基準量和比較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基準量和比較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怎樣解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怎樣解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柱體表面積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5853430" cy="796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1138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24~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1~6/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7~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14~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21~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/28~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校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要行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5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四）四、六年級臺灣學生學習成就評量抽測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師及學生檔案交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6/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2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行六年級畢業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福音園畢業成長營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</w:rPr>
                                    <w:t>「畢業感恩祈福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朝會、學生才藝表演、動態社團成果發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端午節放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畢典暫定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第二次定期評量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結業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~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四週暑期學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20-8/1 ES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暑期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8 /3~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梯次新鮮人體驗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校本特色課程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舞動生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希望傳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校本特色課程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感恩之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傳揚博愛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彈性學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導師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牧羊少年奇遇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8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哪呀哪呀神去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哪呀哪呀神去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哪呀哪呀神去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" w:firstLine="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閱讀推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我會摘錄書籍重點與著錄參考書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8" w:firstLine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上資料庫運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上資料庫運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上資料庫運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上資料庫運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閱讀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閱讀策略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8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" w:firstLine="1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英語閱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he Pink Panth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Epilogu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he Pink Panth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8" w:firstLine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Fact Fi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nal Ex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" w:firstLine="1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英語會話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Fun for Fly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"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U53+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Fun for Fly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37" w:hanging="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U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nal Ex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" w:firstLine="1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校本特色行事活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育優良選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輔導議題宣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畢業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校外教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畢業茶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畢業典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現代撒瑪黎雅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福之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乞丐和富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磐石上房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光之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肆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告別童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撐開你的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肆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告別童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離別的季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肆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告別童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統整活動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U5-U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成長的祝福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勵志俗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成長的祝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三單元複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囡仔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歲時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囡仔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烏面祖師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然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物的腐敗與保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物的腐敗與保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物與環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類與環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畢業成長海報設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畢業成長海報設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位出版概念介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暑假安全上網宣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期末作品分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四：關心我們的地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球環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四：關心我們的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世界一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元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畢業活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畢業典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畢業歌創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畢業歌創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祝福的樂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祝福的樂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校園速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校園速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校園速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校園速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品總整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品總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空中飛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空中飛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扯鈴我最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扯鈴我最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扯鈴我最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七、柱體表面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畢業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27.4pt;mso-wrap-distance-left:9pt;mso-wrap-distance-right:9pt;mso-wrap-distance-top:0pt;mso-wrap-distance-bottom:0pt;margin-top:59.05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2"/>
                        <w:gridCol w:w="1138"/>
                        <w:gridCol w:w="1275"/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24~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1~6/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7~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14~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21~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/28~6/30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校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行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5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（四）四、六年級臺灣學生學習成就評量抽測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教師及學生檔案交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6/1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2~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行六年級畢業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福音園畢業成長營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</w:rPr>
                              <w:t>「畢業感恩祈福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朝會、學生才藝表演、動態社團成果發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端午節放假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畢典暫定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3-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第二次定期評量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結業式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~3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四週暑期學藝活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20-8/1 ES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暑期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8 /3~8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梯次新鮮人體驗營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校本特色課程（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舞動生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希望傳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校本特色課程（二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感恩之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傳揚博愛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彈性學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導師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牧羊少年奇遇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8" w:firstLine="7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哪呀哪呀神去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哪呀哪呀神去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哪呀哪呀神去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" w:firstLine="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閱讀推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會摘錄書籍重點與著錄參考書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8" w:firstLine="72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上資料庫運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上資料庫運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上資料庫運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上資料庫運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閱讀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策略運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8" w:firstLine="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" w:firstLine="1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英語閱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he Pink Pan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Epilogu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he Pink Pan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8" w:firstLine="7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Fact Fi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nal Ex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" w:firstLine="1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英語會話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Fun for Flyer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" w:hanging="9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U53+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Fun for Flyer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37" w:hanging="1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U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nal Ex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" w:firstLine="1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校本特色行事活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育優良選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輔導議題宣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畢業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校外教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畢業茶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畢業典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現代撒瑪黎雅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福之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乞丐和富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磐石上房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傳光之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肆單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告別童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十一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撐開你的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肆單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告別童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十二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離別的季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肆單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告別童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統整活動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e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U5-U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成長的祝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勵志俗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成長的祝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三單元複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囡仔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歲時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囡仔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烏面祖師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然與生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0"/>
                                <w:szCs w:val="20"/>
                              </w:rPr>
                              <w:t>食物的腐敗與保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0"/>
                                <w:szCs w:val="20"/>
                              </w:rPr>
                              <w:t>食物的腐敗與保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0"/>
                                <w:szCs w:val="20"/>
                              </w:rPr>
                              <w:t>生物與環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0"/>
                                <w:szCs w:val="20"/>
                              </w:rPr>
                              <w:t>人類與環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畢業成長海報設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畢業成長海報設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位出版概念介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暑假安全上網宣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期末作品分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四：關心我們的地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球環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四：關心我們的地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世界一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元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畢業活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畢業典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畢業歌創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畢業歌創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祝福的樂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祝福的樂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校園速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校園速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校園速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校園速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作品總整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作品總整理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空中飛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空中飛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扯鈴我最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扯鈴我最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扯鈴我最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七、柱體表面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畢業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5:00Z</dcterms:created>
  <dc:creator>王祖怡</dc:creator>
  <dc:description/>
  <cp:keywords/>
  <dc:language>en-US</dc:language>
  <cp:lastModifiedBy>台北市天主教私立光仁小學</cp:lastModifiedBy>
  <dcterms:modified xsi:type="dcterms:W3CDTF">2015-02-24T07:05:00Z</dcterms:modified>
  <cp:revision>2</cp:revision>
  <dc:subject/>
  <dc:title>週次</dc:title>
</cp:coreProperties>
</file>