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五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~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~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~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~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~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~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~4/4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2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舞動生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開學祈福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旬期宣導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生命教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家暴防治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居風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光與愛</w:t>
            </w:r>
            <w:r>
              <w:rPr>
                <w:rFonts w:eastAsia="標楷體"/>
                <w:color w:val="000000"/>
                <w:sz w:val="14"/>
                <w:szCs w:val="14"/>
              </w:rPr>
              <w:t>--</w:t>
            </w:r>
            <w:r>
              <w:rPr>
                <w:rFonts w:eastAsia="標楷體"/>
                <w:color w:val="000000"/>
                <w:sz w:val="14"/>
                <w:szCs w:val="14"/>
              </w:rPr>
              <w:t>運動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兒童節慶祝活動</w:t>
            </w:r>
            <w:r>
              <w:rPr>
                <w:rFonts w:eastAsia="標楷體"/>
                <w:color w:val="000000"/>
                <w:sz w:val="14"/>
                <w:szCs w:val="14"/>
              </w:rPr>
              <w:t>—</w:t>
            </w:r>
            <w:r>
              <w:rPr>
                <w:rFonts w:eastAsia="標楷體"/>
                <w:color w:val="000000"/>
                <w:sz w:val="14"/>
                <w:szCs w:val="14"/>
              </w:rPr>
              <w:t>我的未來不是夢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感恩之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天宮書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書箱列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天宮書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結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目與圖書分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目與圖書分類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68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Prolog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  <w:p>
            <w:pPr>
              <w:pStyle w:val="Normal"/>
              <w:spacing w:lineRule="exact" w:line="180"/>
              <w:ind w:left="1" w:hanging="61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6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模考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25+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27+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29+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25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31+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33+34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品德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開學祈福禮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旬期宣導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生命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天文館校外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家暴防治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居風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故宮博物館推廣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運動會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兒童節慶祝活動—我的未來不是夢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信班新加坡交流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閃亮「新」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夢想起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快樂王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拼被人的奉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社交量表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追夢者亞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愛的行動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四旬期愛德運動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臺灣風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玉山之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臺灣地名尋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臺灣風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臺灣地名尋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潮起潮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臺灣風情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臺北一○一大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充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臺灣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充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海天遊蹤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紐西蘭的毛利文化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充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海天遊蹤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與櫻花有約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充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海天遊蹤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美麗的溫哥華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充教材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5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A Day O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5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A Day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5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A Day O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5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A Day O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6 Being Crea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6 Being Creati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6 Being Creative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一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-66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一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  <w:p>
            <w:pPr>
              <w:pStyle w:val="Normal"/>
              <w:widowControl/>
              <w:spacing w:lineRule="exact" w:line="200" w:before="72" w:after="0"/>
              <w:ind w:left="-65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</w:t>
            </w:r>
          </w:p>
          <w:p>
            <w:pPr>
              <w:pStyle w:val="Normal"/>
              <w:widowControl/>
              <w:spacing w:lineRule="exact" w:line="200" w:before="72" w:after="0"/>
              <w:ind w:left="-65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一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  <w:p>
            <w:pPr>
              <w:pStyle w:val="Normal"/>
              <w:widowControl/>
              <w:snapToGrid w:val="false"/>
              <w:spacing w:lineRule="exact" w:line="200" w:before="0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課 </w:t>
            </w:r>
          </w:p>
          <w:p>
            <w:pPr>
              <w:pStyle w:val="Normal"/>
              <w:widowControl/>
              <w:snapToGrid w:val="false"/>
              <w:spacing w:lineRule="exact" w:line="200" w:before="0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一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  <w:p>
            <w:pPr>
              <w:pStyle w:val="Normal"/>
              <w:widowControl/>
              <w:snapToGrid w:val="false"/>
              <w:spacing w:lineRule="exact" w:line="200" w:before="0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課 </w:t>
            </w:r>
          </w:p>
          <w:p>
            <w:pPr>
              <w:pStyle w:val="Normal"/>
              <w:widowControl/>
              <w:snapToGrid w:val="false"/>
              <w:spacing w:lineRule="exact" w:line="200" w:before="0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一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單元  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複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三課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豬三兄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動物的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動物的生活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簡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台與應用介紹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程式設計流程概念介紹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軟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eb2.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版本比較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畫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狗狗趴趴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狗狗趴趴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第一單元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現代化的建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 清末現代化的開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 清末現代化的建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 清末現代化的開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 清末現代化的建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 外力衝擊與現代化建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 清末現代化的建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 外力衝擊與現代化建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 日本殖民統治的建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日治時期的政治、經濟與文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日治時期的政治、經濟與文化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開學相見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寒假作業驗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裡的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裡的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裡的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傳統音樂之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傳統音樂之美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趕火雞的小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趕火雞的小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趕火雞的小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趕火雞的小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彩繪復活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彩繪復活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彩繪復活蛋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田徑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田徑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田徑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田徑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拔河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拔河教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教學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積的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積的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乘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乘法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   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~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~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~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~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~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~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~23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舞動生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感恩之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感恩媽媽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一起做點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感恩媽媽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一起做點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書箱列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天宮書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7" w:hanging="53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書箱列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行天宮書香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鎮館之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最喜歡的一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鎮館之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最喜歡的一本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鎮館之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最喜歡的一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鎮館之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最喜歡的一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摘錄書籍重點與著錄參考書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摘錄書籍重點與著錄參考書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摘錄書籍重點與著錄參考書目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Fact f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tel for Do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Incredible Earth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Incredible Earth</w:t>
            </w:r>
          </w:p>
          <w:p>
            <w:pPr>
              <w:pStyle w:val="Normal"/>
              <w:spacing w:lineRule="exact" w:line="180"/>
              <w:ind w:left="1" w:hanging="61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Incredible Earth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Incredible Earth</w:t>
            </w:r>
          </w:p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hapter 4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35+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4"/>
              </w:rPr>
              <w:t>Review 25-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次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37+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39+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41+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43+44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兒童節慶祝活動—我的未來不是夢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性別平等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班級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藍色公路校外教學</w:t>
            </w:r>
            <w:r>
              <w:rPr>
                <w:rFonts w:eastAsia="標楷體"/>
                <w:color w:val="000000"/>
                <w:sz w:val="14"/>
                <w:szCs w:val="18"/>
              </w:rPr>
              <w:t>—</w:t>
            </w:r>
            <w:r>
              <w:rPr>
                <w:rFonts w:eastAsia="標楷體"/>
                <w:color w:val="000000"/>
                <w:sz w:val="14"/>
                <w:szCs w:val="18"/>
              </w:rPr>
              <w:t>環境教育、海洋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性侵性騷防治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感恩媽媽：一起做點心</w:t>
            </w:r>
            <w:r>
              <w:rPr>
                <w:rFonts w:eastAsia="標楷體"/>
                <w:color w:val="000000"/>
                <w:sz w:val="14"/>
                <w:szCs w:val="18"/>
              </w:rPr>
              <w:t>--</w:t>
            </w:r>
            <w:r>
              <w:rPr>
                <w:rFonts w:eastAsia="標楷體"/>
                <w:color w:val="000000"/>
                <w:sz w:val="14"/>
                <w:szCs w:val="18"/>
              </w:rPr>
              <w:t>家庭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" w:hanging="8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感恩媽媽：一起做點心</w:t>
            </w:r>
            <w:r>
              <w:rPr>
                <w:rFonts w:eastAsia="標楷體"/>
                <w:color w:val="000000"/>
                <w:sz w:val="14"/>
                <w:szCs w:val="18"/>
              </w:rPr>
              <w:t>--</w:t>
            </w:r>
            <w:r>
              <w:rPr>
                <w:rFonts w:eastAsia="標楷體"/>
                <w:color w:val="000000"/>
                <w:sz w:val="14"/>
                <w:szCs w:val="18"/>
              </w:rPr>
              <w:t>家庭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品德教育宣導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神奇復活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信心之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我是你的守護天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擁抱生命希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麗的新生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燦爛晨星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聖母瑪利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誰是最大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海天遊蹤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充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語言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給女兒的一封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充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語言表達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給女兒的一封信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我們可以說得更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語言表達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我們可以說得更好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充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語言表達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良言一句三冬暖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語言表達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充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生活點滴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一課聽！流星的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詩人的心情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6 Being Crea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id-term ex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7 Things to 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7 Things to 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7 Things to 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7 Things to 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8 On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Vacation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三課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豬三兄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widowControl/>
              <w:spacing w:lineRule="atLeast" w:line="0" w:before="72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</w:t>
            </w:r>
          </w:p>
          <w:p>
            <w:pPr>
              <w:pStyle w:val="Normal"/>
              <w:widowControl/>
              <w:spacing w:lineRule="atLeast" w:line="0" w:before="72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widowControl/>
              <w:spacing w:lineRule="atLeast" w:line="0" w:before="72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</w:t>
            </w:r>
          </w:p>
          <w:p>
            <w:pPr>
              <w:pStyle w:val="Normal"/>
              <w:widowControl/>
              <w:spacing w:lineRule="atLeast" w:line="0" w:before="72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2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單元 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複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三單元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的電器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五課  </w:t>
            </w:r>
          </w:p>
          <w:p>
            <w:pPr>
              <w:pStyle w:val="Normal"/>
              <w:widowControl/>
              <w:snapToGrid w:val="false"/>
              <w:spacing w:lineRule="exact" w:line="20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停電的日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動物的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動物的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動物的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水溶液的性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水溶液的性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水溶液的性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水溶液的性質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闖關大考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闖關大考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蛙小時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蛙小時鐘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鬆畫一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鬆畫一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射擊高手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單元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課日治時期的社會與臺灣人意識的興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單元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課日治時期的社會與臺灣人意識的興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單元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一課中華民國的艱難締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單元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課臺灣光復後的變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單元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三課我們的政府與人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一課聚落類型與生活差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第二課聚落的演變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音樂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傳統音樂之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傳統音樂之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有聲有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有聲有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有聲有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有聲有色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性別平等我最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性別平等我最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性別平等我最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性別平等我最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思故我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思故我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思故我畫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與跳繩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扇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數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數的乘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數的乘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率和百分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列式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935</wp:posOffset>
                </wp:positionV>
                <wp:extent cx="5853430" cy="814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1138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24~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1~6/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7~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14~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21~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/28~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校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要行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5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（四）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六年級臺灣學生學習成就評量抽測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教師及學生檔案交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6/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8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行六年級畢業考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福音園畢業成長營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</w:rPr>
                                    <w:t>「畢業感恩祈福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朝會、學生才藝表演、動態社團成果發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端午節放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畢典暫定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第二次定期評量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結業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~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四週暑期學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20-8/1 ES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暑期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8 /3~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梯次新鮮人體驗營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校本特色課程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F81B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舞動生命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希望傳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校本特色課程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感恩之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傳揚博愛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傳愛飛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愛的同理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特教、生命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傳愛飛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愛的同理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特教、生命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畢業彌撒及傳光禮排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畢業彌撒及傳光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彈性學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導師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學年班書共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書箱列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學年班書共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行天宮書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學年班書共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書箱列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推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摘錄書籍重點與著錄參考書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8" w:firstLine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資料庫運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資料庫運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資料庫運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資料庫運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章閱讀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策略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書法入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書法介紹與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點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書法入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橫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書法入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捺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書法入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折鉤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" w:hanging="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書法入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8" w:hanging="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唐詩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閱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Incredible Ear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Chapter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Incredible Ear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44" w:hanging="144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Chapter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Incredible Ear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Chapter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Incredible Ear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Chapter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Incredible Ear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" w:hanging="61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Chapter 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Incredible Ear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hanging="72"/>
                                    <w:jc w:val="center"/>
                                    <w:rPr>
                                      <w:rFonts w:ascii="Comic Sans MS" w:hAnsi="Comic Sans MS" w:eastAsia="標楷體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  <w:color w:val="000000"/>
                                      <w:sz w:val="16"/>
                                    </w:rPr>
                                    <w:t>Chapter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會話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Review 37-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5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U45+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U47+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U49+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Review 37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第二次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本特色行事活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傳愛飛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愛的同理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特教、生命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傳愛飛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愛的同理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特教、生命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關渡國小河口課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海洋教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畢業彌撒及傳光禮排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畢業彌撒及傳光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原諒傳希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薔薇騎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地上的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世界的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小燭光傳大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感恩的花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肆單元生活點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十二課詩人的心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國語補充教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肆單元生活點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十三課走過了就知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國語補充教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肆單元生活點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十四課一池子的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統整活動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肆單元生活點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統整活動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國語補充教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國語補充教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國語補充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U8 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 xml:space="preserve"> Vac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U8 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 xml:space="preserve"> Vac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U8 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 xml:space="preserve"> Vac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eview U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inal exa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第三單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現代的電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第五課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停電的日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第三單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現代的電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標真趣味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音標總複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囡仔歌—囡仔頭相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唐詩—雜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閩南語評量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閩南語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然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16"/>
                                      <w:szCs w:val="16"/>
                                    </w:rPr>
                                    <w:t>四、力與運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16"/>
                                      <w:szCs w:val="16"/>
                                    </w:rPr>
                                    <w:t>四、力與運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16"/>
                                      <w:szCs w:val="16"/>
                                    </w:rPr>
                                    <w:t>四、力與運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16"/>
                                      <w:szCs w:val="16"/>
                                    </w:rPr>
                                    <w:t>四、力與運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16"/>
                                      <w:szCs w:val="16"/>
                                    </w:rPr>
                                    <w:t>四、力與運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我是射擊高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創作品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素養與倫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創作品設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創作品設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期末作品分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期末作品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暑假安全上網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第四單元聚落與人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第三課臺灣人口的變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五單元 臺灣的區域與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一課 區域的形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五單元 臺灣的區域與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二課 北中南東看臺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五單元 臺灣的區域與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三課 寶島行透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六單元 生活大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一課 生活的轉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六單元 生活大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第二課 多采多姿的藝術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藝術萬花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藝術萬花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藝術萬花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期末音樂評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原住民之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我們來唱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我思故我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歡樂慶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歡樂慶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歡樂慶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歡樂慶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創意視覺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扯鈴與跳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桌球教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桌球教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桌球教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籃球教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籃球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怎樣列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體積和容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體積和容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長條圖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折線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加油小站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0"/>
                                      <w:szCs w:val="20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641.7pt;mso-wrap-distance-left:9pt;mso-wrap-distance-right:9pt;mso-wrap-distance-top:0pt;mso-wrap-distance-bottom:0pt;margin-top:59.05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2"/>
                        <w:gridCol w:w="1138"/>
                        <w:gridCol w:w="1275"/>
                        <w:gridCol w:w="1276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24~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1~6/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7~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14~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21~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/28~6/30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校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行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5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（四）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六年級臺灣學生學習成就評量抽測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教師及學生檔案交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(6/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8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行六年級畢業考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福音園畢業成長營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</w:rPr>
                              <w:t>「畢業感恩祈福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朝會、學生才藝表演、動態社團成果發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端午節放假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畢典暫定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3-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第二次定期評量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結業式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~3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四週暑期學藝活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20-8/1 ES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暑期營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8 /3~8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梯次新鮮人體驗營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校本特色課程（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舞動生命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希望傳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校本特色課程（二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感恩之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傳揚博愛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傳愛飛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愛的同理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特教、生命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傳愛飛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愛的同理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特教、生命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畢業彌撒及傳光禮排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畢業彌撒及傳光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彈性學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導師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學年班書共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書箱列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學年班書共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行天宮書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學年班書共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書箱列車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推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摘錄書籍重點與著錄參考書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58" w:firstLine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資料庫運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資料庫運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資料庫運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資料庫運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章閱讀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策略運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書法入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書法介紹與練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點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書法入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橫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書法入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捺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書法入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折鉤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" w:hanging="68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書法入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8" w:hanging="68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唐詩練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閱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Incredible Eart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Chapter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Incredible Ear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4" w:hanging="144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Chapter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Incredible Eart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Chapter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Incredible Eart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Chapter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Incredible Eart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" w:hanging="61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Chapter 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Incredible Eart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hanging="72"/>
                              <w:jc w:val="center"/>
                              <w:rPr>
                                <w:rFonts w:ascii="Comic Sans MS" w:hAnsi="Comic Sans MS" w:eastAsia="標楷體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  <w:color w:val="000000"/>
                                <w:sz w:val="16"/>
                              </w:rPr>
                              <w:t>Chapter 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會話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Review 37-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5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U45+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U47+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U49+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" w:firstLine="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Review 3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第二次評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本特色行事活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傳愛飛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愛的同理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特教、生命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傳愛飛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愛的同理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特教、生命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關渡國小河口課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海洋教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畢業彌撒及傳光禮排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畢業彌撒及傳光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原諒傳希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薔薇騎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地上的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世界的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小燭光傳大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感恩的花園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肆單元生活點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十二課詩人的心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國語補充教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肆單元生活點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十三課走過了就知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國語補充教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肆單元生活點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十四課一池子的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統整活動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肆單元生活點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統整活動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國語補充教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國語補充教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國語補充教材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U8 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 xml:space="preserve"> Vacatio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U8 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 xml:space="preserve"> Vac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U8 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 xml:space="preserve"> Vac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eview U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inal exa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第三單元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現代的電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第五課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停電的日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第三單元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現代的電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音標真趣味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音標總複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囡仔歌—囡仔頭相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唐詩—雜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閩南語評量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閩南語總複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然與生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16"/>
                                <w:szCs w:val="16"/>
                              </w:rPr>
                              <w:t>四、力與運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16"/>
                                <w:szCs w:val="16"/>
                              </w:rPr>
                              <w:t>四、力與運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16"/>
                                <w:szCs w:val="16"/>
                              </w:rPr>
                              <w:t>四、力與運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16"/>
                                <w:szCs w:val="16"/>
                              </w:rPr>
                              <w:t>四、力與運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16"/>
                                <w:szCs w:val="16"/>
                              </w:rPr>
                              <w:t>四、力與運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我是射擊高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創作品設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素養與倫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創作品設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創作品設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期末作品分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期末作品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暑假安全上網宣導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第四單元聚落與人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第三課臺灣人口的變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五單元 臺灣的區域與交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一課 區域的形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五單元 臺灣的區域與交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二課 北中南東看臺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五單元 臺灣的區域與交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三課 寶島行透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六單元 生活大不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一課 生活的轉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六單元 生活大不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6"/>
                                <w:szCs w:val="16"/>
                              </w:rPr>
                              <w:t>第二課 多采多姿的藝術生活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藝術萬花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藝術萬花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藝術萬花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期末音樂評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原住民之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我們來唱戲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我思故我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歡樂慶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歡樂慶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歡樂慶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20"/>
                              </w:rPr>
                              <w:t>歡樂慶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創意視覺秀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扯鈴與跳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桌球教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桌球教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桌球教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籃球教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籃球教學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怎樣列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體積和容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體積和容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長條圖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折線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加油小站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0"/>
                                <w:szCs w:val="20"/>
                              </w:rPr>
                              <w:t>結業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2:00Z</dcterms:created>
  <dc:creator>王祖怡</dc:creator>
  <dc:description/>
  <cp:keywords/>
  <dc:language>en-US</dc:language>
  <cp:lastModifiedBy>Jane Hung</cp:lastModifiedBy>
  <dcterms:modified xsi:type="dcterms:W3CDTF">2015-03-04T00:49:00Z</dcterms:modified>
  <cp:revision>5</cp:revision>
  <dc:subject/>
  <dc:title>週次</dc:title>
</cp:coreProperties>
</file>