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 四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~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~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~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~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~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~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~4/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2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活力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含預備週</w:t>
            </w: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活力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含預備週</w:t>
            </w: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0" w:hanging="1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孫悟空大戰電玩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孫悟空大戰電玩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孫悟空大戰電玩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孫悟空大戰電玩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0" w:hanging="6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臭豆腐女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7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臭豆腐女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94" w:hanging="1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臭豆腐女孩</w:t>
            </w:r>
          </w:p>
        </w:tc>
      </w:tr>
      <w:tr>
        <w:trPr>
          <w:trHeight w:val="5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結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書目與圖書分類</w:t>
            </w:r>
          </w:p>
        </w:tc>
      </w:tr>
      <w:tr>
        <w:trPr>
          <w:trHeight w:val="5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6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書法介紹與練習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點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橫撇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  <w:t>Fun for Movers U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" w:hanging="6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9" w:hanging="1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3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備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祈福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園安全教育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暴防治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騷擾防治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五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數檢測週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力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預備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力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預備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的樣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命調色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的溫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夢想基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愛的運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愛萬花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信望愛的生命</w:t>
            </w:r>
          </w:p>
        </w:tc>
      </w:tr>
      <w:tr>
        <w:trPr>
          <w:trHeight w:val="8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好友籃球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單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與白的戰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踩著月光上山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何安排休閒活動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峽谷的回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羊角村之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羊角村之美</w:t>
            </w:r>
          </w:p>
        </w:tc>
      </w:tr>
      <w:tr>
        <w:trPr>
          <w:trHeight w:val="8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in the Park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3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第一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草地風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drawing>
                <wp:inline distT="0" distB="0" distL="0" distR="0">
                  <wp:extent cx="71755" cy="7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第二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習第三課 急性的阿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寶生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寶生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寶生病</w:t>
            </w:r>
          </w:p>
        </w:tc>
      </w:tr>
      <w:tr>
        <w:trPr>
          <w:trHeight w:val="44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『ㄧ、時間與生活』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活中的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人的計時工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步的計時工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進步的計時工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『二、水的移動』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的毛細現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的虹吸現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水的虹吸現象</w:t>
            </w:r>
          </w:p>
        </w:tc>
      </w:tr>
      <w:tr>
        <w:trPr>
          <w:trHeight w:val="44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hrom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瀏覽器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rom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運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籤、檔案下載位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附加檔案、簽名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ail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設定寄件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端硬碟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ogle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端硬碟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上傳檔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logger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發表新文章</w:t>
            </w:r>
          </w:p>
        </w:tc>
      </w:tr>
      <w:tr>
        <w:trPr>
          <w:trHeight w:val="44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家鄉的機構與組織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color w:val="000000"/>
                <w:sz w:val="18"/>
                <w:szCs w:val="18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家鄉的交通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家鄉的交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4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祈福禮歌曲教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直笛作業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驗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來唱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來唱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聲響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聲響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聲響起</w:t>
            </w:r>
          </w:p>
        </w:tc>
      </w:tr>
      <w:tr>
        <w:trPr>
          <w:trHeight w:val="44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風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風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風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放風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雕復活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雕復活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雕復活蛋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隊接力初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隊接力複選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進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拔河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隊接力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拔河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隊接力練習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舉行運動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lef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樂樂棒球</w:t>
            </w:r>
          </w:p>
          <w:p>
            <w:pPr>
              <w:pStyle w:val="TextBody"/>
              <w:spacing w:lineRule="exact" w:line="180"/>
              <w:jc w:val="lef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迎向青春期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整數四則</w:t>
            </w:r>
          </w:p>
          <w:p>
            <w:pPr>
              <w:pStyle w:val="Normal"/>
              <w:spacing w:lineRule="exact" w:line="180"/>
              <w:ind w:left="360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混合計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整數四則</w:t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混合計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二、公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四邊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四邊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億以上的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億以上的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 四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~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~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~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~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~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~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~2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  <w:lang w:val="en-US" w:eastAsia="zh-TW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  <w:lang w:val="en-US" w:eastAsia="zh-TW"/>
              </w:rPr>
              <w:t>舉行第一次定期評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撒播春暖行大愛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飢餓三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4(</w:t>
            </w:r>
            <w:r>
              <w:rPr>
                <w:rFonts w:ascii="標楷體" w:hAnsi="標楷體" w:cs="標楷體" w:eastAsia="標楷體"/>
                <w:color w:val="0000CC"/>
                <w:sz w:val="18"/>
                <w:szCs w:val="18"/>
              </w:rPr>
              <w:t>含預演</w:t>
            </w:r>
            <w:r>
              <w:rPr>
                <w:rFonts w:eastAsia="標楷體" w:cs="標楷體" w:ascii="標楷體" w:hAnsi="標楷體"/>
                <w:color w:val="0000CC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臭豆腐女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阿嬤的滷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阿嬤的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阿嬤的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6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阿嬤的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漫畫，學環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9" w:hanging="1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看漫畫，學環保</w:t>
            </w:r>
          </w:p>
        </w:tc>
      </w:tr>
      <w:tr>
        <w:trPr>
          <w:trHeight w:val="5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找尋藏書密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找尋藏書密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索書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找尋藏書密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找尋藏書密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搜尋書精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搜尋書精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搜尋書精靈</w:t>
            </w:r>
          </w:p>
        </w:tc>
      </w:tr>
      <w:tr>
        <w:trPr>
          <w:trHeight w:val="51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捺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折鉤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" w:hanging="68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ind w:left="8" w:hanging="68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唐詩練習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6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9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39" w:hanging="1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Things That F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PI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GGY BOO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C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ommotion in the Ocean</w:t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  <w:t xml:space="preserve">review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  <w:t>Fun for Movers U17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zh-TW"/>
              </w:rPr>
            </w:r>
          </w:p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dter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" w:hanging="68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" w:hanging="8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9" w:hanging="1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un for Movers U28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撒播春暖行大愛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飢餓三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給最愛的媽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預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育優良評選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班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活節的奇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智慧朵朵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特別的你和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雲上的太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是愛的起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" w:hanging="11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聖母慈母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心靈的翅膀</w:t>
            </w:r>
          </w:p>
        </w:tc>
      </w:tr>
      <w:tr>
        <w:trPr>
          <w:trHeight w:val="88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不識廬山真面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探索四草綠色隧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愛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快樂王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最後一片葉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三單元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孫悟空三借芭蕉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統整活動三</w:t>
            </w:r>
          </w:p>
        </w:tc>
      </w:tr>
      <w:tr>
        <w:trPr>
          <w:trHeight w:val="8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Helping 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idterm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x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ut and Ab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ut and Ab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ut and Ab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Out and About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Unit 8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hings we use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esson 1</w:t>
            </w:r>
          </w:p>
        </w:tc>
      </w:tr>
      <w:tr>
        <w:trPr>
          <w:trHeight w:val="7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阿寶生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俗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古早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古早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古早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單元</w:t>
            </w:r>
          </w:p>
          <w:p>
            <w:pPr>
              <w:pStyle w:val="Normal"/>
              <w:autoSpaceDE w:val="false"/>
              <w:spacing w:lineRule="atLeast" w:line="0"/>
              <w:ind w:left="297" w:hanging="29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臺灣古早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風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傳統念謠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 烏 烏</w:t>
            </w:r>
          </w:p>
        </w:tc>
      </w:tr>
      <w:tr>
        <w:trPr>
          <w:trHeight w:val="44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連通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連通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『三、昆蟲家族』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昆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認識昆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昆蟲的一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昆蟲的一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昆蟲的一生</w:t>
            </w:r>
          </w:p>
        </w:tc>
      </w:tr>
      <w:tr>
        <w:trPr>
          <w:trHeight w:val="44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logger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套用主題範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logger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標題設定修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logger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新增小工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可愛動物時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oogle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文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介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oogle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文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輯文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oogle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文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輯文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oogle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線上文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單機作業</w:t>
            </w:r>
          </w:p>
        </w:tc>
      </w:tr>
      <w:tr>
        <w:trPr>
          <w:trHeight w:val="44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家鄉的交通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定期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家鄉的人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家鄉的人口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家鄉的傳統文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社會放大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多元的家鄉文化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4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笛聲飛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復活節歌曲教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甜蜜的音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感恩的季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！大地在唱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聽大地在唱歌</w:t>
            </w:r>
          </w:p>
        </w:tc>
      </w:tr>
      <w:tr>
        <w:trPr>
          <w:trHeight w:val="442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雕復活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紙雕復活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團結力量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團結力量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團結力量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團結力量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團結力量大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樂棒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樂樂棒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罰球線定點投籃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關心與尊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步上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步上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游泳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天然災害知多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游泳</w:t>
            </w:r>
          </w:p>
        </w:tc>
      </w:tr>
      <w:tr>
        <w:trPr>
          <w:trHeight w:val="40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五、小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0" w:hanging="85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lang w:val="en-US" w:eastAsia="zh-TW"/>
              </w:rPr>
              <w:t>五、小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、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周長與面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周長與面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、分數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 四年級】課程計畫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5853430" cy="7783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778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92"/>
                              <w:gridCol w:w="1138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4~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1~6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7~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14~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21~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28~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要行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四）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六年級臺灣學生學習成就評量抽測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師及學生檔案交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6/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6/8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舉行六年級畢業考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福音園畢業成長營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  <w:lang w:val="en-US" w:eastAsia="zh-TW"/>
                                    </w:rPr>
                                    <w:t>「畢業感恩祈福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  <w:lang w:val="en-US" w:eastAsia="zh-TW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朝會、學生才藝表演、動態社團成果發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端午節放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畢典暫定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第二次定期評量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結業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~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四週暑期學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20-8/1 ES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暑期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8 /3~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梯次新鮮人體驗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舞動生命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希望傳承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感恩之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傳揚博愛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彈性學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導師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看漫畫，學環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65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看漫畫，學環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爸爸是海洋魚類生態學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爸爸是海洋魚類生態學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" w:firstLine="1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爸爸是海洋魚類生態學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爸爸是海洋魚類生態學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推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搜尋書精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8" w:firstLine="65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文章閱讀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閱讀策略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65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" w:firstLine="11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mmotion in the Oce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mmotion in the Oce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mmotion in the Oce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mmotion in the Oce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mmotion in the Oce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ommotion in the Oc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會話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un for Movers U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  <w:lang w:val="en-US" w:eastAsia="zh-TW"/>
                                    </w:rPr>
                                    <w:t>Fun for Movers U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un for Movers U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un for Movers U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" w:hanging="6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vie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8" w:hanging="68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un for Movers U25-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本特色行事活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學習檔案做做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學習檔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特教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來自美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國度的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評量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小叮噹樂園一日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期末大掃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美麗的地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不一樣的朋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勇氣的開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生命變變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美麗天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祂永遠愛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十二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鐵快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十三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神奇魔法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四單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十四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動物的心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閱讀樂園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通信方式大不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統整活動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期末考總複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hings we u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esson 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hings we u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esson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Things we us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esson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Review 7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Final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xa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Review 5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閩南語動畫卡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線上學習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《馬鈴薯狗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古詩吟唱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尋隱者不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閩南語動畫卡通線上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小聰明和大嬸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歌曲唱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然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『四、通電的玩具』燈泡亮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燈泡亮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會動的玩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會動的玩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會動的玩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科學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ogl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線上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設定協同編輯作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ogl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線上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共同編輯文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ogl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線上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共同編輯文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ogl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線上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製作線上簡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ogl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線上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製作線上簡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oogle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線上文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製作線上簡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五、多元的家鄉文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社會放大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六、家鄉新願景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六、家鄉新願景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六、家鄉新願景社會放大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第二次定期評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鳥語花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鳥語花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笛聲飛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期末評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期末評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暑假作業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團結力量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有趣的指印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有趣的指印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有趣的指印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有趣的指印畫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有趣的指印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扯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挖鈴與蜘蛛結網、紡棉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健康耳鼻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扯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挖鈴與蜘蛛結網、紡棉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八、分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九、小數的計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九、小數的計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十、統計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十、統計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12.85pt;mso-wrap-distance-left:9pt;mso-wrap-distance-right:9pt;mso-wrap-distance-top:0pt;mso-wrap-distance-bottom:0pt;margin-top:66.0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92"/>
                        <w:gridCol w:w="1138"/>
                        <w:gridCol w:w="1275"/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4~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1~6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7~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14~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21~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28~6/30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行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5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四）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六年級臺灣學生學習成就評量抽測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教師及學生檔案交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(6/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6/8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舉行六年級畢業考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福音園畢業成長營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  <w:lang w:val="en-US" w:eastAsia="zh-TW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  <w:lang w:val="en-US" w:eastAsia="zh-TW"/>
                              </w:rPr>
                              <w:t>「畢業感恩祈福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  <w:lang w:val="en-US" w:eastAsia="zh-TW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朝會、學生才藝表演、動態社團成果發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端午節放假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畢典暫定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3-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第二次定期評量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結業式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~3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四週暑期學藝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20-8/1 ES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暑期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8 /3~8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梯次新鮮人體驗營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舞動生命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希望傳承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二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感恩之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傳揚博愛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彈性學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導師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看漫畫，學環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65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看漫畫，學環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爸爸是海洋魚類生態學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爸爸是海洋魚類生態學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" w:firstLine="11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爸爸是海洋魚類生態學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爸爸是海洋魚類生態學家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推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搜尋書精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58" w:firstLine="65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文章閱讀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閱讀策略運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65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" w:firstLine="11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mmotion in the Ocea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mmotion in the Oce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mmotion in the Oce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mmotion in the Oce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mmotion in the Ocea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ommotion in the Ocean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會話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Fun for Movers U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  <w:lang w:val="en-US" w:eastAsia="zh-TW"/>
                              </w:rPr>
                              <w:t>Fun for Movers U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Fun for Movers U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Fun for Movers U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" w:hanging="68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review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8" w:hanging="68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Fun for Movers U25-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本特色行事活動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學習檔案做做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學習檔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特教宣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來自美好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國度的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天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評量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小叮噹樂園一日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期末大掃除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美麗的地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不一樣的朋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勇氣的開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生命變變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美麗天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祂永遠愛你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十二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高鐵快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十三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神奇魔法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四單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十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動物的心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80" w:hanging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閱讀樂園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通信方式大不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統整活動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期末考總複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hings we 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esson 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hings we 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esson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Things we u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esson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Review 7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Final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Exa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Review 5-8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閩南語動畫卡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線上學習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《馬鈴薯狗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古詩吟唱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尋隱者不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閩南語動畫卡通線上學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小聰明和大嬸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歌曲唱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總複習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然與生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『四、通電的玩具』燈泡亮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燈泡亮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會動的玩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會動的玩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會動的玩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科學遊戲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oogl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線上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設定協同編輯作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oogl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線上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共同編輯文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oogl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線上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共同編輯文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oogl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線上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製作線上簡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oogl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線上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製作線上簡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oogle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線上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製作線上簡報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五、多元的家鄉文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社會放大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六、家鄉新願景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六、家鄉新願景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六、家鄉新願景社會放大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第二次定期評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鳥語花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鳥語花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笛聲飛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期末評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期末評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暑假作業練習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團結力量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有趣的指印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有趣的指印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有趣的指印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有趣的指印畫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有趣的指印畫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扯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挖鈴與蜘蛛結網、紡棉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健康耳鼻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扯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挖鈴與蜘蛛結網、紡棉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期末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八、分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九、小數的計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九、小數的計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十、統計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十、統計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8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8:00Z</dcterms:created>
  <dc:creator>王祖怡</dc:creator>
  <dc:description/>
  <cp:keywords/>
  <dc:language>en-US</dc:language>
  <cp:lastModifiedBy>台北市天主教私立光仁小學</cp:lastModifiedBy>
  <dcterms:modified xsi:type="dcterms:W3CDTF">2015-02-24T07:08:00Z</dcterms:modified>
  <cp:revision>2</cp:revision>
  <dc:subject/>
  <dc:title>週次</dc:title>
</cp:coreProperties>
</file>