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Cs w:val="28"/>
        </w:rPr>
        <w:t>臺北市光仁國民小學</w:t>
      </w:r>
      <w:r>
        <w:rPr>
          <w:rFonts w:eastAsia="標楷體" w:cs="標楷體" w:ascii="標楷體" w:hAnsi="標楷體"/>
          <w:color w:val="000000"/>
          <w:szCs w:val="28"/>
        </w:rPr>
        <w:t>103</w:t>
      </w:r>
      <w:r>
        <w:rPr>
          <w:rFonts w:ascii="標楷體" w:hAnsi="標楷體" w:cs="標楷體" w:eastAsia="標楷體"/>
          <w:color w:val="000000"/>
          <w:szCs w:val="28"/>
        </w:rPr>
        <w:t>學年度下學期【三年級】課程計畫總表</w:t>
      </w:r>
      <w:r>
        <w:rPr>
          <w:rFonts w:ascii="標楷體" w:hAnsi="標楷體" w:cs="標楷體" w:eastAsia="標楷體"/>
          <w:color w:val="FF0000"/>
          <w:sz w:val="20"/>
          <w:szCs w:val="20"/>
        </w:rPr>
        <w:t>※校本課程部分請用藍色字體表示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  <w:t>※</w:t>
      </w:r>
      <w:r>
        <w:rPr>
          <w:rFonts w:ascii="標楷體" w:hAnsi="標楷體" w:cs="標楷體" w:eastAsia="標楷體"/>
          <w:color w:val="FF0000"/>
          <w:szCs w:val="28"/>
        </w:rPr>
        <w:t>請各年級學年聯絡人統整</w: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95"/>
        <w:gridCol w:w="1318"/>
        <w:gridCol w:w="1202"/>
        <w:gridCol w:w="1320"/>
        <w:gridCol w:w="1320"/>
        <w:gridCol w:w="1320"/>
        <w:gridCol w:w="1421"/>
      </w:tblGrid>
      <w:tr>
        <w:trPr>
          <w:trHeight w:val="30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2" w:hanging="13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1~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2~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~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8~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15~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2~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9~4/4</w:t>
            </w:r>
          </w:p>
        </w:tc>
      </w:tr>
      <w:tr>
        <w:trPr>
          <w:trHeight w:val="10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行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5 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開學祈福禮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 xml:space="preserve">和平紀念日逢周六放假， 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一天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多元社團活動開始上課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課後體能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安親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才藝班開始上課。</w:t>
            </w:r>
          </w:p>
          <w:p>
            <w:pPr>
              <w:pStyle w:val="Normal"/>
              <w:spacing w:lineRule="exact" w:line="120"/>
              <w:jc w:val="both"/>
              <w:rPr>
                <w:rFonts w:eastAsia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~13</w:t>
            </w:r>
            <w:r>
              <w:rPr>
                <w:rFonts w:eastAsia="標楷體"/>
                <w:color w:val="0D0D0D"/>
                <w:sz w:val="12"/>
                <w:szCs w:val="12"/>
              </w:rPr>
              <w:t>班親會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8~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三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英語檢測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數學計算高手初賽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、五年級國數檢測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下學期招生說明會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數學計算高手決賽選拔（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三年級）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2~2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校內多語文競賽舉行決選。﹙舉行字音字形、寫字、作文、本土語言演說、歌唱﹚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/28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體育表演會，暫定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7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假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星期一，因逢週六及週日故週五及週一補假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4/7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補體育表演會放假。</w:t>
            </w:r>
          </w:p>
        </w:tc>
      </w:tr>
      <w:tr>
        <w:trPr>
          <w:trHeight w:val="55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一）</w:t>
            </w:r>
          </w:p>
          <w:p>
            <w:pPr>
              <w:pStyle w:val="Normal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8"/>
              </w:rPr>
            </w:pPr>
            <w:r>
              <w:rPr>
                <w:rFonts w:eastAsia="標楷體"/>
                <w:sz w:val="14"/>
                <w:szCs w:val="14"/>
              </w:rPr>
              <w:t>舞動生命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希望傳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16"/>
                <w:szCs w:val="16"/>
              </w:rPr>
              <w:t>我有絕招１</w:t>
            </w:r>
          </w:p>
          <w:p>
            <w:pPr>
              <w:pStyle w:val="Normal"/>
              <w:snapToGrid w:val="false"/>
              <w:spacing w:lineRule="exact" w:line="180"/>
              <w:ind w:firstLine="160"/>
              <w:jc w:val="both"/>
              <w:rPr>
                <w:rFonts w:ascii="標楷體" w:hAnsi="標楷體" w:eastAsia="標楷體" w:cs="標楷體"/>
                <w:color w:val="0070C0"/>
                <w:sz w:val="14"/>
              </w:rPr>
            </w:pP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（防治性騷擾教育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16"/>
                <w:szCs w:val="16"/>
              </w:rPr>
              <w:t>我有絕招</w:t>
            </w: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70C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（家暴防治教育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16"/>
                <w:szCs w:val="16"/>
              </w:rPr>
              <w:t>我有絕招</w:t>
            </w:r>
            <w:r>
              <w:rPr>
                <w:rFonts w:eastAsia="標楷體" w:cs="標楷體" w:ascii="標楷體" w:hAnsi="標楷體"/>
                <w:b/>
                <w:color w:val="0070C0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70C0"/>
                <w:sz w:val="14"/>
              </w:rPr>
            </w:pP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（校園安全教育</w:t>
            </w:r>
            <w:r>
              <w:rPr>
                <w:rFonts w:ascii="標楷體" w:hAnsi="標楷體" w:cs="標楷體" w:eastAsia="標楷體"/>
                <w:color w:val="0070C0"/>
                <w:sz w:val="16"/>
                <w:szCs w:val="16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14"/>
                <w:szCs w:val="14"/>
              </w:rPr>
              <w:t>低一點的天空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70C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70C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我想當第五名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70C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70C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讓我幫助你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70C0"/>
                <w:sz w:val="14"/>
              </w:rPr>
            </w:pPr>
            <w:r>
              <w:rPr>
                <w:rFonts w:eastAsia="標楷體" w:cs="標楷體" w:ascii="標楷體" w:hAnsi="標楷體"/>
                <w:color w:val="0070C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特教宣導</w:t>
            </w:r>
            <w:r>
              <w:rPr>
                <w:rFonts w:eastAsia="標楷體" w:cs="標楷體" w:ascii="標楷體" w:hAnsi="標楷體"/>
                <w:color w:val="0070C0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四旬期活動</w:t>
            </w:r>
            <w:r>
              <w:rPr>
                <w:rFonts w:eastAsia="標楷體" w:cs="標楷體" w:ascii="標楷體" w:hAnsi="標楷體"/>
                <w:color w:val="0070C0"/>
                <w:sz w:val="14"/>
                <w:szCs w:val="14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二）</w:t>
            </w:r>
          </w:p>
          <w:p>
            <w:pPr>
              <w:pStyle w:val="Normal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感恩之光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傳揚博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73"/>
        <w:gridCol w:w="1495"/>
        <w:gridCol w:w="1320"/>
        <w:gridCol w:w="1200"/>
        <w:gridCol w:w="1320"/>
        <w:gridCol w:w="1320"/>
        <w:gridCol w:w="1320"/>
        <w:gridCol w:w="1421"/>
      </w:tblGrid>
      <w:tr>
        <w:trPr>
          <w:trHeight w:val="51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師時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霍金斯的恐龍世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霍金斯的恐龍世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霍金斯的恐龍世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霍金斯的恐龍世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怪男孩～亞伯特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愛因斯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" w:hanging="6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怪男孩～亞伯特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愛因斯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42" w:hanging="11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怪男孩～亞伯特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愛因斯坦</w:t>
            </w:r>
          </w:p>
        </w:tc>
      </w:tr>
      <w:tr>
        <w:trPr>
          <w:trHeight w:val="51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推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圖書結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圖書結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圖書結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書目與圖書分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書目與圖書分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書目與圖書分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認識書目與圖書分類</w:t>
            </w:r>
          </w:p>
        </w:tc>
      </w:tr>
      <w:tr>
        <w:trPr>
          <w:trHeight w:val="51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書法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請寫上課主題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" w:hanging="6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hanging="7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40" w:hanging="13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閱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 VISIT TO THE CIT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 VISIT TO THE CIT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 VISIT TO THE CIT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 VISIT TO THE CIT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" w:hanging="61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 VISIT TO THE CIT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hanging="7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A VISIT TO THE CIT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40" w:hanging="13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THE </w:t>
            </w:r>
            <w:r>
              <w:rPr>
                <w:rFonts w:eastAsia="標楷體" w:cs="Arial" w:ascii="Arial" w:hAnsi="Arial"/>
                <w:sz w:val="16"/>
                <w:szCs w:val="16"/>
              </w:rPr>
              <w:t>COW THAT WENT ONIK</w:t>
            </w:r>
          </w:p>
        </w:tc>
      </w:tr>
      <w:tr>
        <w:trPr>
          <w:trHeight w:val="53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會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eview of material covered during the first semester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t 20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rPr>
                <w:i/>
                <w:iCs/>
                <w:color w:val="000000"/>
                <w:sz w:val="16"/>
                <w:szCs w:val="16"/>
              </w:rPr>
              <w:t>A colourful house</w:t>
            </w:r>
            <w:r>
              <w:rPr>
                <w:color w:val="000000"/>
                <w:sz w:val="16"/>
                <w:szCs w:val="16"/>
              </w:rPr>
              <w:t xml:space="preserve"> Pages 44 &amp; 45 </w:t>
            </w:r>
            <w:r>
              <w:rPr>
                <w:b/>
                <w:bCs/>
                <w:color w:val="000000"/>
                <w:sz w:val="16"/>
                <w:szCs w:val="16"/>
              </w:rPr>
              <w:t>Unit 21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rPr>
                <w:i/>
                <w:iCs/>
                <w:color w:val="000000"/>
                <w:sz w:val="16"/>
                <w:szCs w:val="16"/>
              </w:rPr>
              <w:t>What's in your bedroom?</w:t>
            </w:r>
            <w:r>
              <w:rPr>
                <w:color w:val="000000"/>
                <w:sz w:val="16"/>
                <w:szCs w:val="16"/>
              </w:rPr>
              <w:t xml:space="preserve"> Pages 46 &amp; 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t 22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rPr>
                <w:i/>
                <w:iCs/>
                <w:color w:val="000000"/>
                <w:sz w:val="16"/>
                <w:szCs w:val="16"/>
              </w:rPr>
              <w:t>Where I live</w:t>
            </w:r>
            <w:r>
              <w:rPr>
                <w:color w:val="000000"/>
                <w:sz w:val="16"/>
                <w:szCs w:val="16"/>
              </w:rPr>
              <w:t xml:space="preserve"> Pages 48 &amp; 49 </w:t>
            </w:r>
            <w:r>
              <w:rPr>
                <w:b/>
                <w:bCs/>
                <w:color w:val="000000"/>
                <w:sz w:val="16"/>
                <w:szCs w:val="16"/>
              </w:rPr>
              <w:t>Unit 23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rPr>
                <w:i/>
                <w:iCs/>
                <w:color w:val="000000"/>
                <w:sz w:val="16"/>
                <w:szCs w:val="16"/>
              </w:rPr>
              <w:t>In the toy shop</w:t>
            </w:r>
            <w:r>
              <w:rPr>
                <w:color w:val="000000"/>
                <w:sz w:val="16"/>
                <w:szCs w:val="16"/>
              </w:rPr>
              <w:t xml:space="preserve"> Pages 50 &amp; 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t 24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Where's the monster </w:t>
            </w:r>
            <w:r>
              <w:rPr>
                <w:color w:val="000000"/>
                <w:sz w:val="16"/>
                <w:szCs w:val="16"/>
              </w:rPr>
              <w:t xml:space="preserve">Pages 52 &amp; 53 </w:t>
            </w:r>
            <w:r>
              <w:rPr>
                <w:b/>
                <w:bCs/>
                <w:color w:val="000000"/>
                <w:sz w:val="16"/>
                <w:szCs w:val="16"/>
              </w:rPr>
              <w:t>Unit 25</w:t>
            </w:r>
            <w:r>
              <w:rPr>
                <w:color w:val="000000"/>
                <w:sz w:val="16"/>
                <w:szCs w:val="16"/>
              </w:rPr>
              <w:t xml:space="preserve">:  </w:t>
            </w:r>
            <w:r>
              <w:rPr>
                <w:i/>
                <w:iCs/>
                <w:color w:val="000000"/>
                <w:sz w:val="16"/>
                <w:szCs w:val="16"/>
              </w:rPr>
              <w:t>School and the classroom</w:t>
            </w:r>
            <w:r>
              <w:rPr>
                <w:color w:val="000000"/>
                <w:sz w:val="16"/>
                <w:szCs w:val="16"/>
              </w:rPr>
              <w:t xml:space="preserve"> Pages 54 &amp; 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t 26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rPr>
                <w:i/>
                <w:iCs/>
                <w:color w:val="000000"/>
                <w:sz w:val="16"/>
                <w:szCs w:val="16"/>
              </w:rPr>
              <w:t>Going to school</w:t>
            </w:r>
            <w:r>
              <w:rPr>
                <w:color w:val="000000"/>
                <w:sz w:val="16"/>
                <w:szCs w:val="16"/>
              </w:rPr>
              <w:t xml:space="preserve">  Pages 56 &amp; 57  </w:t>
            </w:r>
            <w:r>
              <w:rPr>
                <w:b/>
                <w:bCs/>
                <w:color w:val="000000"/>
                <w:sz w:val="16"/>
                <w:szCs w:val="16"/>
              </w:rPr>
              <w:t>Unit 27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rPr>
                <w:i/>
                <w:iCs/>
                <w:color w:val="000000"/>
                <w:sz w:val="16"/>
                <w:szCs w:val="16"/>
              </w:rPr>
              <w:t>How do you come to school</w:t>
            </w:r>
            <w:r>
              <w:rPr>
                <w:color w:val="000000"/>
                <w:sz w:val="16"/>
                <w:szCs w:val="16"/>
              </w:rPr>
              <w:t xml:space="preserve"> Pages 58 &amp; 59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t 28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rPr>
                <w:i/>
                <w:iCs/>
                <w:color w:val="000000"/>
                <w:sz w:val="16"/>
                <w:szCs w:val="16"/>
              </w:rPr>
              <w:t>What's Anna doing?</w:t>
            </w:r>
            <w:r>
              <w:rPr>
                <w:color w:val="000000"/>
                <w:sz w:val="16"/>
                <w:szCs w:val="16"/>
              </w:rPr>
              <w:t xml:space="preserve"> Pages 60 &amp; 61 </w:t>
            </w:r>
            <w:r>
              <w:rPr>
                <w:b/>
                <w:bCs/>
                <w:color w:val="000000"/>
                <w:sz w:val="16"/>
                <w:szCs w:val="16"/>
              </w:rPr>
              <w:t>Unit 29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rPr>
                <w:i/>
                <w:iCs/>
                <w:color w:val="000000"/>
                <w:sz w:val="16"/>
                <w:szCs w:val="16"/>
              </w:rPr>
              <w:t>On the beach</w:t>
            </w:r>
            <w:r>
              <w:rPr>
                <w:color w:val="000000"/>
                <w:sz w:val="16"/>
                <w:szCs w:val="16"/>
              </w:rPr>
              <w:t xml:space="preserve"> Pages 62 &amp; 63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t 30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rPr>
                <w:i/>
                <w:iCs/>
                <w:color w:val="000000"/>
                <w:sz w:val="16"/>
                <w:szCs w:val="16"/>
              </w:rPr>
              <w:t>Who's eating the ice cream?</w:t>
            </w:r>
            <w:r>
              <w:rPr>
                <w:color w:val="000000"/>
                <w:sz w:val="16"/>
                <w:szCs w:val="16"/>
              </w:rPr>
              <w:t xml:space="preserve"> Pages 64 &amp; 65 </w:t>
            </w:r>
            <w:r>
              <w:rPr>
                <w:b/>
                <w:bCs/>
                <w:color w:val="000000"/>
                <w:sz w:val="16"/>
                <w:szCs w:val="16"/>
              </w:rPr>
              <w:t>Unit 31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rPr>
                <w:i/>
                <w:iCs/>
                <w:color w:val="000000"/>
                <w:sz w:val="16"/>
                <w:szCs w:val="16"/>
              </w:rPr>
              <w:t>Happy birthday!</w:t>
            </w:r>
            <w:r>
              <w:rPr>
                <w:color w:val="000000"/>
                <w:sz w:val="16"/>
                <w:szCs w:val="16"/>
              </w:rPr>
              <w:t xml:space="preserve"> Pages 66 &amp; 67</w:t>
            </w:r>
          </w:p>
        </w:tc>
      </w:tr>
      <w:tr>
        <w:trPr>
          <w:trHeight w:val="43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 合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 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特色行事活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開學祈福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我有絕招１</w:t>
            </w:r>
          </w:p>
          <w:p>
            <w:pPr>
              <w:pStyle w:val="Normal"/>
              <w:snapToGrid w:val="false"/>
              <w:spacing w:lineRule="exact" w:line="180"/>
              <w:ind w:firstLine="16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防治性騷擾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我有絕招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家暴防治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我有絕招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校園安全教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0" w:hanging="7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活力運動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0" w:hanging="1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交通安全宣導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活力運動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低一點的天空</w:t>
            </w:r>
          </w:p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我想當第五名</w:t>
            </w:r>
          </w:p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讓我幫助你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特教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旬期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16"/>
                <w:szCs w:val="20"/>
              </w:rPr>
              <w:t>新的開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20"/>
              </w:rPr>
              <w:t>【心】的希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惜福惜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真誠的對待朋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愛德運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欣賞、接納自己 </w:t>
            </w:r>
          </w:p>
          <w:p>
            <w:pPr>
              <w:pStyle w:val="Normal"/>
              <w:snapToGrid w:val="false"/>
              <w:spacing w:lineRule="exact" w:line="180"/>
              <w:ind w:left="8" w:hanging="8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之喜悅</w:t>
            </w:r>
          </w:p>
        </w:tc>
      </w:tr>
      <w:tr>
        <w:trPr>
          <w:trHeight w:val="88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 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一單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物故事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一課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聖桑和動物狂歡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一單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物故事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發現微生物的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一單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物故事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三課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小願望能實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一單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物故事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四課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用膝蓋跳舞的女孩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統整活動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單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有你真好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五課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件外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單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有你真好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六課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風雨交加的夜晚</w:t>
            </w:r>
          </w:p>
        </w:tc>
      </w:tr>
      <w:tr>
        <w:trPr>
          <w:trHeight w:val="80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 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Unit 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Things to d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Unit 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Things to 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nit 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Things to d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nit 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Hom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nit 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Hom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nit 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Hom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nit 6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Home</w:t>
            </w:r>
          </w:p>
        </w:tc>
      </w:tr>
      <w:tr>
        <w:trPr>
          <w:trHeight w:val="7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單元美麗的大自然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課 是按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單元美麗的大自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課 是按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單元美麗的大自然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課 花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單元美麗的大自然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課 花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單元美麗的大自然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課 花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單元美麗的大自然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課 花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單元請恁食腥臊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課 箸</w:t>
            </w:r>
          </w:p>
        </w:tc>
      </w:tr>
      <w:tr>
        <w:trPr>
          <w:trHeight w:val="44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小園丁學做菜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園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種蔬菜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家來種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種蔬菜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小園丁日記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種蔬菜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園丁日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水的變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水和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水的變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水和水蒸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水的變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水的三種型態與應用</w:t>
            </w:r>
          </w:p>
        </w:tc>
      </w:tr>
      <w:tr>
        <w:trPr>
          <w:trHeight w:val="44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網際網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網際網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起上網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起上網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網路搜查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網路搜查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網路搜查線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居住的地方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居住的地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居住的地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居住地方的方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會放大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地方生活與學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生活中學習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地方生活與學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多元的地方學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地方生活與學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家一起來學習學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8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會放大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地方生活與資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地方的資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地方生活與資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地方生活的改變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開學相見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美麗的星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美麗的星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美麗的星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唱起歌兒多快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唱起歌兒多快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唱起歌兒多快樂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喜氣羊羊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運動會道具設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喜氣羊羊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運動會道具設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喜氣羊羊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運動會道具設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喜氣羊羊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運動會道具設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喜氣羊羊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運動會道具設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揉揉捏捏玩陶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揉揉捏捏玩陶土</w:t>
            </w:r>
          </w:p>
        </w:tc>
      </w:tr>
      <w:tr>
        <w:trPr>
          <w:trHeight w:val="863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隊接力初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隊接力複選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行進練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趣味競賽練習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隊接力練習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行進練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趣味競賽練習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隊接力練習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行進練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預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舉行運動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8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足球踩踏練習</w:t>
            </w:r>
          </w:p>
          <w:p>
            <w:pPr>
              <w:pStyle w:val="TextBody"/>
              <w:spacing w:lineRule="exact" w:line="180"/>
              <w:jc w:val="both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安全小專家</w:t>
            </w: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居家安全</w:t>
            </w:r>
          </w:p>
        </w:tc>
      </w:tr>
      <w:tr>
        <w:trPr>
          <w:trHeight w:val="715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兩步驟的加減與數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兩步驟的加減與數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除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除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計表</w:t>
            </w:r>
          </w:p>
        </w:tc>
      </w:tr>
    </w:tbl>
    <w:p>
      <w:pPr>
        <w:pStyle w:val="Normal"/>
        <w:spacing w:lineRule="exact" w:line="360"/>
        <w:rPr/>
      </w:pPr>
      <w:r>
        <w:br w:type="page"/>
      </w:r>
      <w:r>
        <w:rPr>
          <w:rFonts w:ascii="標楷體" w:hAnsi="標楷體" w:cs="標楷體" w:eastAsia="標楷體"/>
          <w:color w:val="000000"/>
          <w:szCs w:val="28"/>
        </w:rPr>
        <w:t>臺北市光仁國民小學</w:t>
      </w:r>
      <w:r>
        <w:rPr>
          <w:rFonts w:eastAsia="標楷體" w:cs="標楷體" w:ascii="標楷體" w:hAnsi="標楷體"/>
          <w:color w:val="000000"/>
          <w:szCs w:val="28"/>
        </w:rPr>
        <w:t>103</w:t>
      </w:r>
      <w:r>
        <w:rPr>
          <w:rFonts w:ascii="標楷體" w:hAnsi="標楷體" w:cs="標楷體" w:eastAsia="標楷體"/>
          <w:color w:val="000000"/>
          <w:szCs w:val="28"/>
        </w:rPr>
        <w:t>學年度下學期【三年級】課程計畫總表</w: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95"/>
        <w:gridCol w:w="1320"/>
        <w:gridCol w:w="1200"/>
        <w:gridCol w:w="1320"/>
        <w:gridCol w:w="1320"/>
        <w:gridCol w:w="1320"/>
        <w:gridCol w:w="1421"/>
      </w:tblGrid>
      <w:tr>
        <w:trPr>
          <w:trHeight w:val="30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5~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2~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9~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6~5/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3~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0~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7~23</w:t>
            </w:r>
          </w:p>
        </w:tc>
      </w:tr>
      <w:tr>
        <w:trPr>
          <w:trHeight w:val="10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重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要行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8-17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考前劍橋兒童英語檢定諮詢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4-1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行第一次定期評量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7-5/1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彩繪復活蛋美術品創作展（四、五年級）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0-24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全校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1-6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年級字音字形測驗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2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舉辦四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六年級科學復活蛋活動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25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辦理劍橋兒童英語檢定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-30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三年級成語故事成果發表會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。</w:t>
            </w:r>
          </w:p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4/27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舉行參加暑期</w:t>
            </w:r>
            <w:r>
              <w:rPr>
                <w:rFonts w:eastAsia="標楷體" w:cs="Arial" w:ascii="標楷體" w:hAnsi="標楷體"/>
                <w:color w:val="000000"/>
                <w:sz w:val="12"/>
                <w:szCs w:val="12"/>
              </w:rPr>
              <w:t>ESL</w:t>
            </w:r>
            <w:r>
              <w:rPr>
                <w:rFonts w:ascii="標楷體" w:hAnsi="標楷體" w:cs="Arial" w:eastAsia="標楷體"/>
                <w:color w:val="000000"/>
                <w:sz w:val="12"/>
                <w:szCs w:val="12"/>
              </w:rPr>
              <w:t>學生英語程度測驗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/4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圖書室『二年級查字典』比賽。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名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5-9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四年級慶祝母親節創意才藝表演。</w:t>
            </w:r>
          </w:p>
          <w:p>
            <w:pPr>
              <w:pStyle w:val="Normal"/>
              <w:spacing w:lineRule="exact" w:line="120"/>
              <w:jc w:val="both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一年級慶祝母親節親子說品德戲劇表演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/4~21</w:t>
            </w:r>
            <w:r>
              <w:rPr>
                <w:rFonts w:eastAsia="標楷體"/>
                <w:color w:val="000000"/>
                <w:sz w:val="12"/>
                <w:szCs w:val="12"/>
              </w:rPr>
              <w:t>慶祝母親節美勞作品創作展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（一、二年級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2"/>
                <w:szCs w:val="12"/>
              </w:rPr>
            </w:pPr>
            <w:r>
              <w:rPr>
                <w:rFonts w:eastAsia="標楷體"/>
                <w:color w:val="000000"/>
                <w:sz w:val="12"/>
                <w:szCs w:val="12"/>
              </w:rPr>
              <w:t>5/20(</w:t>
            </w:r>
            <w:r>
              <w:rPr>
                <w:rFonts w:eastAsia="標楷體"/>
                <w:color w:val="000000"/>
                <w:sz w:val="12"/>
                <w:szCs w:val="12"/>
              </w:rPr>
              <w:t>三</w:t>
            </w:r>
            <w:r>
              <w:rPr>
                <w:rFonts w:eastAsia="標楷體"/>
                <w:color w:val="000000"/>
                <w:sz w:val="12"/>
                <w:szCs w:val="12"/>
              </w:rPr>
              <w:t>)</w:t>
            </w:r>
            <w:r>
              <w:rPr>
                <w:rFonts w:eastAsia="標楷體"/>
                <w:color w:val="000000"/>
                <w:sz w:val="12"/>
                <w:szCs w:val="12"/>
              </w:rPr>
              <w:t>第二群組增能研習</w:t>
            </w:r>
          </w:p>
        </w:tc>
      </w:tr>
      <w:tr>
        <w:trPr>
          <w:trHeight w:val="55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一）</w:t>
            </w:r>
          </w:p>
          <w:p>
            <w:pPr>
              <w:pStyle w:val="Normal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b/>
                <w:b/>
                <w:color w:val="4F81BD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舞動生命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希望傳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14"/>
                <w:szCs w:val="14"/>
              </w:rPr>
              <w:t>低一點的天空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70C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70C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我想當第五名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70C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70C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讓我幫助你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70C0"/>
                <w:sz w:val="14"/>
              </w:rPr>
            </w:pPr>
            <w:r>
              <w:rPr>
                <w:rFonts w:eastAsia="標楷體" w:cs="標楷體" w:ascii="標楷體" w:hAnsi="標楷體"/>
                <w:color w:val="0070C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特教宣導</w:t>
            </w:r>
            <w:r>
              <w:rPr>
                <w:rFonts w:eastAsia="標楷體" w:cs="標楷體" w:ascii="標楷體" w:hAnsi="標楷體"/>
                <w:color w:val="0070C0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四旬期活動</w:t>
            </w:r>
            <w:r>
              <w:rPr>
                <w:rFonts w:eastAsia="標楷體" w:cs="標楷體" w:ascii="標楷體" w:hAnsi="標楷體"/>
                <w:color w:val="0070C0"/>
                <w:sz w:val="14"/>
                <w:szCs w:val="1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校本特色課程（二）</w:t>
            </w:r>
          </w:p>
          <w:p>
            <w:pPr>
              <w:pStyle w:val="Normal"/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感恩之光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傳揚博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" w:hanging="8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14"/>
                <w:szCs w:val="14"/>
              </w:rPr>
              <w:t>阿母</w:t>
            </w:r>
            <w:r>
              <w:rPr>
                <w:rFonts w:eastAsia="標楷體" w:cs="標楷體" w:ascii="標楷體" w:hAnsi="標楷體"/>
                <w:b/>
                <w:color w:val="0070C0"/>
                <w:sz w:val="14"/>
                <w:szCs w:val="14"/>
              </w:rPr>
              <w:t>!</w:t>
            </w:r>
            <w:r>
              <w:rPr>
                <w:rFonts w:ascii="標楷體" w:hAnsi="標楷體" w:cs="標楷體" w:eastAsia="標楷體"/>
                <w:b/>
                <w:color w:val="0070C0"/>
                <w:sz w:val="14"/>
                <w:szCs w:val="14"/>
              </w:rPr>
              <w:t>啵嘰咧</w:t>
            </w:r>
            <w:r>
              <w:rPr>
                <w:rFonts w:eastAsia="標楷體" w:cs="標楷體" w:ascii="標楷體" w:hAnsi="標楷體"/>
                <w:b/>
                <w:color w:val="0070C0"/>
                <w:sz w:val="14"/>
                <w:szCs w:val="14"/>
              </w:rPr>
              <w:t>!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70C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70C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薩琪想要有</w:t>
            </w:r>
          </w:p>
          <w:p>
            <w:pPr>
              <w:pStyle w:val="Normal"/>
              <w:snapToGrid w:val="false"/>
              <w:spacing w:lineRule="exact" w:line="180"/>
              <w:ind w:left="8" w:hanging="8"/>
              <w:jc w:val="both"/>
              <w:rPr>
                <w:rFonts w:ascii="標楷體" w:hAnsi="標楷體" w:eastAsia="標楷體" w:cs="標楷體"/>
                <w:color w:val="0070C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小寶寶</w:t>
            </w:r>
          </w:p>
          <w:p>
            <w:pPr>
              <w:pStyle w:val="Normal"/>
              <w:snapToGrid w:val="false"/>
              <w:spacing w:lineRule="exact" w:line="180"/>
              <w:ind w:left="8" w:hanging="8"/>
              <w:jc w:val="both"/>
              <w:rPr>
                <w:rFonts w:ascii="標楷體" w:hAnsi="標楷體" w:eastAsia="標楷體" w:cs="標楷體"/>
                <w:color w:val="0070C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70C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人之初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70C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70C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媽媽</w:t>
            </w:r>
            <w:r>
              <w:rPr>
                <w:rFonts w:eastAsia="標楷體" w:cs="標楷體" w:ascii="標楷體" w:hAnsi="標楷體"/>
                <w:color w:val="0070C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讓我們一起變健康吧</w:t>
            </w:r>
            <w:r>
              <w:rPr>
                <w:rFonts w:eastAsia="標楷體" w:cs="標楷體" w:ascii="標楷體" w:hAnsi="標楷體"/>
                <w:color w:val="0070C0"/>
                <w:sz w:val="14"/>
                <w:szCs w:val="14"/>
              </w:rPr>
              <w:t>!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70C0"/>
                <w:sz w:val="14"/>
              </w:rPr>
            </w:pPr>
            <w:r>
              <w:rPr>
                <w:rFonts w:eastAsia="標楷體" w:cs="標楷體" w:ascii="標楷體" w:hAnsi="標楷體"/>
                <w:color w:val="0070C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母親節活動</w:t>
            </w:r>
            <w:r>
              <w:rPr>
                <w:rFonts w:eastAsia="標楷體" w:cs="標楷體" w:ascii="標楷體" w:hAnsi="標楷體"/>
                <w:color w:val="0070C0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性平活動</w:t>
            </w:r>
            <w:r>
              <w:rPr>
                <w:rFonts w:eastAsia="標楷體" w:cs="標楷體" w:ascii="標楷體" w:hAnsi="標楷體"/>
                <w:color w:val="0070C0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家庭教育</w:t>
            </w:r>
            <w:r>
              <w:rPr>
                <w:rFonts w:eastAsia="標楷體" w:cs="標楷體" w:ascii="標楷體" w:hAnsi="標楷體"/>
                <w:color w:val="0070C0"/>
                <w:sz w:val="14"/>
                <w:szCs w:val="1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" w:hanging="8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14"/>
                <w:szCs w:val="14"/>
              </w:rPr>
              <w:t>阿母</w:t>
            </w:r>
            <w:r>
              <w:rPr>
                <w:rFonts w:eastAsia="標楷體" w:cs="標楷體" w:ascii="標楷體" w:hAnsi="標楷體"/>
                <w:b/>
                <w:color w:val="0070C0"/>
                <w:sz w:val="14"/>
                <w:szCs w:val="14"/>
              </w:rPr>
              <w:t>!</w:t>
            </w:r>
            <w:r>
              <w:rPr>
                <w:rFonts w:ascii="標楷體" w:hAnsi="標楷體" w:cs="標楷體" w:eastAsia="標楷體"/>
                <w:b/>
                <w:color w:val="0070C0"/>
                <w:sz w:val="14"/>
                <w:szCs w:val="14"/>
              </w:rPr>
              <w:t>啵嘰咧</w:t>
            </w:r>
            <w:r>
              <w:rPr>
                <w:rFonts w:eastAsia="標楷體" w:cs="標楷體" w:ascii="標楷體" w:hAnsi="標楷體"/>
                <w:b/>
                <w:color w:val="0070C0"/>
                <w:sz w:val="14"/>
                <w:szCs w:val="14"/>
              </w:rPr>
              <w:t>!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70C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70C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薩琪想要有</w:t>
            </w:r>
          </w:p>
          <w:p>
            <w:pPr>
              <w:pStyle w:val="Normal"/>
              <w:snapToGrid w:val="false"/>
              <w:spacing w:lineRule="exact" w:line="180"/>
              <w:ind w:left="8" w:hanging="8"/>
              <w:jc w:val="both"/>
              <w:rPr>
                <w:rFonts w:ascii="標楷體" w:hAnsi="標楷體" w:eastAsia="標楷體" w:cs="標楷體"/>
                <w:color w:val="0070C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小寶寶</w:t>
            </w:r>
          </w:p>
          <w:p>
            <w:pPr>
              <w:pStyle w:val="Normal"/>
              <w:snapToGrid w:val="false"/>
              <w:spacing w:lineRule="exact" w:line="180"/>
              <w:ind w:left="8" w:hanging="8"/>
              <w:jc w:val="both"/>
              <w:rPr>
                <w:rFonts w:ascii="標楷體" w:hAnsi="標楷體" w:eastAsia="標楷體" w:cs="標楷體"/>
                <w:color w:val="0070C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70C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人之初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70C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70C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媽媽</w:t>
            </w:r>
            <w:r>
              <w:rPr>
                <w:rFonts w:eastAsia="標楷體" w:cs="標楷體" w:ascii="標楷體" w:hAnsi="標楷體"/>
                <w:color w:val="0070C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讓我們一起變健康吧</w:t>
            </w:r>
            <w:r>
              <w:rPr>
                <w:rFonts w:eastAsia="標楷體" w:cs="標楷體" w:ascii="標楷體" w:hAnsi="標楷體"/>
                <w:color w:val="0070C0"/>
                <w:sz w:val="14"/>
                <w:szCs w:val="14"/>
              </w:rPr>
              <w:t>!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70C0"/>
                <w:sz w:val="14"/>
              </w:rPr>
            </w:pPr>
            <w:r>
              <w:rPr>
                <w:rFonts w:eastAsia="標楷體" w:cs="標楷體" w:ascii="標楷體" w:hAnsi="標楷體"/>
                <w:color w:val="0070C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母親節活動</w:t>
            </w:r>
            <w:r>
              <w:rPr>
                <w:rFonts w:eastAsia="標楷體" w:cs="標楷體" w:ascii="標楷體" w:hAnsi="標楷體"/>
                <w:color w:val="0070C0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性平活動</w:t>
            </w:r>
            <w:r>
              <w:rPr>
                <w:rFonts w:eastAsia="標楷體" w:cs="標楷體" w:ascii="標楷體" w:hAnsi="標楷體"/>
                <w:color w:val="0070C0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家庭教育</w:t>
            </w:r>
            <w:r>
              <w:rPr>
                <w:rFonts w:eastAsia="標楷體" w:cs="標楷體" w:ascii="標楷體" w:hAnsi="標楷體"/>
                <w:color w:val="0070C0"/>
                <w:sz w:val="14"/>
                <w:szCs w:val="1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" w:hanging="8"/>
              <w:jc w:val="both"/>
              <w:rPr>
                <w:rFonts w:ascii="標楷體" w:hAnsi="標楷體" w:eastAsia="標楷體" w:cs="標楷體"/>
                <w:b/>
                <w:b/>
                <w:color w:val="0070C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14"/>
                <w:szCs w:val="14"/>
              </w:rPr>
              <w:t>阿母</w:t>
            </w:r>
            <w:r>
              <w:rPr>
                <w:rFonts w:eastAsia="標楷體" w:cs="標楷體" w:ascii="標楷體" w:hAnsi="標楷體"/>
                <w:b/>
                <w:color w:val="0070C0"/>
                <w:sz w:val="14"/>
                <w:szCs w:val="14"/>
              </w:rPr>
              <w:t>!</w:t>
            </w:r>
            <w:r>
              <w:rPr>
                <w:rFonts w:ascii="標楷體" w:hAnsi="標楷體" w:cs="標楷體" w:eastAsia="標楷體"/>
                <w:b/>
                <w:color w:val="0070C0"/>
                <w:sz w:val="14"/>
                <w:szCs w:val="14"/>
              </w:rPr>
              <w:t>啵嘰咧</w:t>
            </w:r>
            <w:r>
              <w:rPr>
                <w:rFonts w:eastAsia="標楷體" w:cs="標楷體" w:ascii="標楷體" w:hAnsi="標楷體"/>
                <w:b/>
                <w:color w:val="0070C0"/>
                <w:sz w:val="14"/>
                <w:szCs w:val="14"/>
              </w:rPr>
              <w:t>!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70C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70C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薩琪想要有</w:t>
            </w:r>
          </w:p>
          <w:p>
            <w:pPr>
              <w:pStyle w:val="Normal"/>
              <w:snapToGrid w:val="false"/>
              <w:spacing w:lineRule="exact" w:line="180"/>
              <w:ind w:left="8" w:hanging="8"/>
              <w:jc w:val="both"/>
              <w:rPr>
                <w:rFonts w:ascii="標楷體" w:hAnsi="標楷體" w:eastAsia="標楷體" w:cs="標楷體"/>
                <w:color w:val="0070C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小寶寶</w:t>
            </w:r>
          </w:p>
          <w:p>
            <w:pPr>
              <w:pStyle w:val="Normal"/>
              <w:snapToGrid w:val="false"/>
              <w:spacing w:lineRule="exact" w:line="180"/>
              <w:ind w:left="8" w:hanging="8"/>
              <w:jc w:val="both"/>
              <w:rPr>
                <w:rFonts w:ascii="標楷體" w:hAnsi="標楷體" w:eastAsia="標楷體" w:cs="標楷體"/>
                <w:color w:val="0070C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70C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人之初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70C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70C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媽媽</w:t>
            </w:r>
            <w:r>
              <w:rPr>
                <w:rFonts w:eastAsia="標楷體" w:cs="標楷體" w:ascii="標楷體" w:hAnsi="標楷體"/>
                <w:color w:val="0070C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讓我們一起變健康吧</w:t>
            </w:r>
            <w:r>
              <w:rPr>
                <w:rFonts w:eastAsia="標楷體" w:cs="標楷體" w:ascii="標楷體" w:hAnsi="標楷體"/>
                <w:color w:val="0070C0"/>
                <w:sz w:val="14"/>
                <w:szCs w:val="14"/>
              </w:rPr>
              <w:t>!</w:t>
            </w:r>
          </w:p>
          <w:p>
            <w:pPr>
              <w:pStyle w:val="Normal"/>
              <w:snapToGrid w:val="false"/>
              <w:spacing w:lineRule="exact" w:line="180"/>
              <w:ind w:left="8" w:hanging="8"/>
              <w:jc w:val="both"/>
              <w:rPr>
                <w:rFonts w:ascii="標楷體" w:hAnsi="標楷體" w:eastAsia="標楷體" w:cs="標楷體"/>
                <w:color w:val="0070C0"/>
                <w:sz w:val="14"/>
              </w:rPr>
            </w:pPr>
            <w:r>
              <w:rPr>
                <w:rFonts w:eastAsia="標楷體" w:cs="標楷體" w:ascii="標楷體" w:hAnsi="標楷體"/>
                <w:color w:val="0070C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母親節活動</w:t>
            </w:r>
            <w:r>
              <w:rPr>
                <w:rFonts w:eastAsia="標楷體" w:cs="標楷體" w:ascii="標楷體" w:hAnsi="標楷體"/>
                <w:color w:val="0070C0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性平活動</w:t>
            </w:r>
            <w:r>
              <w:rPr>
                <w:rFonts w:eastAsia="標楷體" w:cs="標楷體" w:ascii="標楷體" w:hAnsi="標楷體"/>
                <w:color w:val="0070C0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color w:val="0070C0"/>
                <w:sz w:val="14"/>
                <w:szCs w:val="14"/>
              </w:rPr>
              <w:t>家庭教育</w:t>
            </w:r>
            <w:r>
              <w:rPr>
                <w:rFonts w:eastAsia="標楷體" w:cs="標楷體" w:ascii="標楷體" w:hAnsi="標楷體"/>
                <w:color w:val="0070C0"/>
                <w:sz w:val="14"/>
                <w:szCs w:val="14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73"/>
        <w:gridCol w:w="1495"/>
        <w:gridCol w:w="1320"/>
        <w:gridCol w:w="1200"/>
        <w:gridCol w:w="1320"/>
        <w:gridCol w:w="1320"/>
        <w:gridCol w:w="1320"/>
        <w:gridCol w:w="1421"/>
      </w:tblGrid>
      <w:tr>
        <w:trPr>
          <w:trHeight w:val="51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彈性學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導師時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怪男孩～亞伯特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愛因斯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莉朵老師的禮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莉朵老師的禮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莉朵老師的禮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7" w:hanging="5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莉朵老師的禮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9" w:hanging="63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露芭～貝爾森的天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42" w:hanging="11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露芭～貝爾森的天使</w:t>
            </w:r>
          </w:p>
        </w:tc>
      </w:tr>
      <w:tr>
        <w:trPr>
          <w:trHeight w:val="51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閱讀推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找尋藏書密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索書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找尋藏書密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索書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找尋藏書密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索書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找尋藏書密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索書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搜尋書精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搜尋書精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搜尋書精靈</w:t>
            </w:r>
          </w:p>
        </w:tc>
      </w:tr>
      <w:tr>
        <w:trPr>
          <w:trHeight w:val="51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書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書法入門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sz w:val="18"/>
              </w:rPr>
              <w:t>書法介紹與練習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點水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書法入門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橫撇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書法入門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捺豎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書法入門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折鉤挑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</w:tr>
      <w:tr>
        <w:trPr>
          <w:trHeight w:val="52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英語閱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THE </w:t>
            </w:r>
            <w:r>
              <w:rPr>
                <w:rFonts w:eastAsia="標楷體" w:cs="Arial" w:ascii="Arial" w:hAnsi="Arial"/>
                <w:sz w:val="16"/>
                <w:szCs w:val="16"/>
              </w:rPr>
              <w:t>COW THAT WENT ONI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THE </w:t>
            </w:r>
            <w:r>
              <w:rPr>
                <w:rFonts w:eastAsia="標楷體" w:cs="Arial" w:ascii="Arial" w:hAnsi="Arial"/>
                <w:sz w:val="16"/>
                <w:szCs w:val="16"/>
              </w:rPr>
              <w:t>COW THAT WENT ONI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THE </w:t>
            </w:r>
            <w:r>
              <w:rPr>
                <w:rFonts w:eastAsia="標楷體" w:cs="Arial" w:ascii="Arial" w:hAnsi="Arial"/>
                <w:sz w:val="16"/>
                <w:szCs w:val="16"/>
              </w:rPr>
              <w:t>COW THAT WENT ONI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THE </w:t>
            </w:r>
            <w:r>
              <w:rPr>
                <w:rFonts w:eastAsia="標楷體" w:cs="Arial" w:ascii="Arial" w:hAnsi="Arial"/>
                <w:sz w:val="16"/>
                <w:szCs w:val="16"/>
              </w:rPr>
              <w:t>COW THAT WENT ONI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 xml:space="preserve">THE </w:t>
            </w:r>
            <w:r>
              <w:rPr>
                <w:rFonts w:eastAsia="標楷體" w:cs="Arial" w:ascii="Arial" w:hAnsi="Arial"/>
                <w:sz w:val="16"/>
                <w:szCs w:val="16"/>
              </w:rPr>
              <w:t>COW THAT WENT ONI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hanging="7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ICE AGE-THE MELT DOW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40" w:hanging="13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ICE AGE-THE MELT DOWN</w:t>
            </w:r>
          </w:p>
        </w:tc>
      </w:tr>
      <w:tr>
        <w:trPr>
          <w:trHeight w:val="53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語會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view of Units 20 through 31 prior to the second semester midterm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ond semester final exam this wee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t 32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rPr>
                <w:i/>
                <w:iCs/>
                <w:color w:val="000000"/>
                <w:sz w:val="16"/>
                <w:szCs w:val="16"/>
              </w:rPr>
              <w:t>Whose is it?</w:t>
            </w:r>
            <w:r>
              <w:rPr>
                <w:color w:val="000000"/>
                <w:sz w:val="16"/>
                <w:szCs w:val="16"/>
              </w:rPr>
              <w:t xml:space="preserve"> Pages 68 &amp; 69 </w:t>
            </w:r>
            <w:r>
              <w:rPr>
                <w:b/>
                <w:bCs/>
                <w:color w:val="000000"/>
                <w:sz w:val="16"/>
                <w:szCs w:val="16"/>
              </w:rPr>
              <w:t>Unit 33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rPr>
                <w:i/>
                <w:iCs/>
                <w:color w:val="000000"/>
                <w:sz w:val="16"/>
                <w:szCs w:val="16"/>
              </w:rPr>
              <w:t>Let's play!</w:t>
            </w:r>
            <w:r>
              <w:rPr>
                <w:color w:val="000000"/>
                <w:sz w:val="16"/>
                <w:szCs w:val="16"/>
              </w:rPr>
              <w:t xml:space="preserve"> Pages 70 &amp; 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t 36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rPr>
                <w:i/>
                <w:iCs/>
                <w:color w:val="000000"/>
                <w:sz w:val="16"/>
                <w:szCs w:val="16"/>
              </w:rPr>
              <w:t>Who, What, Where?</w:t>
            </w:r>
            <w:r>
              <w:rPr>
                <w:color w:val="000000"/>
                <w:sz w:val="16"/>
                <w:szCs w:val="16"/>
              </w:rPr>
              <w:t xml:space="preserve"> Pages 76 &amp; 77 </w:t>
            </w:r>
            <w:r>
              <w:rPr>
                <w:b/>
                <w:bCs/>
                <w:color w:val="000000"/>
                <w:sz w:val="16"/>
                <w:szCs w:val="16"/>
              </w:rPr>
              <w:t>Unit 37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rPr>
                <w:i/>
                <w:iCs/>
                <w:color w:val="000000"/>
                <w:sz w:val="16"/>
                <w:szCs w:val="16"/>
              </w:rPr>
              <w:t>How many?</w:t>
            </w:r>
            <w:r>
              <w:rPr>
                <w:color w:val="000000"/>
                <w:sz w:val="16"/>
                <w:szCs w:val="16"/>
              </w:rPr>
              <w:t xml:space="preserve"> Pages 78 &amp; 79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t 38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rPr>
                <w:i/>
                <w:iCs/>
                <w:color w:val="000000"/>
                <w:sz w:val="16"/>
                <w:szCs w:val="16"/>
              </w:rPr>
              <w:t>One foot, two feet</w:t>
            </w:r>
            <w:r>
              <w:rPr>
                <w:color w:val="000000"/>
                <w:sz w:val="16"/>
                <w:szCs w:val="16"/>
              </w:rPr>
              <w:t xml:space="preserve"> Pages 80 &amp; 81 </w:t>
            </w:r>
            <w:r>
              <w:rPr>
                <w:b/>
                <w:bCs/>
                <w:color w:val="000000"/>
                <w:sz w:val="16"/>
                <w:szCs w:val="16"/>
              </w:rPr>
              <w:t>Unit 39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What am I? </w:t>
            </w:r>
            <w:r>
              <w:rPr>
                <w:color w:val="000000"/>
                <w:sz w:val="16"/>
                <w:szCs w:val="16"/>
              </w:rPr>
              <w:t>Pages 82 &amp; 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t 40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rPr>
                <w:i/>
                <w:iCs/>
                <w:color w:val="000000"/>
                <w:sz w:val="16"/>
                <w:szCs w:val="16"/>
              </w:rPr>
              <w:t>Night and day</w:t>
            </w:r>
            <w:r>
              <w:rPr>
                <w:color w:val="000000"/>
                <w:sz w:val="16"/>
                <w:szCs w:val="16"/>
              </w:rPr>
              <w:t xml:space="preserve"> Pages 84 &amp; 85 </w:t>
            </w:r>
            <w:r>
              <w:rPr>
                <w:b/>
                <w:bCs/>
                <w:color w:val="000000"/>
                <w:sz w:val="16"/>
                <w:szCs w:val="16"/>
              </w:rPr>
              <w:t>Unit 41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rPr>
                <w:i/>
                <w:iCs/>
                <w:color w:val="000000"/>
                <w:sz w:val="16"/>
                <w:szCs w:val="16"/>
              </w:rPr>
              <w:t>Questions</w:t>
            </w:r>
            <w:r>
              <w:rPr>
                <w:color w:val="000000"/>
                <w:sz w:val="16"/>
                <w:szCs w:val="16"/>
              </w:rPr>
              <w:t xml:space="preserve"> Pages 86 &amp; 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t 42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rPr>
                <w:i/>
                <w:iCs/>
                <w:color w:val="000000"/>
                <w:sz w:val="16"/>
                <w:szCs w:val="16"/>
              </w:rPr>
              <w:t>About a phone</w:t>
            </w:r>
            <w:r>
              <w:rPr>
                <w:color w:val="000000"/>
                <w:sz w:val="16"/>
                <w:szCs w:val="16"/>
              </w:rPr>
              <w:t xml:space="preserve"> Pages 88 &amp; 89 </w:t>
            </w:r>
            <w:r>
              <w:rPr>
                <w:b/>
                <w:bCs/>
                <w:color w:val="000000"/>
                <w:sz w:val="16"/>
                <w:szCs w:val="16"/>
              </w:rPr>
              <w:t>Unit 43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rPr>
                <w:i/>
                <w:iCs/>
                <w:color w:val="000000"/>
                <w:sz w:val="16"/>
                <w:szCs w:val="16"/>
              </w:rPr>
              <w:t>What are they saying?</w:t>
            </w:r>
            <w:r>
              <w:rPr>
                <w:color w:val="000000"/>
                <w:sz w:val="16"/>
                <w:szCs w:val="16"/>
              </w:rPr>
              <w:t xml:space="preserve"> Pages 90 &amp; 91</w:t>
            </w:r>
          </w:p>
        </w:tc>
      </w:tr>
      <w:tr>
        <w:trPr>
          <w:trHeight w:val="43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綜 合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 動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本特色行事活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低一點的天空</w:t>
            </w:r>
          </w:p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我想當第五名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讓我幫助你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特教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旬期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</w:rPr>
              <w:t>學習檔案做做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校外教學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野柳探索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" w:hanging="8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阿母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!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啵嘰咧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!</w:t>
            </w:r>
          </w:p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薩琪想要有</w:t>
            </w:r>
          </w:p>
          <w:p>
            <w:pPr>
              <w:pStyle w:val="Normal"/>
              <w:snapToGrid w:val="false"/>
              <w:spacing w:lineRule="exact" w:line="180"/>
              <w:ind w:left="8" w:hanging="8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小寶寶</w:t>
            </w:r>
          </w:p>
          <w:p>
            <w:pPr>
              <w:pStyle w:val="Normal"/>
              <w:snapToGrid w:val="false"/>
              <w:spacing w:lineRule="exact" w:line="180"/>
              <w:ind w:left="8" w:hanging="8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人之初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媽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讓我們一起變健康吧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!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母親節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性平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家庭教育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" w:hanging="8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阿母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!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啵嘰咧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!</w:t>
            </w:r>
          </w:p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薩琪想要有</w:t>
            </w:r>
          </w:p>
          <w:p>
            <w:pPr>
              <w:pStyle w:val="Normal"/>
              <w:snapToGrid w:val="false"/>
              <w:spacing w:lineRule="exact" w:line="180"/>
              <w:ind w:left="8" w:hanging="8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小寶寶</w:t>
            </w:r>
          </w:p>
          <w:p>
            <w:pPr>
              <w:pStyle w:val="Normal"/>
              <w:snapToGrid w:val="false"/>
              <w:spacing w:lineRule="exact" w:line="180"/>
              <w:ind w:left="8" w:hanging="8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人之初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媽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讓我們一起變健康吧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!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母親節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性平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家庭教育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8" w:hanging="8"/>
              <w:jc w:val="both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阿母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!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啵嘰咧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!</w:t>
            </w:r>
          </w:p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薩琪想要有</w:t>
            </w:r>
          </w:p>
          <w:p>
            <w:pPr>
              <w:pStyle w:val="Normal"/>
              <w:snapToGrid w:val="false"/>
              <w:spacing w:lineRule="exact" w:line="180"/>
              <w:ind w:left="8" w:hanging="8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小寶寶</w:t>
            </w:r>
          </w:p>
          <w:p>
            <w:pPr>
              <w:pStyle w:val="Normal"/>
              <w:snapToGrid w:val="false"/>
              <w:spacing w:lineRule="exact" w:line="180"/>
              <w:ind w:left="8" w:hanging="8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人之初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媽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讓我們一起變健康吧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!</w:t>
            </w:r>
          </w:p>
          <w:p>
            <w:pPr>
              <w:pStyle w:val="Normal"/>
              <w:snapToGrid w:val="false"/>
              <w:spacing w:lineRule="exact" w:line="180"/>
              <w:ind w:left="8" w:hanging="8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母親節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性平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+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家庭教育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4"/>
              </w:rPr>
              <w:t>學習檔案做做看</w:t>
            </w:r>
          </w:p>
        </w:tc>
      </w:tr>
      <w:tr>
        <w:trPr>
          <w:trHeight w:val="50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shd w:fill="D8D8D8" w:val="clear"/>
              </w:rPr>
              <w:t>獨特的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16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之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慶祝耶穌復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平安喜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感恩活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0" w:hanging="1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我會幫忙做家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好心的撒瑪利亞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人</w:t>
            </w:r>
          </w:p>
        </w:tc>
      </w:tr>
      <w:tr>
        <w:trPr>
          <w:trHeight w:val="888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 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單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有你真好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七課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謝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閱讀樂園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謝謝土地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統整活動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三單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漫遊書世界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八課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急的農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三單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漫遊書世界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九課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猴子的數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三單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漫遊書世界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十課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笨鵝阿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三單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漫遊書世界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十一課</w:t>
            </w:r>
          </w:p>
          <w:p>
            <w:pPr>
              <w:pStyle w:val="Normal"/>
              <w:snapToGrid w:val="false"/>
              <w:spacing w:lineRule="exact" w:line="180"/>
              <w:ind w:left="-108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飛行員和小王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統整活動三</w:t>
            </w:r>
          </w:p>
        </w:tc>
      </w:tr>
      <w:tr>
        <w:trPr>
          <w:trHeight w:val="80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 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Review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Unit 5-6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Mid-term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nit 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My da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nit 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My da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nit 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My da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nit 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My da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Unit 8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My Week</w:t>
            </w:r>
          </w:p>
        </w:tc>
      </w:tr>
      <w:tr>
        <w:trPr>
          <w:trHeight w:val="7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單元請恁食腥臊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課 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單元請恁食腥臊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課 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單元請恁食腥臊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課 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單元請恁食腥臊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課青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單元請恁食腥臊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課青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二單元請恁食腥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課青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三單元咱的節日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五課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日節</w:t>
            </w:r>
          </w:p>
        </w:tc>
      </w:tr>
      <w:tr>
        <w:trPr>
          <w:trHeight w:val="44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然與生活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水的變化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水的三種型態與應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次定期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認識動物</w:t>
            </w:r>
          </w:p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動物的身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認識動物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動物的運動方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動物大會師</w:t>
            </w:r>
          </w:p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動物的分類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動物大會師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動物的分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天氣與生活</w:t>
            </w:r>
          </w:p>
          <w:p>
            <w:pPr>
              <w:pStyle w:val="Normal"/>
              <w:snapToGrid w:val="false"/>
              <w:spacing w:lineRule="exact" w:line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觀測天氣</w:t>
            </w:r>
          </w:p>
        </w:tc>
      </w:tr>
      <w:tr>
        <w:trPr>
          <w:trHeight w:val="444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子郵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四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子郵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中測驗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完成指定作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五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即時溝通首資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五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即時溝通首資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六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網路免費資源下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六課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網路免費資源下載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地方生活與資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珍惜地方資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社會放大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第一次定期測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地方商店與消費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商店與貨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地方商店與消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1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與消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地方商店與消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會放大鏡</w:t>
            </w:r>
            <w:r>
              <w:rPr>
                <w:rFonts w:ascii="標楷體" w:hAnsi="標楷體" w:cs="標楷體" w:eastAsia="標楷體"/>
                <w:spacing w:val="-14"/>
                <w:sz w:val="16"/>
                <w:szCs w:val="16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居住地方的組織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認識地方的組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居住地方的組織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為地方盡心力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玩具交響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音樂期中評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玩具交響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玩具交響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快樂的木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快樂的木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快樂的木匠</w:t>
            </w:r>
          </w:p>
        </w:tc>
      </w:tr>
      <w:tr>
        <w:trPr>
          <w:trHeight w:val="44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美勞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感恩康乃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感恩康乃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感恩康乃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感恩康乃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夢幻校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夢幻校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夢幻校園</w:t>
            </w:r>
          </w:p>
        </w:tc>
      </w:tr>
      <w:tr>
        <w:trPr>
          <w:trHeight w:val="863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足球踩踏練習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安全小專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生活中的安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足球傳球練習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安全小專家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校園霸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足球傳球練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扯鈴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挖鈴與平沙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飲食與健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扯鈴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挖鈴與平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扯鈴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挖鈴與平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扯鈴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挖鈴與平沙</w:t>
            </w:r>
          </w:p>
        </w:tc>
      </w:tr>
      <w:tr>
        <w:trPr>
          <w:trHeight w:val="715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計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兩步驟的乘與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兩步驟的乘與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長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長度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Cs w:val="28"/>
        </w:rPr>
      </w:pPr>
      <w:r>
        <w:br w:type="page"/>
      </w: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49935</wp:posOffset>
                </wp:positionV>
                <wp:extent cx="5853430" cy="791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791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958"/>
                              <w:gridCol w:w="1275"/>
                              <w:gridCol w:w="1276"/>
                              <w:gridCol w:w="1276"/>
                              <w:gridCol w:w="1276"/>
                              <w:gridCol w:w="1172"/>
                              <w:gridCol w:w="1275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二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/24~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/31~6/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/7~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/14~2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/21~2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6/28~6/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學校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要行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5/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（四）四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2"/>
                                      <w:szCs w:val="1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六年級臺灣學生學習成就評量抽測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教師及學生檔案交件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(6/1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1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6/8~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舉行六年級畢業考。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1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6/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福音園畢業成長營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暫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lineRule="exact" w:line="1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bCs/>
                                      <w:color w:val="9900FF"/>
                                      <w:sz w:val="12"/>
                                      <w:szCs w:val="12"/>
                                    </w:rPr>
                                    <w:t>6/1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9900FF"/>
                                      <w:sz w:val="12"/>
                                      <w:szCs w:val="12"/>
                                    </w:rPr>
                                    <w:t>「畢業感恩祈福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6/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朝會、學生才藝表演、動態社團成果發表。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6/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端午節放假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6/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畢典暫定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23-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第二次定期評量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6/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結業式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7/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)~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舉辦四週暑期學藝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7/20-8/1 ES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暑期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8 /3~8/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舉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梯次新鮮人體驗營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60" w:hanging="1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校本特色課程（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140" w:hanging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4F81B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  <w:t>舞動生命</w:t>
                                  </w: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4"/>
                                      <w:szCs w:val="14"/>
                                    </w:rPr>
                                    <w:t>希望傳承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60" w:hanging="1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校本特色課程（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140" w:hanging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感恩之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傳揚博愛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彈性學習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導師時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閱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</w:rPr>
                                    <w:t>露芭～貝爾森的天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58" w:firstLine="5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</w:rPr>
                                    <w:t>露芭～貝爾森的天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</w:rPr>
                                    <w:t>愛彈琴的安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</w:rPr>
                                    <w:t>愛彈琴的安娜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" w:firstLine="8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</w:rPr>
                                    <w:t>愛彈琴的安娜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</w:rPr>
                                    <w:t>愛彈琴的安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閱讀推動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搜尋書精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58" w:firstLine="58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會做一本完整的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會做一本完整的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會做一本完整的書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會做一本完整的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文章閱讀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閱讀策略運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書法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8" w:hanging="68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書法入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唐詩練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58" w:firstLine="58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" w:firstLine="1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英語閱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6"/>
                                      <w:szCs w:val="16"/>
                                    </w:rPr>
                                    <w:t>ICE AGE-THE MELT DOW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58" w:firstLine="58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6"/>
                                      <w:szCs w:val="16"/>
                                    </w:rPr>
                                    <w:t>ICE AGE-THE MELT DOW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6"/>
                                      <w:szCs w:val="16"/>
                                    </w:rPr>
                                    <w:t>ICE AGE-THE MELT DOW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6"/>
                                      <w:szCs w:val="16"/>
                                    </w:rPr>
                                    <w:t>ICE AGE-THE MELT DOWN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" w:firstLine="1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6"/>
                                      <w:szCs w:val="16"/>
                                    </w:rPr>
                                    <w:t>ICE AGE-THE MELT DOWN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16"/>
                                      <w:szCs w:val="16"/>
                                    </w:rPr>
                                    <w:t>ICE AGE-THE MELT DOW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英語會話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Unit 44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About me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Pages 92 &amp; 93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Unit 4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Stepping stones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Pages 94 &amp; 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Review of Units 32 through 45 prior to the final exam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Second Semester final exam this we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Review select content from Units 32 to 45, or cover content that could not be addressed. 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Review select content from Units 32 to 45, or cover content that could not be addressed.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Review select content from Units 32 to 45, or cover content that could not be addressed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校本特色行事活動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35" w:hanging="42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4"/>
                                    </w:rPr>
                                    <w:t>世說成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含預備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35" w:hanging="42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4"/>
                                    </w:rPr>
                                    <w:t>世說成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含預備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我想和你做朋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4"/>
                                    </w:rPr>
                                    <w:t>理財小學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4"/>
                                      <w:szCs w:val="14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4"/>
                                      <w:szCs w:val="14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4"/>
                                    </w:rPr>
                                    <w:t>月光光，心慌慌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4"/>
                                    </w:rPr>
                                    <w:t>理財小學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4"/>
                                      <w:szCs w:val="14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4"/>
                                      <w:szCs w:val="14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4"/>
                                    </w:rPr>
                                    <w:t>月光光，心慌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14"/>
                                    </w:rPr>
                                    <w:t>總複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生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大自然的禮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愛護環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生命的勇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</w:rPr>
                                    <w:t>學習欣賞別人的優點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諾厄方舟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結業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語文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第四單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生活智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第十二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聰明的公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第四單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生活智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第十三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曹沖秤大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第四單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生活智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第十四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鴨子農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閱讀樂園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魔鬼沾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統整活動四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總複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20"/>
                                    </w:rPr>
                                    <w:t>Unit 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20"/>
                                    </w:rPr>
                                    <w:t>My We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20"/>
                                    </w:rPr>
                                    <w:t>Unit 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20"/>
                                    </w:rPr>
                                    <w:t>My We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Unit 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My We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Review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Unit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Unit8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Final Exam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本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語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第三單元咱的節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第五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五日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第三單元咱的節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第五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五日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第三單元咱的節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第五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五日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第三單元咱的節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第五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五日節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第三單元咱的節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第五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五日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總複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自然與生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科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四、天氣與生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觀測天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四、天氣與生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氣象報告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四、天氣與生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氣象報告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四、天氣與生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天氣對生活的影響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第二次定期評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科學活動及科學影片欣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腦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第七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Googl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服務應用任我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第七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Googl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服務應用任我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第八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漫步在雲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第八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漫步在雲端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第八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漫步在雲端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期末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五、居住地方的組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社會放大鏡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六、打造幸福的家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地方問題找一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六、打造幸福的家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齊心打造新家園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六、打造幸福的家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社會放大鏡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第二次定期測驗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期末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</w:rPr>
                                    <w:t>偶來表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</w:rPr>
                                    <w:t>跳躍的身體音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</w:rPr>
                                    <w:t>跳躍的身體音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</w:rPr>
                                    <w:t>期末音樂評量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</w:rPr>
                                    <w:t>音樂補充歌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</w:rPr>
                                    <w:t>音樂補充歌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</w:rPr>
                                    <w:t>瓦楞紙盆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</w:rPr>
                                    <w:t>瓦楞紙盆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</w:rPr>
                                    <w:t>瓦楞紙盆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</w:rPr>
                                    <w:t>瓦楞紙盆栽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</w:rPr>
                                    <w:t>瓦楞紙盆栽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</w:rPr>
                                    <w:t>視覺大觀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籃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換手運球與傳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籃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換手運球與傳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籃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換手運球與傳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籃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換手運球與傳球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期末測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認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長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乘法與除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乘法與除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容量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容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總複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623.6pt;mso-wrap-distance-left:9pt;mso-wrap-distance-right:9pt;mso-wrap-distance-top:0pt;mso-wrap-distance-bottom:0pt;margin-top:59.05pt;mso-position-vertical-relative:page;margin-left:3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958"/>
                        <w:gridCol w:w="1275"/>
                        <w:gridCol w:w="1276"/>
                        <w:gridCol w:w="1276"/>
                        <w:gridCol w:w="1276"/>
                        <w:gridCol w:w="1172"/>
                        <w:gridCol w:w="1275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二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/24~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/31~6/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/7~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/14~2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/21~2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6/28~6/30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學校重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要行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5/2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（四）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2"/>
                                <w:szCs w:val="1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六年級臺灣學生學習成就評量抽測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教師及學生檔案交件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  <w:t>(6/1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1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6/8~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舉行六年級畢業考。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1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6/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福音園畢業成長營活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暫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。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1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bCs/>
                                <w:color w:val="9900FF"/>
                                <w:sz w:val="12"/>
                                <w:szCs w:val="12"/>
                              </w:rPr>
                              <w:t>6/11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9900FF"/>
                                <w:sz w:val="12"/>
                                <w:szCs w:val="12"/>
                              </w:rPr>
                              <w:t>「畢業感恩祈福禮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4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rFonts w:eastAsia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6/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朝會、學生才藝表演、動態社團成果發表。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6/1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端午節放假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6/2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畢典暫定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23-2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第二次定期評量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6/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結業式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7/1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)~31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舉辦四週暑期學藝活動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7/20-8/1 ESL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暑期營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8 /3~8/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舉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梯次新鮮人體驗營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2"/>
                                <w:szCs w:val="12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60" w:hanging="1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校本特色課程（一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40" w:hanging="1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4F81B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舞動生命</w:t>
                            </w: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希望傳承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60" w:hanging="1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校本特色課程（二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140" w:hanging="1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4"/>
                                <w:szCs w:val="14"/>
                              </w:rPr>
                              <w:t>感恩之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4"/>
                                <w:szCs w:val="14"/>
                              </w:rPr>
                              <w:t>傳揚博愛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eastAsia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eastAsia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eastAsia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eastAsia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彈性學習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導師時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閱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</w:rPr>
                              <w:t>露芭～貝爾森的天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58" w:firstLine="5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</w:rPr>
                              <w:t>露芭～貝爾森的天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</w:rPr>
                              <w:t>愛彈琴的安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</w:rPr>
                              <w:t>愛彈琴的安娜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" w:firstLine="8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</w:rPr>
                              <w:t>愛彈琴的安娜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</w:rPr>
                              <w:t>愛彈琴的安娜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閱讀推動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搜尋書精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58" w:firstLine="58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會做一本完整的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會做一本完整的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會做一本完整的書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會做一本完整的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文章閱讀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閱讀策略運用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6"/>
                                <w:szCs w:val="16"/>
                              </w:rPr>
                              <w:t>書法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8" w:hanging="68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書法入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唐詩練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58" w:firstLine="58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" w:firstLine="1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英語閱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6"/>
                                <w:szCs w:val="16"/>
                              </w:rPr>
                              <w:t>ICE AGE-THE MELT DOW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58" w:firstLine="58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6"/>
                                <w:szCs w:val="16"/>
                              </w:rPr>
                              <w:t>ICE AGE-THE MELT DOW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6"/>
                                <w:szCs w:val="16"/>
                              </w:rPr>
                              <w:t>ICE AGE-THE MELT DOW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6"/>
                                <w:szCs w:val="16"/>
                              </w:rPr>
                              <w:t>ICE AGE-THE MELT DOWN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" w:firstLine="1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6"/>
                                <w:szCs w:val="16"/>
                              </w:rPr>
                              <w:t>ICE AGE-THE MELT DOWN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6"/>
                                <w:szCs w:val="16"/>
                              </w:rPr>
                              <w:t>ICE AGE-THE MELT DOWN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英語會話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nit 44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About me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Pages 92 &amp; 93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nit 4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Stepping stones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Pages 94 &amp; 9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eview of Units 32 through 45 prior to the final exam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econd Semester final exam this we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Review select content from Units 32 to 45, or cover content that could not be addressed. 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Review select content from Units 32 to 45, or cover content that could not be addressed.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Review select content from Units 32 to 45, or cover content that could not be addressed.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活動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校本特色行事活動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35" w:hanging="42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4"/>
                              </w:rPr>
                              <w:t>世說成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含預備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35" w:hanging="42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4"/>
                              </w:rPr>
                              <w:t>世說成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>含預備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4"/>
                                <w:szCs w:val="14"/>
                              </w:rPr>
                              <w:t>我想和你做朋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4"/>
                              </w:rPr>
                              <w:t>理財小學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4"/>
                                <w:szCs w:val="14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4"/>
                                <w:szCs w:val="14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4"/>
                              </w:rPr>
                              <w:t>月光光，心慌慌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4"/>
                              </w:rPr>
                              <w:t>理財小學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4"/>
                                <w:szCs w:val="14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4"/>
                                <w:szCs w:val="14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4"/>
                              </w:rPr>
                              <w:t>月光光，心慌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4"/>
                              </w:rPr>
                              <w:t>總複習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生命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大自然的禮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愛護環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生命的勇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</w:rPr>
                              <w:t>學習欣賞別人的優點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諾厄方舟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結業式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  <w:cantSplit w:val="true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語文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4"/>
                              </w:rPr>
                              <w:t>第四單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4"/>
                              </w:rPr>
                              <w:t>生活智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4"/>
                              </w:rPr>
                              <w:t>第十二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4"/>
                              </w:rPr>
                              <w:t>聰明的公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4"/>
                              </w:rPr>
                              <w:t>第四單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4"/>
                              </w:rPr>
                              <w:t>生活智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4"/>
                              </w:rPr>
                              <w:t>第十三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4"/>
                              </w:rPr>
                              <w:t>曹沖秤大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4"/>
                              </w:rPr>
                              <w:t>第四單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4"/>
                              </w:rPr>
                              <w:t>生活智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4"/>
                              </w:rPr>
                              <w:t>第十四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4"/>
                              </w:rPr>
                              <w:t>鴨子農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4"/>
                              </w:rPr>
                              <w:t>閱讀樂園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4"/>
                              </w:rPr>
                              <w:t>魔鬼沾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4"/>
                              </w:rPr>
                              <w:t>統整活動四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4"/>
                              </w:rPr>
                              <w:t>總複習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20"/>
                              </w:rPr>
                              <w:t>Unit 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20"/>
                              </w:rPr>
                              <w:t>My We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20"/>
                              </w:rPr>
                              <w:t>Unit 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20"/>
                              </w:rPr>
                              <w:t>My We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Unit 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My We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Revie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Unit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Unit8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Final Exam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本土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語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第三單元咱的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第五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五日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第三單元咱的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第五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五日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第三單元咱的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第五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五日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第三單元咱的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第五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五日節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第三單元咱的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第五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五日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總複習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自然與生活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科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四、天氣與生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觀測天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四、天氣與生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 xml:space="preserve">氣象報告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四、天氣與生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氣象報告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四、天氣與生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天氣對生活的影響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第二次定期評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科學活動及科學影片欣賞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電腦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第七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Google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服務應用任我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第七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Google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服務應用任我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第八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漫步在雲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第八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漫步在雲端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第八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漫步在雲端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期末測驗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  <w:cantSplit w:val="true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五、居住地方的組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 xml:space="preserve">社會放大鏡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六、打造幸福的家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地方問題找一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六、打造幸福的家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齊心打造新家園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六、打造幸福的家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社會放大鏡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第二次定期測驗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期末活動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</w:rPr>
                              <w:t>偶來表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</w:rPr>
                              <w:t>跳躍的身體音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</w:rPr>
                              <w:t>跳躍的身體音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</w:rPr>
                              <w:t>期末音樂評量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</w:rPr>
                              <w:t>音樂補充歌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</w:rPr>
                              <w:t>音樂補充歌曲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</w:rPr>
                              <w:t>瓦楞紙盆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</w:rPr>
                              <w:t>瓦楞紙盆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</w:rPr>
                              <w:t>瓦楞紙盆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</w:rPr>
                              <w:t>瓦楞紙盆栽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</w:rPr>
                              <w:t>瓦楞紙盆栽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</w:rPr>
                              <w:t>視覺大觀園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籃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換手運球與傳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籃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換手運球與傳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籃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換手運球與傳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籃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換手運球與傳球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期末測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認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長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乘法與除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乘法與除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容量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2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容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總複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Style1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06:00Z</dcterms:created>
  <dc:creator>王祖怡</dc:creator>
  <dc:description/>
  <cp:keywords/>
  <dc:language>en-US</dc:language>
  <cp:lastModifiedBy>台北市天主教私立光仁小學</cp:lastModifiedBy>
  <dcterms:modified xsi:type="dcterms:W3CDTF">2015-02-24T07:06:00Z</dcterms:modified>
  <cp:revision>2</cp:revision>
  <dc:subject/>
  <dc:title>週次</dc:title>
</cp:coreProperties>
</file>