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~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~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2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象爸爸著火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象爸爸著火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象爸爸著火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象爸爸著火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先左腳，再右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先左腳，再右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先左腳，再右腳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排排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猜一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大誰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大誰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和你的一樣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塗色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混合計算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lly Wi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lly Wil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lly Wi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lly Wil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is Is The House That Jack Bui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is Is The House That Jack Buil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is Is The House That Jack Built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預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崩歷險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朋友耶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耶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德運動的由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的耶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紀念耶穌的苦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活節奇遇記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進大自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開燈的夜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飛魚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斑蝶回故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啄木鳥醫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邀請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光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光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光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陣聽故事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仔囝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：和書做朋友【我愛看書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：和書做朋友【班上也有圖書室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：和書做朋友【班上有有圖書室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：奇妙的種子【種子找新家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：奇妙的種子【發芽長大了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：奇妙的種子【發芽長大了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：垃圾變少了【早餐垃圾大減量】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肢體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果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我們一起來跳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矮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的音階遊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快樂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暖的家園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果拼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FFFFFF" w:val="clear"/>
              </w:rPr>
              <w:t>鯊魚</w:t>
            </w: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FFFFFF" w:val="clear"/>
              </w:rPr>
              <w:t>不殺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FFFFFF" w:val="clear"/>
              </w:rPr>
              <w:t>鯊魚</w:t>
            </w: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FFFFFF" w:val="clear"/>
              </w:rPr>
              <w:t>不殺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蟲王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蟲王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魯冰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魯冰花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答客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典音樂律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典音樂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典音樂律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典音樂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律動瑜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律動瑜珈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位數的加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位數的加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位數的加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和公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和公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和公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應用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二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二</w:t>
      </w:r>
      <w:r>
        <w:rPr/>
        <w:t>年級】課程計畫總表</w:t>
      </w:r>
    </w:p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23</w:t>
            </w:r>
          </w:p>
        </w:tc>
      </w:tr>
      <w:tr>
        <w:trPr>
          <w:trHeight w:val="11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萬能的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萬能的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先左腳，再右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法小翅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法小翅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法小翅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法小翅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裡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科學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裡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科學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混合計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調查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調查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練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練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變變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分組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is Is The House That Jack Bui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p On P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p On Po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p On P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p On Po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even Blind M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even Blind Mice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U1~U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x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8~11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能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體位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能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育優良評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聖保祿的信心之旅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聖保祿的信心之旅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方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靈醫會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貼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一到七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臺說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記一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陪外公運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erm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仔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仔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早起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陣聽故事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欲穿啥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：垃圾變少了【家庭垃圾大減量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雨了【雨天的情景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雨了【雨後的情景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：泥土與螞蟻【親近泥土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：泥土與螞蟻【親近泥土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：泥土與螞蟻【泥土裡的螞蟻】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五線譜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高低低真有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活節歌曲教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種樹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垃圾妙用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的聲音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花花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花花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花花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傑克與魔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傑克與魔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漢堡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期中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律動瑜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媽咪動感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媽咪動感律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媽咪動感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媽咪動感律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英文歌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的大小比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的大小比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、月、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、月、日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二年級】課程計畫總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5853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1138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4~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1~6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7~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4~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1~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8~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四）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六年級臺灣學生學習成就評量抽測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交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8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六年級畢業考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福音園畢業成長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「畢業感恩祈福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朝會、學生才藝表演、動態社團成果發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畢典暫定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第二次定期評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20-8/1 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 /3~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校本特色課程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舞動生命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希望傳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校本特色課程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感恩之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傳揚博愛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廚房裡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科學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廚房裡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科學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族相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數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活動分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盒大搜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盒大搜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Seven Blind M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Seven Blind M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 xml:space="preserve">The Crocodil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The Denti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 xml:space="preserve">The Crocodil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The Denti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 xml:space="preserve">The Crocodil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The Denti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 xml:space="preserve">The Crocodil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The Den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U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eview U8~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eview8~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作文指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班級讀書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輔導教育宣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作文指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作文指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高手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個生命都獨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做個小勇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平安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走訪聖母聖心會會祖的足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感恩與祝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感恩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雨天猜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點就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詠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統整活動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複習八到十四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樂園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樂園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80"/>
                                    <w:ind w:left="160" w:hanging="1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e Toy St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80"/>
                                    <w:ind w:left="160" w:hanging="1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e Toy S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80"/>
                                    <w:ind w:left="160" w:hanging="1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e Toy S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t 5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t 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欲穿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欲穿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鬥陣聽故事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來換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我愛阿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我愛阿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  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單元：泥土與螞蟻【泥土裡的螞蟻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六單元：夏天【過端午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六單元：夏天【過端午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六單元：夏天【涼快一下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音樂欣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螞蟻搬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補充歌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過端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夏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食饗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灣寶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灣寶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好時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夏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扯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律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文歌律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文歌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文歌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律動期末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律動團體遊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律動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分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分分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平面圖形與立體圖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平面圖形與立體圖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綜合與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.65pt;mso-wrap-distance-left:9pt;mso-wrap-distance-right:9pt;mso-wrap-distance-top:0pt;mso-wrap-distance-bottom:0pt;margin-top:5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1138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4~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1~6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7~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4~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1~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8~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四）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六年級臺灣學生學習成就評量抽測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交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8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行六年級畢業考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福音園畢業成長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「畢業感恩祈福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朝會、學生才藝表演、動態社團成果發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端午節放假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畢典暫定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第二次定期評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20-8/1 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 /3~8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校本特色課程（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舞動生命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希望傳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校本特色課程（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感恩之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傳揚博愛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廚房裡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科學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廚房裡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科學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族相簿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數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活動分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紙盒大搜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紙盒大搜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Seven Blind M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Seven Blind M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 xml:space="preserve">The Crocodile and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The Denti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 xml:space="preserve">The Crocodile and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The Denti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 xml:space="preserve">The Crocodile and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" w:firstLine="1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The Denti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 xml:space="preserve">The Crocodile and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The Dentis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U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eview U8~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eview8~1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作文指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班級讀書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輔導教育宣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作文指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作文指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高手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大掃除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個生命都獨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做個小勇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平安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走訪聖母聖心會會祖的足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感恩與祝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感恩與回饋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雨天猜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點就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詠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複習八到十四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樂園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樂園二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Toy Stor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Toy S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Toy S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t 5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t 5-8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欲穿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欲穿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鬥陣聽故事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來換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我愛阿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我愛阿爸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  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單元：泥土與螞蟻【泥土裡的螞蟻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六單元：夏天【過端午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六單元：夏天【過端午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六單元：夏天【涼快一下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音樂欣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螞蟻搬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補充歌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過端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夏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食饗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臺灣寶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臺灣寶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好時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夏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夏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跳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跳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扯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律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文歌律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文歌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文歌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律動期末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律動團體遊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律動總複習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分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分分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平面圖形與立體圖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平面圖形與立體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綜合與應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4:00Z</dcterms:created>
  <dc:creator>王祖怡</dc:creator>
  <dc:description/>
  <cp:keywords/>
  <dc:language>en-US</dc:language>
  <cp:lastModifiedBy>ASUS</cp:lastModifiedBy>
  <cp:lastPrinted>2015-02-05T15:21:00Z</cp:lastPrinted>
  <dcterms:modified xsi:type="dcterms:W3CDTF">2015-02-08T14:04:00Z</dcterms:modified>
  <cp:revision>2</cp:revision>
  <dc:subject/>
  <dc:title>週次</dc:title>
</cp:coreProperties>
</file>