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律動強調開發孩子們的肢體能力，藉由一些輕快或耳熟能詳的流行音樂刺激兒童們身體的律動感，課程中穿插一些舞蹈隊型的變化，讓孩子有機會體驗到與別人互動進一步培養良好的人際關係；高低層次方向的改變運用，加強孩子們對空間及自我的認知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己的身體－開發孩子身體的潛能並學會運用肢體的各部位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礎律動練習－從最基本的律動開始從腳→手→軀幹→全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腳並用的協調性－減少孩子跌倒受傷的機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奏強弱快慢變化練習－加強對音樂節奏的反應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安全上課與同儕互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認識自己的身體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讓學生認識自己身體的各部位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運用各部位功能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5" w:hanging="11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鈴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2-2 5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讓學生認識自己身體的各部位功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會運用各部位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套柔軟操動作教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與腳的伸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-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鼓聲模仿老師作出正確的手腳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老師彈奏的琴聲作出正確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音樂做出正確的動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創作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音樂與律動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256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.  </w:t>
            </w:r>
            <w:r>
              <w:rPr>
                <w:rFonts w:eastAsia="標楷體"/>
                <w:color w:val="000000"/>
                <w:sz w:val="16"/>
                <w:szCs w:val="16"/>
              </w:rPr>
              <w:t>基礎律動練習－從最基本的律動開始從腳→手→軀幹→全身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鈴鼓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基礎律動練習－從最基本的律動開始從腳→手→軀幹→全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能隨音樂的旋律做出最佳的肢體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啟發學生的想像力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套柔軟操動作教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腳並用的協調性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鼓聲模仿老師作出正確的手腳肢體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老師彈奏的琴聲作出正確的動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音樂做出正確的動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ind w:left="141" w:hanging="141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 10/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0" w:hanging="7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.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【美好境界 真善美聖】傳愛主題月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期中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至九周成果施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鈴鼓</w:t>
            </w:r>
          </w:p>
          <w:p>
            <w:pPr>
              <w:pStyle w:val="Normal"/>
              <w:spacing w:lineRule="atLeast" w:line="0"/>
              <w:ind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ind w:firstLine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-2-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至九周成果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11/1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萬華區群組增能研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一年級注音符號闖關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1/10-12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衡感的訓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腳並用的協調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腳並用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協調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態的調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2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五年級）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與肢體的對話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奏強弱快慢變化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-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強弱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慢變化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跟隨音樂的節奏性詮釋出最佳的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展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摩同儕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年級多語文活動「含唐詩吟唱」表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校內科學展覽評選。（五樓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3)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即席演說、朗讀及英語演說決選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『英語讀者劇場』比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唱與舞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球的孩子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鈴鼓</w:t>
            </w:r>
          </w:p>
          <w:p>
            <w:pPr>
              <w:pStyle w:val="Normal"/>
              <w:snapToGrid w:val="false"/>
              <w:spacing w:lineRule="exact" w:line="200"/>
              <w:ind w:first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ind w:left="125"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唱歌曲地球的孩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唱地球的孩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歌詞內容創作舞蹈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展演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華民國開國紀念日放假一日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至十八周的課程成果施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至十八周的課程成果施測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總複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課程總複習，檢視學生的學習成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課程總複習，檢視學生的學習成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/28~2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2/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除夕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2/19~2/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2/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節補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2/24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1/28.29.2/2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全校備課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1/30-2/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2/2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. 2/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前上傳課程計畫電子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理解策略四層次命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套柔軟操動作教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鼓聲模仿老師作出正確的肢體動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鈴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合鼓聲模仿老師作出正確的肢體動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人權教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4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2T02:53:00Z</dcterms:modified>
  <cp:revision>51</cp:revision>
  <dc:subject/>
  <dc:title>學校總體課程與分項課程計劃表</dc:title>
</cp:coreProperties>
</file>