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光仁小學傳愛系列活動校本特色課程架構圖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四</w:t>
      </w:r>
      <w:r>
        <w:rPr>
          <w:rFonts w:eastAsia="標楷體"/>
          <w:sz w:val="40"/>
        </w:rPr>
        <w:t>)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600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主題名稱：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感恩之光，傳揚博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9.5pt;width:44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主題名稱：</w:t>
                      </w:r>
                      <w:r>
                        <w:rPr>
                          <w:kern w:val="2"/>
                          <w:sz w:val="40"/>
                          <w:szCs w:val="24"/>
                          <w:u w:val="single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感恩之光，傳揚博愛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571500" cy="457200"/>
                <wp:effectExtent l="24765" t="5080" r="2540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ccff" stroked="t" o:allowincell="f" style="position:absolute;margin-left:315pt;margin-top:9.5pt;width:44.95pt;height:35.95pt;mso-wrap-style:none;v-text-anchor:middle" type="_x0000_t67">
                <v:fill o:detectmouseclick="t" type="solid" color2="#cc3300"/>
                <v:stroke color="#33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15265</wp:posOffset>
                </wp:positionV>
                <wp:extent cx="1028700" cy="342900"/>
                <wp:effectExtent l="6350" t="508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3013790"/>
                              <a:lnTo>
                                <a:pt x="21298" y="15559"/>
                              </a:lnTo>
                              <a:lnTo>
                                <a:pt x="17280" y="21600"/>
                              </a:lnTo>
                              <a:lnTo>
                                <a:pt x="12658" y="15559"/>
                              </a:lnTo>
                              <a:lnTo>
                                <a:pt x="14818" y="15559"/>
                              </a:lnTo>
                              <a:arcTo wR="7560" hR="21600" stAng="-2386210" swAng="-265635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.95pt;width:80.95pt;height:26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571500" cy="457200"/>
                <wp:effectExtent l="24765" t="5080" r="2540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72pt;margin-top:9.5pt;width:44.95pt;height:35.95pt;mso-wrap-style:none;v-text-anchor:middle" type="_x0000_t67">
                <v:fill o:detectmouseclick="t" type="solid" color2="#cc3300"/>
                <v:stroke color="#33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2857500" cy="737616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37604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4181760"/>
                            <a:gd name="textAreaBottom" fmla="*/ 4102920 h 4181760"/>
                          </a:gdLst>
                          <a:ahLst/>
                          <a:rect l="textAreaLeft" t="textAreaTop" r="textAreaRight" b="textAreaBottom"/>
                          <a:pathLst>
                            <a:path w="21600" h="557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149"/>
                              </a:lnTo>
                              <a:arcTo wR="3600" hR="3600" stAng="10800000" swAng="-5400000"/>
                              <a:lnTo>
                                <a:pt x="18000" y="557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9.5pt;width:224.95pt;height:580.75pt;mso-wrap-style:none;v-text-anchor:middle">
                <v:fill o:detectmouseclick="t" on="false"/>
                <v:stroke color="red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2857500" cy="727900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7884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4126680"/>
                            <a:gd name="textAreaBottom" fmla="*/ 4047840 h 4126680"/>
                          </a:gdLst>
                          <a:ahLst/>
                          <a:rect l="textAreaLeft" t="textAreaTop" r="textAreaRight" b="textAreaBottom"/>
                          <a:pathLst>
                            <a:path w="21600" h="550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415"/>
                              </a:lnTo>
                              <a:arcTo wR="3600" hR="3600" stAng="10800000" swAng="-5400000"/>
                              <a:lnTo>
                                <a:pt x="18000" y="550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cc99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9.65pt;width:224.95pt;height:573.1pt;mso-wrap-style:none;v-text-anchor:middle">
                <v:fill o:detectmouseclick="t" on="false"/>
                <v:stroke color="#cc99ff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0</wp:posOffset>
                </wp:positionH>
                <wp:positionV relativeFrom="paragraph">
                  <wp:posOffset>52070</wp:posOffset>
                </wp:positionV>
                <wp:extent cx="5715000" cy="6927215"/>
                <wp:effectExtent l="5080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927120"/>
                          <a:chOff x="0" y="0"/>
                          <a:chExt cx="5715000" cy="692712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51460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各年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傳愛系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課程目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800"/>
                            <a:ext cx="262908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各領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配合母親節.傳光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課程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6600"/>
                            <a:ext cx="2743200" cy="96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年級：偉大的媽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0240"/>
                            <a:ext cx="2743200" cy="96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801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二年級：愛在這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37000"/>
                            <a:ext cx="2743200" cy="96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80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年級：謝謝您的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2560"/>
                            <a:ext cx="2743200" cy="96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80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級：敬天愛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67760"/>
                            <a:ext cx="2743200" cy="96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80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年級：感恩傳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1760"/>
                            <a:ext cx="2743200" cy="121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80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六年級：讓愛飛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888480"/>
                            <a:ext cx="251460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86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1.培養待人接物的道理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2.能體會他人的愛，學習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3.謙虛及感恩的態度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4.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能培養同理心並願意以一己之力幫助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人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457200" cy="412200"/>
                            </a:xfrm>
                            <a:custGeom>
                              <a:avLst/>
                              <a:gdLst>
                                <a:gd name="textAreaLeft" fmla="*/ 0 w 259200"/>
                                <a:gd name="textAreaRight" fmla="*/ 259560 w 259200"/>
                                <a:gd name="textAreaTop" fmla="*/ 0 h 233640"/>
                                <a:gd name="textAreaBottom" fmla="*/ 234000 h 23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903680"/>
                            <a:ext cx="251460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86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1能感受生活過程的美好，並對未來生活有期待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        與實踐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spacing w:val="-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      2.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spacing w:val="-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能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體認接受他人幫助的幸福，並能存感謝心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spacing w:val="-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      3.能珍惜身邊的人和主動關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他人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spacing w:val="-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457200" cy="412200"/>
                            </a:xfrm>
                            <a:custGeom>
                              <a:avLst/>
                              <a:gdLst>
                                <a:gd name="textAreaLeft" fmla="*/ 0 w 259200"/>
                                <a:gd name="textAreaRight" fmla="*/ 259560 w 259200"/>
                                <a:gd name="textAreaTop" fmla="*/ 0 h 233640"/>
                                <a:gd name="textAreaBottom" fmla="*/ 234000 h 23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2919240"/>
                            <a:ext cx="251460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86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918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培養對人對事常懷感恩心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918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能瞭解生命的開始和結束，是生命必經的過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918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樂意自我檢討，完成份內的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457200" cy="412200"/>
                            </a:xfrm>
                            <a:custGeom>
                              <a:avLst/>
                              <a:gdLst>
                                <a:gd name="textAreaLeft" fmla="*/ 0 w 259200"/>
                                <a:gd name="textAreaRight" fmla="*/ 259560 w 259200"/>
                                <a:gd name="textAreaTop" fmla="*/ 0 h 233640"/>
                                <a:gd name="textAreaBottom" fmla="*/ 234000 h 23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3934440"/>
                            <a:ext cx="251460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86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646" w:firstLine="63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-20"/>
                                    <w:szCs w:val="1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欣賞大自然之美，培養維護大自然的情操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1003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4"/>
                                    <w:szCs w:val="1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能欣賞自己和他人的特質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14"/>
                                    <w:szCs w:val="14"/>
                                    <w:rFonts w:eastAsia="標楷體" w:ascii="標楷體" w:hAnsi="標楷體" w:cs="標楷體"/>
                                    <w:color w:val="000000"/>
                                    <w:lang w:val="en-US" w:eastAsia="zh-TW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14"/>
                                    <w:szCs w:val="14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進而培養尊重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14"/>
                                    <w:szCs w:val="14"/>
                                    <w:rFonts w:eastAsia="標楷體" w:ascii="標楷體" w:hAnsi="標楷體" w:cs="標楷體"/>
                                    <w:color w:val="000000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14"/>
                                    <w:szCs w:val="14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關懷的態度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14"/>
                                    <w:szCs w:val="14"/>
                                    <w:rFonts w:eastAsia="標楷體" w:ascii="標楷體" w:hAnsi="標楷體" w:cs="標楷體"/>
                                    <w:color w:val="000000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1003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瞭解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-20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愛是服務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-20"/>
                                    <w:rFonts w:eastAsia="標楷體" w:ascii="標楷體" w:hAnsi="標楷體" w:cs="標楷體"/>
                                    <w:color w:val="000000"/>
                                    <w:lang w:val="en-US" w:eastAsia="zh-TW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-20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也是品格的根基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-20"/>
                                    <w:rFonts w:eastAsia="標楷體" w:ascii="標楷體" w:hAnsi="標楷體" w:cs="標楷體"/>
                                    <w:color w:val="000000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5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457200" cy="412200"/>
                            </a:xfrm>
                            <a:custGeom>
                              <a:avLst/>
                              <a:gdLst>
                                <a:gd name="textAreaLeft" fmla="*/ 0 w 259200"/>
                                <a:gd name="textAreaRight" fmla="*/ 259560 w 259200"/>
                                <a:gd name="textAreaTop" fmla="*/ 0 h 233640"/>
                                <a:gd name="textAreaBottom" fmla="*/ 234000 h 23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4950360"/>
                            <a:ext cx="2514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習「將心比心」的態度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進而培養良好的人際關係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3.   學習感受愛的重要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，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願意被愛與愛人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4.   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明白給人感恩與祝福，則會擁有加倍的喜樂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457200" cy="411480"/>
                            </a:xfrm>
                            <a:custGeom>
                              <a:avLst/>
                              <a:gdLst>
                                <a:gd name="textAreaLeft" fmla="*/ 0 w 259200"/>
                                <a:gd name="textAreaRight" fmla="*/ 259560 w 259200"/>
                                <a:gd name="textAreaTop" fmla="*/ 0 h 233280"/>
                                <a:gd name="textAreaBottom" fmla="*/ 233640 h 23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5965920"/>
                            <a:ext cx="251460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93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瞭解每個人有不同的特質，並學習尊重建立和諧的人際關係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認識適應全球化社會的態度與能力，進而樂於關懷世界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培養以「感恩」和「祝福」，勇敢航向人生的里程碑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457200" cy="563760"/>
                            </a:xfrm>
                            <a:custGeom>
                              <a:avLst/>
                              <a:gdLst>
                                <a:gd name="textAreaLeft" fmla="*/ 0 w 259200"/>
                                <a:gd name="textAreaRight" fmla="*/ 259560 w 259200"/>
                                <a:gd name="textAreaTop" fmla="*/ 0 h 319680"/>
                                <a:gd name="textAreaBottom" fmla="*/ 320040 h 31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71800" y="634320"/>
                            <a:ext cx="2743200" cy="96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配合領域：綜合、語文、美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650240"/>
                            <a:ext cx="2743200" cy="96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配合領域：綜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665800"/>
                            <a:ext cx="2743200" cy="96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配合領域：綜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681000"/>
                            <a:ext cx="2743200" cy="96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配合領域：綜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、藝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280" y="888480"/>
                            <a:ext cx="251460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86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firstLine="1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媽咪!我愛你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               偉大的媽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800280" cy="412200"/>
                            </a:xfrm>
                            <a:custGeom>
                              <a:avLst/>
                              <a:gdLst>
                                <a:gd name="textAreaLeft" fmla="*/ 0 w 453600"/>
                                <a:gd name="textAreaRight" fmla="*/ 453960 w 453600"/>
                                <a:gd name="textAreaTop" fmla="*/ 0 h 233640"/>
                                <a:gd name="textAreaBottom" fmla="*/ 234000 h 23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活動內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1903680"/>
                            <a:ext cx="251460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86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萬能的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為我們服務的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媽媽的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感恩的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120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800280" cy="412200"/>
                            </a:xfrm>
                            <a:custGeom>
                              <a:avLst/>
                              <a:gdLst>
                                <a:gd name="textAreaLeft" fmla="*/ 0 w 453600"/>
                                <a:gd name="textAreaRight" fmla="*/ 453960 w 453600"/>
                                <a:gd name="textAreaTop" fmla="*/ 0 h 233640"/>
                                <a:gd name="textAreaBottom" fmla="*/ 234000 h 23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活動內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2919240"/>
                            <a:ext cx="251460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86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firstLine="128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◎阿母!啵幾咧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794" w:hanging="17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   1.生命之旅~薩琪想要一個小寶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1485" w:hanging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    人之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firstLine="112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.媽媽，一起變健康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800280" cy="412200"/>
                            </a:xfrm>
                            <a:custGeom>
                              <a:avLst/>
                              <a:gdLst>
                                <a:gd name="textAreaLeft" fmla="*/ 0 w 453600"/>
                                <a:gd name="textAreaRight" fmla="*/ 453960 w 453600"/>
                                <a:gd name="textAreaTop" fmla="*/ 0 h 233640"/>
                                <a:gd name="textAreaBottom" fmla="*/ 234000 h 23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活動內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3934440"/>
                            <a:ext cx="251460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86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◎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給最愛的媽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128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1)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老媽，你好嗎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2)舊愛變新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         (3)媽媽咪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800280" cy="412200"/>
                            </a:xfrm>
                            <a:custGeom>
                              <a:avLst/>
                              <a:gdLst>
                                <a:gd name="textAreaLeft" fmla="*/ 0 w 453600"/>
                                <a:gd name="textAreaRight" fmla="*/ 453960 w 453600"/>
                                <a:gd name="textAreaTop" fmla="*/ 0 h 233640"/>
                                <a:gd name="textAreaBottom" fmla="*/ 234000 h 23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活動內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71800" y="4696560"/>
                            <a:ext cx="2743200" cy="96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配合領域：綜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1760"/>
                            <a:ext cx="2743200" cy="116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配合領域：綜合、藝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280" y="4950360"/>
                            <a:ext cx="2514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心傳福袋—母愛光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800280" cy="411480"/>
                            </a:xfrm>
                            <a:custGeom>
                              <a:avLst/>
                              <a:gdLst>
                                <a:gd name="textAreaLeft" fmla="*/ 0 w 453600"/>
                                <a:gd name="textAreaRight" fmla="*/ 453960 w 453600"/>
                                <a:gd name="textAreaTop" fmla="*/ 0 h 233280"/>
                                <a:gd name="textAreaBottom" fmla="*/ 233640 h 23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活動內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5965920"/>
                            <a:ext cx="2514600" cy="88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885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firstLine="12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firstLine="1200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畢業成長—製作感恩小書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800280" cy="531000"/>
                            </a:xfrm>
                            <a:custGeom>
                              <a:avLst/>
                              <a:gdLst>
                                <a:gd name="textAreaLeft" fmla="*/ 0 w 453600"/>
                                <a:gd name="textAreaRight" fmla="*/ 453960 w 453600"/>
                                <a:gd name="textAreaTop" fmla="*/ 0 h 300960"/>
                                <a:gd name="textAreaBottom" fmla="*/ 301320 h 30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活動內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629080" y="215784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17304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418860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520380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621936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14228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4.1pt;width:450pt;height:545.45pt" coordorigin="-200,82" coordsize="9000,10909">
                <v:roundrect id="shape_0" fillcolor="#ccffcc" stroked="t" o:allowincell="f" style="position:absolute;left:-20;top:82;width:3959;height:6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各年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傳愛系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課程目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roundrect>
                <v:roundrect id="shape_0" fillcolor="#cc99ff" stroked="t" o:allowincell="f" style="position:absolute;left:4660;top:85;width:4139;height:6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各領域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配合母親節.傳光禮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課程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roundrect>
                <v:roundrect id="shape_0" fillcolor="red" stroked="t" o:allowincell="f" style="position:absolute;left:-200;top:1037;width:4319;height:1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年級：偉大的媽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exact" w:line="2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roundrect>
                <v:roundrect id="shape_0" fillcolor="#ff9900" stroked="t" o:allowincell="f" style="position:absolute;left:-200;top:2681;width:4319;height:1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801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二年級：愛在這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ff9900" weight="9360" joinstyle="miter" endcap="flat"/>
                  <w10:wrap type="none"/>
                </v:roundrect>
                <v:roundrect id="shape_0" fillcolor="#ccffcc" stroked="t" o:allowincell="f" style="position:absolute;left:-200;top:4235;width:4319;height:1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801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年級：謝謝您的愛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roundrect>
                <v:roundrect id="shape_0" fillcolor="lime" stroked="t" o:allowincell="f" style="position:absolute;left:-200;top:5834;width:4319;height:1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801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級：敬天愛人</w:t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none"/>
                </v:roundrect>
                <v:roundrect id="shape_0" fillcolor="aqua" stroked="t" o:allowincell="f" style="position:absolute;left:-200;top:7433;width:4319;height:1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801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年級：感恩傳愛</w:t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roundrect>
                <v:roundrect id="shape_0" fillcolor="#3366ff" stroked="t" o:allowincell="f" style="position:absolute;left:-200;top:9077;width:4319;height:19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801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六年級：讓愛飛翔</w:t>
                        </w:r>
                      </w:p>
                    </w:txbxContent>
                  </v:textbox>
                  <v:fill o:detectmouseclick="t" type="solid" color2="#cc9900"/>
                  <v:stroke color="#3366ff" weight="9360" joinstyle="miter" endcap="flat"/>
                  <w10:wrap type="none"/>
                </v:roundrect>
                <v:group id="shape_0" style="position:absolute;left:-20;top:1481;width:3960;height:1081">
                  <v:roundrect id="shape_0" fillcolor="#ffcc99" stroked="t" o:allowincell="f" style="position:absolute;left:-20;top:1481;width:3959;height:108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1.培養待人接物的道理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2.能體會他人的愛，學習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3.謙虛及感恩的態度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4.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能培養同理心並願意以一己之力幫助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人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600"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yellow" stroked="t" o:allowincell="f" style="position:absolute;left:-20;top:1693;width:719;height:64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-20;top:3080;width:3960;height:1081">
                  <v:roundrect id="shape_0" fillcolor="#ffcc99" stroked="t" o:allowincell="f" style="position:absolute;left:-20;top:3080;width:3959;height:108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1能感受生活過程的美好，並對未來生活有期待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        與實踐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spacing w:val="-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      2.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spacing w:val="-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能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體認接受他人幫助的幸福，並能存感謝心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spacing w:val="-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      3.能珍惜身邊的人和主動關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他人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spacing w:val="-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-20;top:3292;width:719;height:64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-20;top:4679;width:3960;height:1081">
                  <v:roundrect id="shape_0" fillcolor="#ffcc99" stroked="t" o:allowincell="f" style="position:absolute;left:-20;top:4679;width:3959;height:108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left="918" w:hanging="357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培養對人對事常懷感恩心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left="918" w:hanging="357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能瞭解生命的開始和結束，是生命必經的過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left="918" w:hanging="357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樂意自我檢討，完成份內的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-20;top:4891;width:719;height:64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-20;top:6278;width:3960;height:1081">
                  <v:roundrect id="shape_0" fillcolor="#ffcc99" stroked="t" o:allowincell="f" style="position:absolute;left:-20;top:6278;width:3959;height:108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646" w:firstLine="63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-20"/>
                              <w:szCs w:val="14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 xml:space="preserve"> 欣賞大自然之美，培養維護大自然的情操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1003" w:hanging="357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4"/>
                              <w:szCs w:val="14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能欣賞自己和他人的特質</w:t>
                          </w:r>
                          <w:r>
                            <w:rPr>
                              <w:kern w:val="2"/>
                              <w:spacing w:val="-20"/>
                              <w:sz w:val="14"/>
                              <w:szCs w:val="14"/>
                              <w:rFonts w:eastAsia="標楷體" w:ascii="標楷體" w:hAnsi="標楷體" w:cs="標楷體"/>
                              <w:color w:val="000000"/>
                              <w:lang w:val="en-US" w:eastAsia="zh-TW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pacing w:val="-20"/>
                              <w:sz w:val="14"/>
                              <w:szCs w:val="14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進而培養尊重</w:t>
                          </w:r>
                          <w:r>
                            <w:rPr>
                              <w:kern w:val="2"/>
                              <w:spacing w:val="-20"/>
                              <w:sz w:val="14"/>
                              <w:szCs w:val="14"/>
                              <w:rFonts w:eastAsia="標楷體" w:ascii="標楷體" w:hAnsi="標楷體" w:cs="標楷體"/>
                              <w:color w:val="000000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pacing w:val="-20"/>
                              <w:sz w:val="14"/>
                              <w:szCs w:val="14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關懷的態度</w:t>
                          </w:r>
                          <w:r>
                            <w:rPr>
                              <w:kern w:val="2"/>
                              <w:spacing w:val="-20"/>
                              <w:sz w:val="14"/>
                              <w:szCs w:val="14"/>
                              <w:rFonts w:eastAsia="標楷體" w:ascii="標楷體" w:hAnsi="標楷體" w:cs="標楷體"/>
                              <w:color w:val="000000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1003" w:hanging="357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瞭解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-20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愛是服務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-20"/>
                              <w:rFonts w:eastAsia="標楷體" w:ascii="標楷體" w:hAnsi="標楷體" w:cs="標楷體"/>
                              <w:color w:val="000000"/>
                              <w:lang w:val="en-US" w:eastAsia="zh-TW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-20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也是品格的根基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-20"/>
                              <w:rFonts w:eastAsia="標楷體" w:ascii="標楷體" w:hAnsi="標楷體" w:cs="標楷體"/>
                              <w:color w:val="000000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65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-20;top:6490;width:719;height:64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-20;top:7878;width:3960;height:1080">
                  <v:roundrect id="shape_0" fillcolor="#ffcc99" stroked="t" o:allowincell="f" style="position:absolute;left:-20;top:7878;width:395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習「將心比心」的態度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進而培養良好的人際關係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3.   學習感受愛的重要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，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願意被愛與愛人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4.   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明白給人感恩與祝福，則會擁有加倍的喜樂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-20;top:8090;width:719;height:647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-20;top:9477;width:3960;height:1480">
                  <v:roundrect id="shape_0" fillcolor="#ffcc99" stroked="t" o:allowincell="f" style="position:absolute;left:-20;top:9477;width:3959;height:14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瞭解每個人有不同的特質，並學習尊重建立和諧的人際關係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認識適應全球化社會的態度與能力，進而樂於關懷世界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培養以「感恩」和「祝福」，勇敢航向人生的里程碑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-20;top:9768;width:719;height:887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roundrect id="shape_0" fillcolor="red" stroked="t" o:allowincell="f" style="position:absolute;left:4480;top:1081;width:4319;height:1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配合領域：綜合、語文、美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exact" w:line="2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roundrect>
                <v:roundrect id="shape_0" fillcolor="#ff9900" stroked="t" o:allowincell="f" style="position:absolute;left:4480;top:2681;width:4319;height:1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配合領域：綜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ff9900" weight="9360" joinstyle="miter" endcap="flat"/>
                  <w10:wrap type="none"/>
                </v:roundrect>
                <v:roundrect id="shape_0" fillcolor="#ccffcc" stroked="t" o:allowincell="f" style="position:absolute;left:4480;top:4280;width:4319;height:1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配合領域：綜合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roundrect>
                <v:roundrect id="shape_0" fillcolor="lime" stroked="t" o:allowincell="f" style="position:absolute;left:4480;top:5879;width:4319;height:1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配合領域：綜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、藝文</w:t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none"/>
                </v:roundrect>
                <v:group id="shape_0" style="position:absolute;left:4660;top:1481;width:3960;height:1081">
                  <v:roundrect id="shape_0" fillcolor="#ffcc99" stroked="t" o:allowincell="f" style="position:absolute;left:4660;top:1481;width:3959;height:108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firstLine="1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媽咪!我愛你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               偉大的媽咪</w:t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4660;top:1697;width:1259;height:64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活動內容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4660;top:3080;width:3960;height:1081">
                  <v:roundrect id="shape_0" fillcolor="#ffcc99" stroked="t" o:allowincell="f" style="position:absolute;left:4660;top:3080;width:3959;height:108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萬能的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為我們服務的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媽媽的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感恩的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120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4660;top:3296;width:1259;height:64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活動內容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4660;top:4679;width:3960;height:1081">
                  <v:roundrect id="shape_0" fillcolor="#ffcc99" stroked="t" o:allowincell="f" style="position:absolute;left:4660;top:4679;width:3959;height:108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firstLine="128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◎阿母!啵幾咧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left="794" w:hanging="17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   1.生命之旅~薩琪想要一個小寶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left="1485" w:hanging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    人之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firstLine="112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.媽媽，一起變健康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4660;top:4895;width:1259;height:64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活動內容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4660;top:6278;width:3960;height:1081">
                  <v:roundrect id="shape_0" fillcolor="#ffcc99" stroked="t" o:allowincell="f" style="position:absolute;left:4660;top:6278;width:3959;height:108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 xml:space="preserve">                  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◎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給最愛的媽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128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1)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老媽，你好嗎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2)舊愛變新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         (3)媽媽咪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4660;top:6494;width:1259;height:64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活動內容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roundrect id="shape_0" fillcolor="aqua" stroked="t" o:allowincell="f" style="position:absolute;left:4480;top:7478;width:4319;height:1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配合領域：綜合</w:t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roundrect>
                <v:roundrect id="shape_0" fillcolor="#3366ff" stroked="t" o:allowincell="f" style="position:absolute;left:4480;top:9077;width:4319;height:18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配合領域：綜合、藝文</w:t>
                        </w:r>
                      </w:p>
                    </w:txbxContent>
                  </v:textbox>
                  <v:fill o:detectmouseclick="t" type="solid" color2="#cc9900"/>
                  <v:stroke color="#3366ff" weight="9360" joinstyle="miter" endcap="flat"/>
                  <w10:wrap type="none"/>
                </v:roundrect>
                <v:group id="shape_0" style="position:absolute;left:4660;top:7878;width:3960;height:1080">
                  <v:roundrect id="shape_0" fillcolor="#ffcc99" stroked="t" o:allowincell="f" style="position:absolute;left:4660;top:7878;width:395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 xml:space="preserve">         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心傳福袋—母愛光輝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4660;top:8094;width:1259;height:647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活動內容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4660;top:9477;width:3960;height:1394">
                  <v:roundrect id="shape_0" fillcolor="#ffcc99" stroked="t" o:allowincell="f" style="position:absolute;left:4660;top:9477;width:3959;height:139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firstLine="12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firstLine="1200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畢業成長—製作感恩小書              </w:t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4660;top:9755;width:1259;height:835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活動內容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line id="shape_0" from="3940,3480" to="4659,3480" stroked="t" o:allowincell="f" style="position:absolute;flip:x">
                  <v:stroke color="maroon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940,5079" to="4659,5079" stroked="t" o:allowincell="f" style="position:absolute;flip:x">
                  <v:stroke color="maroon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940,6678" to="4659,6678" stroked="t" o:allowincell="f" style="position:absolute;flip:x">
                  <v:stroke color="maroon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940,8277" to="4659,8277" stroked="t" o:allowincell="f" style="position:absolute;flip:x">
                  <v:stroke color="maroon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940,9876" to="4659,9876" stroked="t" o:allowincell="f" style="position:absolute;flip:x">
                  <v:stroke color="maroon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940,1881" to="4659,1881" stroked="t" o:allowincell="f" style="position:absolute;flip:x">
                  <v:stroke color="maroon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457200" cy="914400"/>
                <wp:effectExtent l="5080" t="508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72.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835150</wp:posOffset>
                </wp:positionV>
                <wp:extent cx="457200" cy="914400"/>
                <wp:effectExtent l="5080" t="508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44.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2863850</wp:posOffset>
                </wp:positionV>
                <wp:extent cx="457200" cy="914400"/>
                <wp:effectExtent l="5080" t="508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25.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778250</wp:posOffset>
                </wp:positionV>
                <wp:extent cx="457200" cy="914400"/>
                <wp:effectExtent l="5080" t="508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97.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4692650</wp:posOffset>
                </wp:positionV>
                <wp:extent cx="457200" cy="914400"/>
                <wp:effectExtent l="5080" t="508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369.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696710</wp:posOffset>
                </wp:positionV>
                <wp:extent cx="1028700" cy="342900"/>
                <wp:effectExtent l="6350" t="635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3013790"/>
                              <a:lnTo>
                                <a:pt x="21298" y="15559"/>
                              </a:lnTo>
                              <a:lnTo>
                                <a:pt x="17280" y="21600"/>
                              </a:lnTo>
                              <a:lnTo>
                                <a:pt x="12658" y="15559"/>
                              </a:lnTo>
                              <a:lnTo>
                                <a:pt x="14818" y="15559"/>
                              </a:lnTo>
                              <a:arcTo wR="7560" hR="21600" stAng="-2386210" swAng="-265635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27.3pt;width:80.95pt;height:26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1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18"/>
    </w:rPr>
  </w:style>
  <w:style w:type="character" w:styleId="WW8Num33z0">
    <w:name w:val="WW8Num33z0"/>
    <w:qFormat/>
    <w:rPr>
      <w:b w:val="false"/>
      <w:color w:val="000000"/>
      <w:sz w:val="1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19:00Z</dcterms:created>
  <dc:creator>USER</dc:creator>
  <dc:description/>
  <dc:language>en-US</dc:language>
  <cp:lastModifiedBy>User01</cp:lastModifiedBy>
  <dcterms:modified xsi:type="dcterms:W3CDTF">2015-01-08T09:19:00Z</dcterms:modified>
  <cp:revision>2</cp:revision>
  <dc:subject/>
  <dc:title>光仁小學99學年度校本特色課程架構圖</dc:title>
</cp:coreProperties>
</file>