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光仁小學傳愛系列活動校本特色課程架構圖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三</w:t>
      </w:r>
      <w:r>
        <w:rPr>
          <w:rFonts w:eastAsia="標楷體"/>
          <w:sz w:val="40"/>
        </w:rPr>
        <w:t>)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600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主題名稱：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舞動生命，希望傳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9.5pt;width:44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主題名稱：</w:t>
                      </w:r>
                      <w:r>
                        <w:rPr>
                          <w:kern w:val="2"/>
                          <w:sz w:val="40"/>
                          <w:szCs w:val="24"/>
                          <w:u w:val="single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舞動生命，希望傳承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571500" cy="457200"/>
                <wp:effectExtent l="24765" t="5080" r="2540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ccff" stroked="t" o:allowincell="f" style="position:absolute;margin-left:72pt;margin-top:9.5pt;width:44.95pt;height:35.95pt;mso-wrap-style:none;v-text-anchor:middle" type="_x0000_t67">
                <v:fill o:detectmouseclick="t" type="solid" color2="#cc3300"/>
                <v:stroke color="#33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571500" cy="457200"/>
                <wp:effectExtent l="24765" t="5080" r="2540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315pt;margin-top:9.5pt;width:44.95pt;height:35.95pt;mso-wrap-style:none;v-text-anchor:middle" type="_x0000_t67">
                <v:fill o:detectmouseclick="t" type="solid" color2="#cc3300"/>
                <v:stroke color="#33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15265</wp:posOffset>
                </wp:positionV>
                <wp:extent cx="1028700" cy="342900"/>
                <wp:effectExtent l="6350" t="508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3013790"/>
                              <a:lnTo>
                                <a:pt x="21298" y="15559"/>
                              </a:lnTo>
                              <a:lnTo>
                                <a:pt x="17280" y="21600"/>
                              </a:lnTo>
                              <a:lnTo>
                                <a:pt x="12658" y="15559"/>
                              </a:lnTo>
                              <a:lnTo>
                                <a:pt x="14818" y="15559"/>
                              </a:lnTo>
                              <a:arcTo wR="7560" hR="21600" stAng="-2386210" swAng="-265635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.95pt;width:80.95pt;height:26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2857500" cy="683831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3820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3876840"/>
                            <a:gd name="textAreaBottom" fmla="*/ 3798000 h 3876840"/>
                          </a:gdLst>
                          <a:ahLst/>
                          <a:rect l="textAreaLeft" t="textAreaTop" r="textAreaRight" b="textAreaBottom"/>
                          <a:pathLst>
                            <a:path w="21600" h="516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085"/>
                              </a:lnTo>
                              <a:arcTo wR="3600" hR="3600" stAng="10800000" swAng="-5400000"/>
                              <a:lnTo>
                                <a:pt x="18000" y="516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9.5pt;width:224.95pt;height:538.4pt;mso-wrap-style:none;v-text-anchor:middle">
                <v:fill o:detectmouseclick="t" on="false"/>
                <v:stroke color="red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2857500" cy="683641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3640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3875760"/>
                            <a:gd name="textAreaBottom" fmla="*/ 3796920 h 3875760"/>
                          </a:gdLst>
                          <a:ahLst/>
                          <a:rect l="textAreaLeft" t="textAreaTop" r="textAreaRight" b="textAreaBottom"/>
                          <a:pathLst>
                            <a:path w="21600" h="516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070"/>
                              </a:lnTo>
                              <a:arcTo wR="3600" hR="3600" stAng="10800000" swAng="-5400000"/>
                              <a:lnTo>
                                <a:pt x="18000" y="516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cc99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9.65pt;width:224.95pt;height:538.25pt;mso-wrap-style:none;v-text-anchor:middle">
                <v:fill o:detectmouseclick="t" on="false"/>
                <v:stroke color="#cc99ff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260</wp:posOffset>
                </wp:positionH>
                <wp:positionV relativeFrom="paragraph">
                  <wp:posOffset>100965</wp:posOffset>
                </wp:positionV>
                <wp:extent cx="5715000" cy="7502525"/>
                <wp:effectExtent l="5080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502400"/>
                          <a:chOff x="0" y="0"/>
                          <a:chExt cx="5715000" cy="75024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514600" cy="43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各年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傳愛系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課程目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800"/>
                            <a:ext cx="2629080" cy="43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各領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配合復活節.四旬期課程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9040"/>
                            <a:ext cx="2743200" cy="10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年級：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我長大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75240"/>
                            <a:ext cx="2743200" cy="10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80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年級：特別的你和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7720"/>
                            <a:ext cx="2743200" cy="10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80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年級：惜福惜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52240"/>
                            <a:ext cx="2743200" cy="10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80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四年級：打開愛之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06040"/>
                            <a:ext cx="2743200" cy="10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80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年級：開啟生命樂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92960"/>
                            <a:ext cx="2743200" cy="10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80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六年級：生命新視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009800"/>
                            <a:ext cx="251460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72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360" w:firstLine="32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.瞭解自己是獨一無二的個體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2.瞭解自己的情緒變化，學習健康的情緒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  發洩方法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3.瞭解保護自己的重要性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457200" cy="432360"/>
                            </a:xfrm>
                            <a:custGeom>
                              <a:avLst/>
                              <a:gdLst>
                                <a:gd name="textAreaLeft" fmla="*/ 0 w 259200"/>
                                <a:gd name="textAreaRight" fmla="*/ 259560 w 259200"/>
                                <a:gd name="textAreaTop" fmla="*/ 0 h 245160"/>
                                <a:gd name="textAreaBottom" fmla="*/ 245520 h 24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2163960"/>
                            <a:ext cx="251460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72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firstLine="6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能肯定自我，接納自己性別角色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firstLine="6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能尊重和珍惜為我們服務的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794" w:hanging="1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能主動幫助與關心他人，進而培養關懷不同族群的情操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1840"/>
                              <a:ext cx="457200" cy="432360"/>
                            </a:xfrm>
                            <a:custGeom>
                              <a:avLst/>
                              <a:gdLst>
                                <a:gd name="textAreaLeft" fmla="*/ 0 w 259200"/>
                                <a:gd name="textAreaRight" fmla="*/ 259560 w 259200"/>
                                <a:gd name="textAreaTop" fmla="*/ 0 h 245160"/>
                                <a:gd name="textAreaBottom" fmla="*/ 245520 h 24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3318480"/>
                            <a:ext cx="251460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72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培養與人有好的人際關係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能明白愛的重要,及如何分享愛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培養尊重各種生命及欣賞生命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457200" cy="432360"/>
                            </a:xfrm>
                            <a:custGeom>
                              <a:avLst/>
                              <a:gdLst>
                                <a:gd name="textAreaLeft" fmla="*/ 0 w 259200"/>
                                <a:gd name="textAreaRight" fmla="*/ 259560 w 259200"/>
                                <a:gd name="textAreaTop" fmla="*/ 0 h 245160"/>
                                <a:gd name="textAreaBottom" fmla="*/ 245520 h 24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4472280"/>
                            <a:ext cx="251460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72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    1.能欣賞自己的優點，建立自信和自尊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    2.能發揮自己的長處，並學習尊重他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    3.培養人飢己飢、人溺己溺的情懷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60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457200" cy="432360"/>
                            </a:xfrm>
                            <a:custGeom>
                              <a:avLst/>
                              <a:gdLst>
                                <a:gd name="textAreaLeft" fmla="*/ 0 w 259200"/>
                                <a:gd name="textAreaRight" fmla="*/ 259560 w 259200"/>
                                <a:gd name="textAreaTop" fmla="*/ 0 h 245160"/>
                                <a:gd name="textAreaBottom" fmla="*/ 245520 h 24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5626800"/>
                            <a:ext cx="251460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72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.培養以樂觀的態度面對困境解決問題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223" w:hanging="223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  2.欣賞各種形式的創作，尊重多元價值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223" w:hanging="223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  3.檢視自我生理的變化，並了解兩性之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223" w:hanging="223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     的差異。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     4.瞭解服務他人是一種美德，並能具體實踐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457200" cy="432360"/>
                            </a:xfrm>
                            <a:custGeom>
                              <a:avLst/>
                              <a:gdLst>
                                <a:gd name="textAreaLeft" fmla="*/ 0 w 259200"/>
                                <a:gd name="textAreaRight" fmla="*/ 259560 w 259200"/>
                                <a:gd name="textAreaTop" fmla="*/ 0 h 245160"/>
                                <a:gd name="textAreaBottom" fmla="*/ 245520 h 24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6781320"/>
                            <a:ext cx="251460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72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能明瞭並接納生、老、病、死為人生必經階段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習關懷世人與照顧弱勢團體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瞭解各種生命體的重要及人對環境的責任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457200" cy="432360"/>
                            </a:xfrm>
                            <a:custGeom>
                              <a:avLst/>
                              <a:gdLst>
                                <a:gd name="textAreaLeft" fmla="*/ 0 w 259200"/>
                                <a:gd name="textAreaRight" fmla="*/ 259560 w 259200"/>
                                <a:gd name="textAreaTop" fmla="*/ 0 h 245160"/>
                                <a:gd name="textAreaBottom" fmla="*/ 245520 h 24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71800" y="721440"/>
                            <a:ext cx="2743200" cy="10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配合領域：健體、綜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875240"/>
                            <a:ext cx="2743200" cy="10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配合領域：綜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029760"/>
                            <a:ext cx="2743200" cy="10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合領域：綜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183920"/>
                            <a:ext cx="2743200" cy="10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配合領域：綜合、健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1009800"/>
                            <a:ext cx="251460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72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長大了特別的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心情溫度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800280" cy="432360"/>
                            </a:xfrm>
                            <a:custGeom>
                              <a:avLst/>
                              <a:gdLst>
                                <a:gd name="textAreaLeft" fmla="*/ 0 w 453600"/>
                                <a:gd name="textAreaRight" fmla="*/ 453960 w 453600"/>
                                <a:gd name="textAreaTop" fmla="*/ 0 h 245160"/>
                                <a:gd name="textAreaBottom" fmla="*/ 245520 h 24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活動內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2163960"/>
                            <a:ext cx="251460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72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6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牽你的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800280" cy="432360"/>
                            </a:xfrm>
                            <a:custGeom>
                              <a:avLst/>
                              <a:gdLst>
                                <a:gd name="textAreaLeft" fmla="*/ 0 w 453600"/>
                                <a:gd name="textAreaRight" fmla="*/ 453960 w 453600"/>
                                <a:gd name="textAreaTop" fmla="*/ 0 h 245160"/>
                                <a:gd name="textAreaBottom" fmla="*/ 245520 h 24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活動內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3318480"/>
                            <a:ext cx="251460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72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我有絕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低一點的天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129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800280" cy="432360"/>
                            </a:xfrm>
                            <a:custGeom>
                              <a:avLst/>
                              <a:gdLst>
                                <a:gd name="textAreaLeft" fmla="*/ 0 w 453600"/>
                                <a:gd name="textAreaRight" fmla="*/ 453960 w 453600"/>
                                <a:gd name="textAreaTop" fmla="*/ 0 h 245160"/>
                                <a:gd name="textAreaBottom" fmla="*/ 245520 h 24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活動內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4472280"/>
                            <a:ext cx="251460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72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ind w:hanging="219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撒播春暖行大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當個好撒瑪琍亞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飢餓三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爺奶樂翻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1134" w:firstLine="125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 非常男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800280" cy="432360"/>
                            </a:xfrm>
                            <a:custGeom>
                              <a:avLst/>
                              <a:gdLst>
                                <a:gd name="textAreaLeft" fmla="*/ 0 w 453600"/>
                                <a:gd name="textAreaRight" fmla="*/ 453960 w 453600"/>
                                <a:gd name="textAreaTop" fmla="*/ 0 h 245160"/>
                                <a:gd name="textAreaBottom" fmla="*/ 245520 h 24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活動內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71800" y="5338440"/>
                            <a:ext cx="2743200" cy="10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合領域：綜合、健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492960"/>
                            <a:ext cx="2743200" cy="10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配合領域：綜合、健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5626800"/>
                            <a:ext cx="251460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72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認識身體您和我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76" w:hanging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體貼小幫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120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800280" cy="432360"/>
                            </a:xfrm>
                            <a:custGeom>
                              <a:avLst/>
                              <a:gdLst>
                                <a:gd name="textAreaLeft" fmla="*/ 0 w 453600"/>
                                <a:gd name="textAreaRight" fmla="*/ 453960 w 453600"/>
                                <a:gd name="textAreaTop" fmla="*/ 0 h 245160"/>
                                <a:gd name="textAreaBottom" fmla="*/ 245520 h 24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活動內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6781320"/>
                            <a:ext cx="251460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72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認識不一樣的朋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1260" w:hanging="0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人生四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firstLine="105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800280" cy="432360"/>
                            </a:xfrm>
                            <a:custGeom>
                              <a:avLst/>
                              <a:gdLst>
                                <a:gd name="textAreaLeft" fmla="*/ 0 w 453600"/>
                                <a:gd name="textAreaRight" fmla="*/ 453960 w 453600"/>
                                <a:gd name="textAreaTop" fmla="*/ 0 h 245160"/>
                                <a:gd name="textAreaBottom" fmla="*/ 245520 h 24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活動內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629080" y="24523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60684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476136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5915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707004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298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7.95pt;width:450pt;height:590.75pt" coordorigin="-276,159" coordsize="9000,11815">
                <v:roundrect id="shape_0" fillcolor="#ccffcc" stroked="t" o:allowincell="f" style="position:absolute;left:-96;top:159;width:3959;height:6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各年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傳愛系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課程目標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roundrect>
                <v:roundrect id="shape_0" fillcolor="#cc99ff" stroked="t" o:allowincell="f" style="position:absolute;left:4584;top:162;width:4139;height:6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各領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配合復活節.四旬期課程活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roundrect>
                <v:roundrect id="shape_0" fillcolor="red" stroked="t" o:allowincell="f" style="position:absolute;left:-276;top:1244;width:4319;height:1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年級：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我長大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roundrect>
                <v:roundrect id="shape_0" fillcolor="#ff9900" stroked="t" o:allowincell="f" style="position:absolute;left:-276;top:3112;width:4319;height:1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801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年級：特別的你和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ff9900" weight="9360" joinstyle="miter" endcap="flat"/>
                  <w10:wrap type="none"/>
                </v:roundrect>
                <v:roundrect id="shape_0" fillcolor="#ccffcc" stroked="t" o:allowincell="f" style="position:absolute;left:-276;top:4880;width:4319;height:1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801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年級：惜福惜緣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roundrect>
                <v:roundrect id="shape_0" fillcolor="lime" stroked="t" o:allowincell="f" style="position:absolute;left:-276;top:6698;width:4319;height:1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801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四年級：打開愛之窗</w:t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roundrect>
                <v:roundrect id="shape_0" fillcolor="aqua" stroked="t" o:allowincell="f" style="position:absolute;left:-276;top:8515;width:4319;height:1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801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年級：開啟生命樂章</w:t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roundrect>
                <v:roundrect id="shape_0" fillcolor="#3366ff" stroked="t" o:allowincell="f" style="position:absolute;left:-276;top:10384;width:4319;height:1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801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六年級：生命新視界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w10:wrap type="none"/>
                </v:roundrect>
                <v:group id="shape_0" style="position:absolute;left:-96;top:1749;width:3960;height:1135">
                  <v:roundrect id="shape_0" fillcolor="#ffcc99" stroked="t" o:allowincell="f" style="position:absolute;left:-96;top:1749;width:3959;height:11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360" w:firstLine="32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.瞭解自己是獨一無二的個體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2.瞭解自己的情緒變化，學習健康的情緒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  發洩方法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3.瞭解保護自己的重要性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yellow" stroked="t" o:allowincell="f" style="position:absolute;left:-96;top:1972;width:719;height:680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-96;top:3567;width:3960;height:1135">
                  <v:roundrect id="shape_0" fillcolor="#ffcc99" stroked="t" o:allowincell="f" style="position:absolute;left:-96;top:3567;width:3959;height:11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firstLine="6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能肯定自我，接納自己性別角色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firstLine="6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能尊重和珍惜為我們服務的人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794" w:hanging="1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能主動幫助與關心他人，進而培養關懷不同族群的情操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-96;top:3790;width:719;height:680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-96;top:5385;width:3960;height:1135">
                  <v:roundrect id="shape_0" fillcolor="#ffcc99" stroked="t" o:allowincell="f" style="position:absolute;left:-96;top:5385;width:3959;height:11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培養與人有好的人際關係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能明白愛的重要,及如何分享愛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培養尊重各種生命及欣賞生命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-96;top:5607;width:719;height:680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-96;top:7202;width:3960;height:1135">
                  <v:roundrect id="shape_0" fillcolor="#ffcc99" stroked="t" o:allowincell="f" style="position:absolute;left:-96;top:7202;width:3959;height:11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    1.能欣賞自己的優點，建立自信和自尊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6"/>
                              <w:kern w:val="0"/>
                              <w:szCs w:val="16"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    2.能發揮自己的長處，並學習尊重他人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    3.培養人飢己飢、人溺己溺的情懷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60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-96;top:7425;width:719;height:680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-96;top:9020;width:3960;height:1135">
                  <v:roundrect id="shape_0" fillcolor="#ffcc99" stroked="t" o:allowincell="f" style="position:absolute;left:-96;top:9020;width:3959;height:11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.培養以樂觀的態度面對困境解決問題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223" w:hanging="223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  2.欣賞各種形式的創作，尊重多元價值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223" w:hanging="223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  3.檢視自我生理的變化，並了解兩性之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223" w:hanging="223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     的差異。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     4.瞭解服務他人是一種美德，並能具體實踐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-96;top:9243;width:719;height:680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-96;top:10838;width:3960;height:1135">
                  <v:roundrect id="shape_0" fillcolor="#ffcc99" stroked="t" o:allowincell="f" style="position:absolute;left:-96;top:10838;width:3959;height:11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hanging="357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能明瞭並接納生、老、病、死為人生必經階段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hanging="357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習關懷世人與照顧弱勢團體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hanging="357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瞭解各種生命體的重要及人對環境的責任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-96;top:11061;width:719;height:680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roundrect id="shape_0" fillcolor="red" stroked="t" o:allowincell="f" style="position:absolute;left:4404;top:1295;width:4319;height:1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配合領域：健體、綜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roundrect>
                <v:roundrect id="shape_0" fillcolor="#ff9900" stroked="t" o:allowincell="f" style="position:absolute;left:4404;top:3112;width:4319;height:1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配合領域：綜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ff9900" weight="9360" joinstyle="miter" endcap="flat"/>
                  <w10:wrap type="none"/>
                </v:roundrect>
                <v:roundrect id="shape_0" fillcolor="#ccffcc" stroked="t" o:allowincell="f" style="position:absolute;left:4404;top:4930;width:4319;height:1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合領域：綜合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roundrect>
                <v:roundrect id="shape_0" fillcolor="lime" stroked="t" o:allowincell="f" style="position:absolute;left:4404;top:6748;width:4319;height:1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配合領域：綜合、健體</w:t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roundrect>
                <v:group id="shape_0" style="position:absolute;left:4584;top:1749;width:3960;height:1135">
                  <v:roundrect id="shape_0" fillcolor="#ffcc99" stroked="t" o:allowincell="f" style="position:absolute;left:4584;top:1749;width:3959;height:11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長大了特別的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心情溫度計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4584;top:1976;width:1259;height:680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活動內容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4584;top:3567;width:3960;height:1135">
                  <v:roundrect id="shape_0" fillcolor="#ffcc99" stroked="t" o:allowincell="f" style="position:absolute;left:4584;top:3567;width:3959;height:11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62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牽你的手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4584;top:3794;width:1259;height:680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活動內容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4584;top:5385;width:3960;height:1135">
                  <v:roundrect id="shape_0" fillcolor="#ffcc99" stroked="t" o:allowincell="f" style="position:absolute;left:4584;top:5385;width:3959;height:11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我有絕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低一點的天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129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4584;top:5611;width:1259;height:680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活動內容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4584;top:7202;width:3960;height:1135">
                  <v:roundrect id="shape_0" fillcolor="#ffcc99" stroked="t" o:allowincell="f" style="position:absolute;left:4584;top:7202;width:3959;height:11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ind w:hanging="219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撒播春暖行大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當個好撒瑪琍亞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飢餓三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爺奶樂翻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1134" w:firstLine="125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 非常男女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4584;top:7428;width:1259;height:680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活動內容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roundrect id="shape_0" fillcolor="aqua" stroked="t" o:allowincell="f" style="position:absolute;left:4404;top:8566;width:4319;height:1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合領域：綜合、健體</w:t>
                        </w:r>
                      </w:p>
                    </w:txbxContent>
                  </v:textbox>
                  <v:fill o:detectmouseclick="t" type="solid" color2="red"/>
                  <v:stroke color="aqua" weight="9360" joinstyle="miter" endcap="flat"/>
                  <w10:wrap type="none"/>
                </v:roundrect>
                <v:roundrect id="shape_0" fillcolor="#3366ff" stroked="t" o:allowincell="f" style="position:absolute;left:4404;top:10384;width:4319;height:1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配合領域：綜合、健體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w10:wrap type="none"/>
                </v:roundrect>
                <v:group id="shape_0" style="position:absolute;left:4584;top:9020;width:3960;height:1135">
                  <v:roundrect id="shape_0" fillcolor="#ffcc99" stroked="t" o:allowincell="f" style="position:absolute;left:4584;top:9020;width:3959;height:11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認識身體您和我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76" w:hanging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體貼小幫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120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4584;top:9247;width:1259;height:680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活動內容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4584;top:10838;width:3960;height:1135">
                  <v:roundrect id="shape_0" fillcolor="#ffcc99" stroked="t" o:allowincell="f" style="position:absolute;left:4584;top:10838;width:3959;height:11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認識不一樣的朋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1260" w:hanging="0"/>
                            <w:rPr/>
                          </w:pPr>
                          <w:r>
                            <w:rPr>
                              <w:sz w:val="16"/>
                              <w:kern w:val="0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人生四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firstLine="105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roundrect>
                  <v:shape id="shape_0" fillcolor="yellow" stroked="t" o:allowincell="f" style="position:absolute;left:4584;top:11065;width:1259;height:680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活動內容</w:t>
                          </w:r>
                        </w:p>
                      </w:txbxContent>
                    </v:textbox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line id="shape_0" from="3864,4021" to="4583,4021" stroked="t" o:allowincell="f" style="position:absolute;flip:x">
                  <v:stroke color="maroon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864,5839" to="4583,5839" stroked="t" o:allowincell="f" style="position:absolute;flip:x">
                  <v:stroke color="maroon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864,7657" to="4583,7657" stroked="t" o:allowincell="f" style="position:absolute;flip:x">
                  <v:stroke color="maroon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864,9475" to="4583,9475" stroked="t" o:allowincell="f" style="position:absolute;flip:x">
                  <v:stroke color="maroon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864,11293" to="4583,11293" stroked="t" o:allowincell="f" style="position:absolute;flip:x">
                  <v:stroke color="maroon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864,2204" to="4583,2204" stroked="t" o:allowincell="f" style="position:absolute;flip:x">
                  <v:stroke color="maroon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457200" cy="914400"/>
                <wp:effectExtent l="5080" t="508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72.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835150</wp:posOffset>
                </wp:positionV>
                <wp:extent cx="457200" cy="914400"/>
                <wp:effectExtent l="5080" t="508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44.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863850</wp:posOffset>
                </wp:positionV>
                <wp:extent cx="457200" cy="914400"/>
                <wp:effectExtent l="5080" t="508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25.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778250</wp:posOffset>
                </wp:positionV>
                <wp:extent cx="457200" cy="914400"/>
                <wp:effectExtent l="5080" t="508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97.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4692650</wp:posOffset>
                </wp:positionV>
                <wp:extent cx="457200" cy="914400"/>
                <wp:effectExtent l="5080" t="508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369.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387465</wp:posOffset>
                </wp:positionV>
                <wp:extent cx="1028700" cy="342900"/>
                <wp:effectExtent l="6350" t="635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3013790"/>
                              <a:lnTo>
                                <a:pt x="21298" y="15559"/>
                              </a:lnTo>
                              <a:lnTo>
                                <a:pt x="17280" y="21600"/>
                              </a:lnTo>
                              <a:lnTo>
                                <a:pt x="12658" y="15559"/>
                              </a:lnTo>
                              <a:lnTo>
                                <a:pt x="14818" y="15559"/>
                              </a:lnTo>
                              <a:arcTo wR="7560" hR="21600" stAng="-2386210" swAng="-265635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02.95pt;width:80.95pt;height:26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1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7:00Z</dcterms:created>
  <dc:creator>USER</dc:creator>
  <dc:description/>
  <dc:language>en-US</dc:language>
  <cp:lastModifiedBy>user</cp:lastModifiedBy>
  <cp:lastPrinted>2012-01-04T16:11:00Z</cp:lastPrinted>
  <dcterms:modified xsi:type="dcterms:W3CDTF">2014-12-15T07:47:00Z</dcterms:modified>
  <cp:revision>2</cp:revision>
  <dc:subject/>
  <dc:title>光仁小學99學年度校本特色課程架構圖</dc:title>
</cp:coreProperties>
</file>