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光仁小學傳愛系列活動校本特色課程架構圖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二</w:t>
      </w:r>
      <w:r>
        <w:rPr>
          <w:rFonts w:eastAsia="標楷體"/>
          <w:sz w:val="40"/>
        </w:rPr>
        <w:t>)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5829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主題名稱：</w:t>
                            </w: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美好境界，真善美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8.7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主題名稱：</w:t>
                      </w: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美好境界，真善美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24765" t="5080" r="254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ccff" stroked="t" o:allowincell="f" style="position:absolute;margin-left:72pt;margin-top:9.5pt;width:44.95pt;height:35.95pt;mso-wrap-style:none;v-text-anchor:middle" type="_x0000_t67">
                <v:fill o:detectmouseclick="t" type="solid" color2="#cc3300"/>
                <v:stroke color="#33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24765" t="5080" r="254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315pt;margin-top:9.5pt;width:44.95pt;height:35.95pt;mso-wrap-style:none;v-text-anchor:middle" type="_x0000_t67">
                <v:fill o:detectmouseclick="t" type="solid" color2="#cc3300"/>
                <v:stroke color="#33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15265</wp:posOffset>
                </wp:positionV>
                <wp:extent cx="1028700" cy="342900"/>
                <wp:effectExtent l="6350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013790"/>
                              <a:lnTo>
                                <a:pt x="21298" y="15559"/>
                              </a:lnTo>
                              <a:lnTo>
                                <a:pt x="17280" y="21600"/>
                              </a:lnTo>
                              <a:lnTo>
                                <a:pt x="12658" y="15559"/>
                              </a:lnTo>
                              <a:lnTo>
                                <a:pt x="14818" y="15559"/>
                              </a:lnTo>
                              <a:arcTo wR="7560" hR="21600" stAng="-2386210" swAng="-265635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95pt;width:80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857500" cy="683831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382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876840"/>
                            <a:gd name="textAreaBottom" fmla="*/ 3798000 h 3876840"/>
                          </a:gdLst>
                          <a:ahLst/>
                          <a:rect l="textAreaLeft" t="textAreaTop" r="textAreaRight" b="textAreaBottom"/>
                          <a:pathLst>
                            <a:path w="21600" h="51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85"/>
                              </a:lnTo>
                              <a:arcTo wR="3600" hR="3600" stAng="10800000" swAng="-5400000"/>
                              <a:lnTo>
                                <a:pt x="18000" y="51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.5pt;width:224.95pt;height:538.4pt;mso-wrap-style:none;v-text-anchor:middle">
                <v:fill o:detectmouseclick="t" on="false"/>
                <v:stroke color="re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857500" cy="683641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364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875760"/>
                            <a:gd name="textAreaBottom" fmla="*/ 3796920 h 3875760"/>
                          </a:gdLst>
                          <a:ahLst/>
                          <a:rect l="textAreaLeft" t="textAreaTop" r="textAreaRight" b="textAreaBottom"/>
                          <a:pathLst>
                            <a:path w="21600" h="51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70"/>
                              </a:lnTo>
                              <a:arcTo wR="3600" hR="3600" stAng="10800000" swAng="-5400000"/>
                              <a:lnTo>
                                <a:pt x="18000" y="51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9.65pt;width:224.95pt;height:538.25pt;mso-wrap-style:none;v-text-anchor:middle">
                <v:fill o:detectmouseclick="t" on="false"/>
                <v:stroke color="#cc99f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457200" cy="914400"/>
                <wp:effectExtent l="5080" t="508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2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35150</wp:posOffset>
                </wp:positionV>
                <wp:extent cx="457200" cy="914400"/>
                <wp:effectExtent l="5080" t="508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44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863850</wp:posOffset>
                </wp:positionV>
                <wp:extent cx="457200" cy="914400"/>
                <wp:effectExtent l="5080" t="508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25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778250</wp:posOffset>
                </wp:positionV>
                <wp:extent cx="457200" cy="914400"/>
                <wp:effectExtent l="5080" t="508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97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692650</wp:posOffset>
                </wp:positionV>
                <wp:extent cx="457200" cy="914400"/>
                <wp:effectExtent l="5080" t="508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69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494145"/>
                <wp:effectExtent l="5080" t="5080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94040"/>
                          <a:chOff x="0" y="0"/>
                          <a:chExt cx="5715000" cy="64940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51460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各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傳愛系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課程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00"/>
                            <a:ext cx="262908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聖誕節.校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16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：你很特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360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：</w:t>
                              </w:r>
                              <w:r>
                                <w:rPr>
                                  <w:sz w:val="24"/>
                                  <w:szCs w:val="20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命的芬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524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生命的喜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424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生命角色變變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360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：生命的軌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2032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六年級：活在愛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87372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學習欣賞創造主所賜予的身體與生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認識生命的起源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87308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740" w:hanging="1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培養愛護生命的情操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7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pacing w:val="-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願意以積極的態度面對生活的挑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776" w:hanging="176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聖誕節的由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780" w:hanging="1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87280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願意學習肯定自我及他人的生命價值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培養樂意與人分享、不自私的胸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了解聖誕節的精神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87216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了解生命的歷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了解人生不同階段中生命角色的變化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spacing w:val="-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習耶穌降世精神,了解生命的真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義,並運用生命行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487116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了解生命皆是來自上天的祝福,應好好珍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了解人生無常,應善用生命,活在當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發揚聖誕節的真義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587052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認識由「真愛」為基礎引發的行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學習落實真愛的行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60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了解自己在家庭及社會中的角色並學習成長。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457200" cy="37404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62424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綜合、藝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2360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、藝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2260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、社會、自然、藝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2196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、健體、藝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87372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性別平等教育--喜歡自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我是有禮貌寶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我是愛整潔寶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.耶誕感恩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187308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希望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287280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firstLine="12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1.不一樣的聖誔節</w:t>
                                </w:r>
                                <w:r>
                                  <w:rPr>
                                    <w:sz w:val="16"/>
                                    <w:szCs w:val="20"/>
                                    <w:kern w:val="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firstLine="1280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天使在人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firstLine="128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自然關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firstLine="128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.真福八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firstLine="12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11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387216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11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112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16"/>
                                    <w:szCs w:val="20"/>
                                    <w:kern w:val="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飢餓3時—飢發愛心，餓夢不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2.非關男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     3.每一天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462168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國語、藝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20320"/>
                            <a:ext cx="274320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語文、綜合、藝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487116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720" w:firstLine="480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愛到創世—認識植物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聖歌發表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5870520"/>
                            <a:ext cx="25146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Cs w:val="20"/>
                                    <w:sz w:val="16"/>
                                    <w:kern w:val="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愛在光仁~光仁二手商店及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Cs w:val="20"/>
                                    <w:sz w:val="16"/>
                                    <w:kern w:val="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打掃活動</w:t>
                                </w:r>
                                <w:r>
                                  <w:rPr>
                                    <w:szCs w:val="20"/>
                                    <w:sz w:val="18"/>
                                    <w:kern w:val="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Cs w:val="20"/>
                                    <w:sz w:val="16"/>
                                    <w:kern w:val="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聖歌教唱-恩典的記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800280" cy="37404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12040"/>
                                <a:gd name="textAreaBottom" fmla="*/ 2124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29080" y="212328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12228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12164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12136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12000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239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511.35pt" coordorigin="-180,0" coordsize="9000,10227">
                <v:roundrect id="shape_0" fillcolor="#ccffcc" stroked="t" o:allowincell="f" style="position:absolute;left:0;top:0;width:395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各年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傳愛系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課程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#cc99ff" stroked="t" o:allowincell="f" style="position:absolute;left:4680;top:3;width:413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領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配合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聖誕節.校慶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課程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roundrect>
                <v:roundrect id="shape_0" fillcolor="red" stroked="t" o:allowincell="f" style="position:absolute;left:-180;top:939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：你很特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roundrect>
                <v:roundrect id="shape_0" fillcolor="#ff9900" stroked="t" o:allowincell="f" style="position:absolute;left:-180;top:2557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：</w:t>
                        </w:r>
                        <w:r>
                          <w:rPr>
                            <w:sz w:val="24"/>
                            <w:szCs w:val="20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命的芬芳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roundrect>
                <v:roundrect id="shape_0" fillcolor="#ccffcc" stroked="t" o:allowincell="f" style="position:absolute;left:-180;top:4087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生命的喜悅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lime" stroked="t" o:allowincell="f" style="position:absolute;left:-180;top:5660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生命角色變變變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roundrect>
                <v:roundrect id="shape_0" fillcolor="aqua" stroked="t" o:allowincell="f" style="position:absolute;left:-180;top:7234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：生命的軌跡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fillcolor="#3366ff" stroked="t" o:allowincell="f" style="position:absolute;left:-180;top:8851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六年級：活在愛裡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roundrect>
                <v:group id="shape_0" style="position:absolute;left:0;top:1376;width:3960;height:982">
                  <v:roundrect id="shape_0" fillcolor="#ffcc99" stroked="t" o:allowincell="f" style="position:absolute;left:0;top:1376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學習欣賞創造主所賜予的身體與生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認識生命的起源。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yellow" stroked="t" o:allowincell="f" style="position:absolute;left:0;top:1569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0;top:2950;width:3960;height:982">
                  <v:roundrect id="shape_0" fillcolor="#ffcc99" stroked="t" o:allowincell="f" style="position:absolute;left:0;top:2950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740" w:hanging="140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培養愛護生命的情操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7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spacing w:val="-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願意以積極的態度面對生活的挑戰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776" w:hanging="176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聖誕節的由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780" w:hanging="1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0;top:3143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0;top:4524;width:3960;height:982">
                  <v:roundrect id="shape_0" fillcolor="#ffcc99" stroked="t" o:allowincell="f" style="position:absolute;left:0;top:4524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願意學習肯定自我及他人的生命價值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培養樂意與人分享、不自私的胸懷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了解聖誕節的精神。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0;top:4717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0;top:6098;width:3960;height:982">
                  <v:roundrect id="shape_0" fillcolor="#ffcc99" stroked="t" o:allowincell="f" style="position:absolute;left:0;top:6098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了解生命的歷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了解人生不同階段中生命角色的變化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spacing w:val="-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習耶穌降世精神,了解生命的真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義,並運用生命行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0;top:6291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0;top:7671;width:3960;height:982">
                  <v:roundrect id="shape_0" fillcolor="#ffcc99" stroked="t" o:allowincell="f" style="position:absolute;left:0;top:7671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了解生命皆是來自上天的祝福,應好好珍惜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了解人生無常,應善用生命,活在當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發揚聖誕節的真義。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0;top:7864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0;top:9245;width:3960;height:982">
                  <v:roundrect id="shape_0" fillcolor="#ffcc99" stroked="t" o:allowincell="f" style="position:absolute;left:0;top:9245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認識由「真愛」為基礎引發的行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學習落實真愛的行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60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了解自己在家庭及社會中的角色並學習成長。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0;top:9438;width:71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roundrect id="shape_0" fillcolor="red" stroked="t" o:allowincell="f" style="position:absolute;left:4500;top:983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綜合、藝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roundrect>
                <v:roundrect id="shape_0" fillcolor="#ff9900" stroked="t" o:allowincell="f" style="position:absolute;left:4500;top:2557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、藝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roundrect>
                <v:roundrect id="shape_0" fillcolor="#ccffcc" stroked="t" o:allowincell="f" style="position:absolute;left:4500;top:4130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、社會、自然、藝文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lime" stroked="t" o:allowincell="f" style="position:absolute;left:4500;top:5704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、健體、藝文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roundrect>
                <v:group id="shape_0" style="position:absolute;left:4680;top:1376;width:3960;height:982">
                  <v:roundrect id="shape_0" fillcolor="#ffcc99" stroked="t" o:allowincell="f" style="position:absolute;left:4680;top:1376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性別平等教育--喜歡自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我是有禮貌寶寶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我是愛整潔寶寶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.耶誕感恩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1572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80;top:2950;width:3960;height:982">
                  <v:roundrect id="shape_0" fillcolor="#ffcc99" stroked="t" o:allowincell="f" style="position:absolute;left:4680;top:2950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希望樹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3146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80;top:4524;width:3960;height:982">
                  <v:roundrect id="shape_0" fillcolor="#ffcc99" stroked="t" o:allowincell="f" style="position:absolute;left:4680;top:4524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firstLine="12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1.不一樣的聖誔節</w:t>
                          </w:r>
                          <w:r>
                            <w:rPr>
                              <w:sz w:val="16"/>
                              <w:szCs w:val="20"/>
                              <w:kern w:val="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firstLine="1280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天使在人間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firstLine="128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自然關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firstLine="128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.真福八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firstLine="12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11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4720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80;top:6098;width:3960;height:982">
                  <v:roundrect id="shape_0" fillcolor="#ffcc99" stroked="t" o:allowincell="f" style="position:absolute;left:4680;top:6098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11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112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16"/>
                              <w:szCs w:val="20"/>
                              <w:kern w:val="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飢餓3時—飢發愛心，餓夢不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20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 xml:space="preserve">             </w:t>
                          </w:r>
                          <w:r>
                            <w:rPr>
                              <w:sz w:val="16"/>
                              <w:kern w:val="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2.非關男女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     3.每一天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6294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roundrect id="shape_0" fillcolor="aqua" stroked="t" o:allowincell="f" style="position:absolute;left:4500;top:7278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國語、藝文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fillcolor="#3366ff" stroked="t" o:allowincell="f" style="position:absolute;left:4500;top:8851;width:4319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語文、綜合、藝文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roundrect>
                <v:group id="shape_0" style="position:absolute;left:4680;top:7671;width:3960;height:982">
                  <v:roundrect id="shape_0" fillcolor="#ffcc99" stroked="t" o:allowincell="f" style="position:absolute;left:4680;top:7671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720" w:firstLine="480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愛到創世—認識植物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聖歌發表。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7867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680;top:9245;width:3960;height:982">
                  <v:roundrect id="shape_0" fillcolor="#ffcc99" stroked="t" o:allowincell="f" style="position:absolute;left:4680;top:9245;width:3959;height:9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Cs w:val="20"/>
                              <w:sz w:val="16"/>
                              <w:kern w:val="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愛在光仁~光仁二手商店及義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Cs w:val="20"/>
                              <w:sz w:val="16"/>
                              <w:kern w:val="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打掃活動</w:t>
                          </w:r>
                          <w:r>
                            <w:rPr>
                              <w:szCs w:val="20"/>
                              <w:sz w:val="18"/>
                              <w:kern w:val="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Cs w:val="20"/>
                              <w:sz w:val="16"/>
                              <w:kern w:val="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聖歌教唱-恩典的記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680;top:9441;width:1259;height:58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line id="shape_0" from="3960,3344" to="4679,3344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917" to="4679,4917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491" to="4679,6491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065" to="4679,8065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638" to="4679,9638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770" to="4679,1770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87465</wp:posOffset>
                </wp:positionV>
                <wp:extent cx="1028700" cy="342900"/>
                <wp:effectExtent l="6350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013790"/>
                              <a:lnTo>
                                <a:pt x="21298" y="15559"/>
                              </a:lnTo>
                              <a:lnTo>
                                <a:pt x="17280" y="21600"/>
                              </a:lnTo>
                              <a:lnTo>
                                <a:pt x="12658" y="15559"/>
                              </a:lnTo>
                              <a:lnTo>
                                <a:pt x="14818" y="15559"/>
                              </a:lnTo>
                              <a:arcTo wR="7560" hR="21600" stAng="-2386210" swAng="-265635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02.95pt;width:80.95pt;height:2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180"/>
      <w:ind w:left="1200" w:hanging="0"/>
    </w:pPr>
    <w:rPr>
      <w:rFonts w:ascii="標楷體" w:hAnsi="標楷體" w:eastAsia="標楷體" w:cs="標楷體"/>
      <w:color w:val="FF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4:00Z</dcterms:created>
  <dc:creator>USER</dc:creator>
  <dc:description/>
  <dc:language>en-US</dc:language>
  <cp:lastModifiedBy>user</cp:lastModifiedBy>
  <dcterms:modified xsi:type="dcterms:W3CDTF">2014-12-03T10:04:00Z</dcterms:modified>
  <cp:revision>2</cp:revision>
  <dc:subject/>
  <dc:title>光仁小學99學年度校本特色課程架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