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光仁小學傳愛系列活動校本特色課程架構圖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一</w:t>
      </w:r>
      <w:r>
        <w:rPr>
          <w:rFonts w:eastAsia="標楷體"/>
          <w:sz w:val="40"/>
        </w:rPr>
        <w:t>)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600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主題名稱：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立足光仁，放眼天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9.5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主題名稱：</w:t>
                      </w:r>
                      <w:r>
                        <w:rPr>
                          <w:kern w:val="2"/>
                          <w:sz w:val="40"/>
                          <w:szCs w:val="24"/>
                          <w:u w:val="single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立足光仁，放眼天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24765" t="5080" r="254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ccff" stroked="t" o:allowincell="f" style="position:absolute;margin-left:72pt;margin-top:9.5pt;width:44.95pt;height:35.95pt;mso-wrap-style:none;v-text-anchor:middle" type="_x0000_t67">
                <v:fill o:detectmouseclick="t" type="solid" color2="#cc3300"/>
                <v:stroke color="#33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24765" t="5080" r="2540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315pt;margin-top:9.5pt;width:44.95pt;height:35.95pt;mso-wrap-style:none;v-text-anchor:middle" type="_x0000_t67">
                <v:fill o:detectmouseclick="t" type="solid" color2="#cc3300"/>
                <v:stroke color="#33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15265</wp:posOffset>
                </wp:positionV>
                <wp:extent cx="1028700" cy="342900"/>
                <wp:effectExtent l="6350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3013790"/>
                              <a:lnTo>
                                <a:pt x="21298" y="15559"/>
                              </a:lnTo>
                              <a:lnTo>
                                <a:pt x="17280" y="21600"/>
                              </a:lnTo>
                              <a:lnTo>
                                <a:pt x="12658" y="15559"/>
                              </a:lnTo>
                              <a:lnTo>
                                <a:pt x="14818" y="15559"/>
                              </a:lnTo>
                              <a:arcTo wR="7560" hR="21600" stAng="-2386210" swAng="-265635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95pt;width:80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2857500" cy="683831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382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3876840"/>
                            <a:gd name="textAreaBottom" fmla="*/ 3798000 h 3876840"/>
                          </a:gdLst>
                          <a:ahLst/>
                          <a:rect l="textAreaLeft" t="textAreaTop" r="textAreaRight" b="textAreaBottom"/>
                          <a:pathLst>
                            <a:path w="21600" h="516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85"/>
                              </a:lnTo>
                              <a:arcTo wR="3600" hR="3600" stAng="10800000" swAng="-5400000"/>
                              <a:lnTo>
                                <a:pt x="18000" y="516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9.5pt;width:224.95pt;height:538.4pt;mso-wrap-style:none;v-text-anchor:middle">
                <v:fill o:detectmouseclick="t" on="false"/>
                <v:stroke color="red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2857500" cy="683641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364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3875760"/>
                            <a:gd name="textAreaBottom" fmla="*/ 3796920 h 3875760"/>
                          </a:gdLst>
                          <a:ahLst/>
                          <a:rect l="textAreaLeft" t="textAreaTop" r="textAreaRight" b="textAreaBottom"/>
                          <a:pathLst>
                            <a:path w="21600" h="516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70"/>
                              </a:lnTo>
                              <a:arcTo wR="3600" hR="3600" stAng="10800000" swAng="-5400000"/>
                              <a:lnTo>
                                <a:pt x="18000" y="516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99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9.65pt;width:224.95pt;height:538.25pt;mso-wrap-style:none;v-text-anchor:middle">
                <v:fill o:detectmouseclick="t" on="false"/>
                <v:stroke color="#cc99ff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715000" cy="649414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494040"/>
                          <a:chOff x="0" y="0"/>
                          <a:chExt cx="5715000" cy="64940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51460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各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傳愛系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課程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800"/>
                            <a:ext cx="262908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領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配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開學.國慶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程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616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：我是光仁好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360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：我愛光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524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：有愛不孤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9424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：把愛傳出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9360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：四海一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2032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六年級：樂陶陶地球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87372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1.了解光仁人事物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培養認識及愛護校園的情操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.能學習遵守校規及班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760"/>
                              <a:ext cx="457200" cy="37404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87308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-20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了解光仁創校歷史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認識校園週邊環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3.了解國家生日的由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760"/>
                              <a:ext cx="457200" cy="37404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87280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60" w:hanging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學習認識校園週邊環境,並愛護校園及學校週邊環境的整潔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學習以尊重及欣賞的態度與他人相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.認識國旗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457200" cy="37404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387216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1.了解國歌及校歌的意義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發揚校訓精神，學習助人不分你我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.了解自己的家鄉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760"/>
                              <a:ext cx="457200" cy="37404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487116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60" w:hanging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1.了解並愛惜自己的國家及家鄉特色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了解並尊重及包容不同國家的文化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60" w:hanging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.探索世界各地的生活方式，展現自己對國際文化的理解與學習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457200" cy="37404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587052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建立世界觀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與地球村接軌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.學習付出與關懷這個世界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760"/>
                              <a:ext cx="457200" cy="37404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1800" y="62424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綜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62360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綜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62260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綜合、社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62196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綜合、藝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87372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1.       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歡迎小一新鮮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0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0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800280" cy="37404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187308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華康儷楷書" w:cs="Times New Roman"/>
                                    <w:color w:val="auto"/>
                                    <w:lang w:val="en-US" w:eastAsia="zh-TW" w:bidi="ar-SA"/>
                                  </w:rPr>
                                  <w:t>我是愛國小小兵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0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800280" cy="37404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287280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1553" w:hanging="357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們這一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1440" w:hanging="244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歡喜慶雙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1553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校的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1559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0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800280" cy="37404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387216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1559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酷酷吾師(愛校.敬師活動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1559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國恩家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1559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被遺忘的時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firstLine="117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800280" cy="37404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1800" y="462168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綜合、社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2032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配合領域：綜合、藝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487116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8"/>
                                    <w:szCs w:val="24"/>
                                    <w:kern w:val="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24"/>
                                    <w:kern w:val="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.老鍋生態踏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126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多元文化週─異國風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0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800280" cy="37404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587052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126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21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大手牽小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105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800280" cy="37404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629080" y="212328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12228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412164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12136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612000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1239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5pt;width:450pt;height:511.35pt" coordorigin="-180,190" coordsize="9000,10227">
                <v:roundrect id="shape_0" fillcolor="#ccffcc" stroked="t" o:allowincell="f" style="position:absolute;left:0;top:190;width:3959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各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傳愛系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課程目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fillcolor="#cc99ff" stroked="t" o:allowincell="f" style="position:absolute;left:4680;top:193;width:4139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各領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配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開學.國慶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課程活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roundrect>
                <v:roundrect id="shape_0" fillcolor="red" stroked="t" o:allowincell="f" style="position:absolute;left:-180;top:1129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：我是光仁好寶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roundrect>
                <v:roundrect id="shape_0" fillcolor="#ff9900" stroked="t" o:allowincell="f" style="position:absolute;left:-180;top:2747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：我愛光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roundrect>
                <v:roundrect id="shape_0" fillcolor="#ccffcc" stroked="t" o:allowincell="f" style="position:absolute;left:-180;top:4277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：有愛不孤單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fillcolor="lime" stroked="t" o:allowincell="f" style="position:absolute;left:-180;top:5850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：把愛傳出去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roundrect>
                <v:roundrect id="shape_0" fillcolor="aqua" stroked="t" o:allowincell="f" style="position:absolute;left:-180;top:7424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：四海一家</w:t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roundrect>
                <v:roundrect id="shape_0" fillcolor="#3366ff" stroked="t" o:allowincell="f" style="position:absolute;left:-180;top:9041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六年級：樂陶陶地球村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w10:wrap type="none"/>
                </v:roundrect>
                <v:group id="shape_0" style="position:absolute;left:0;top:1566;width:3960;height:982">
                  <v:roundrect id="shape_0" fillcolor="#ffcc99" stroked="t" o:allowincell="f" style="position:absolute;left:0;top:1566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1.了解光仁人事物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培養認識及愛護校園的情操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.能學習遵守校規及班規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yellow" stroked="t" o:allowincell="f" style="position:absolute;left:0;top:1759;width:71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0;top:3140;width:3960;height:982">
                  <v:roundrect id="shape_0" fillcolor="#ffcc99" stroked="t" o:allowincell="f" style="position:absolute;left:0;top:3140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600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-20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了解光仁創校歷史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600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認識校園週邊環境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600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3.了解國家生日的由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0;top:3333;width:71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0;top:4714;width:3960;height:982">
                  <v:roundrect id="shape_0" fillcolor="#ffcc99" stroked="t" o:allowincell="f" style="position:absolute;left:0;top:4714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60" w:hanging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學習認識校園週邊環境,並愛護校園及學校週邊環境的整潔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學習以尊重及欣賞的態度與他人相處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.認識國旗。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0;top:4907;width:71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0;top:6288;width:3960;height:982">
                  <v:roundrect id="shape_0" fillcolor="#ffcc99" stroked="t" o:allowincell="f" style="position:absolute;left:0;top:6288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1.了解國歌及校歌的意義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發揚校訓精神，學習助人不分你我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.了解自己的家鄉。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0;top:6481;width:71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0;top:7861;width:3960;height:982">
                  <v:roundrect id="shape_0" fillcolor="#ffcc99" stroked="t" o:allowincell="f" style="position:absolute;left:0;top:7861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60" w:hanging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1.了解並愛惜自己的國家及家鄉特色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了解並尊重及包容不同國家的文化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60" w:hanging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.探索世界各地的生活方式，展現自己對國際文化的理解與學習。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0;top:8054;width:71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0;top:9435;width:3960;height:982">
                  <v:roundrect id="shape_0" fillcolor="#ffcc99" stroked="t" o:allowincell="f" style="position:absolute;left:0;top:9435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建立世界觀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與地球村接軌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.學習付出與關懷這個世界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0;top:9628;width:71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roundrect id="shape_0" fillcolor="red" stroked="t" o:allowincell="f" style="position:absolute;left:4500;top:1173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綜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roundrect>
                <v:roundrect id="shape_0" fillcolor="#ff9900" stroked="t" o:allowincell="f" style="position:absolute;left:4500;top:2747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綜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roundrect>
                <v:roundrect id="shape_0" fillcolor="#ccffcc" stroked="t" o:allowincell="f" style="position:absolute;left:4500;top:4320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綜合、社會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fillcolor="lime" stroked="t" o:allowincell="f" style="position:absolute;left:4500;top:5894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綜合、藝文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roundrect>
                <v:group id="shape_0" style="position:absolute;left:4680;top:1566;width:3960;height:982">
                  <v:roundrect id="shape_0" fillcolor="#ffcc99" stroked="t" o:allowincell="f" style="position:absolute;left:4680;top:1566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1.  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歡迎小一新鮮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0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00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80;top:1762;width:125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4680;top:3140;width:3960;height:982">
                  <v:roundrect id="shape_0" fillcolor="#ffcc99" stroked="t" o:allowincell="f" style="position:absolute;left:4680;top:3140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華康儷楷書" w:cs="Times New Roman"/>
                              <w:color w:val="auto"/>
                              <w:lang w:val="en-US" w:eastAsia="zh-TW" w:bidi="ar-SA"/>
                            </w:rPr>
                            <w:t>我是愛國小小兵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0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80;top:3336;width:125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4680;top:4714;width:3960;height:982">
                  <v:roundrect id="shape_0" fillcolor="#ffcc99" stroked="t" o:allowincell="f" style="position:absolute;left:4680;top:4714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1553" w:hanging="357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們這一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1440" w:hanging="244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歡喜慶雙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1553" w:hanging="357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校的生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1559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00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80;top:4910;width:125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4680;top:6288;width:3960;height:982">
                  <v:roundrect id="shape_0" fillcolor="#ffcc99" stroked="t" o:allowincell="f" style="position:absolute;left:4680;top:6288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1559" w:hanging="357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酷酷吾師(愛校.敬師活動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1559" w:hanging="357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國恩家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1559" w:hanging="357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被遺忘的時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firstLine="117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80;top:6484;width:125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roundrect id="shape_0" fillcolor="aqua" stroked="t" o:allowincell="f" style="position:absolute;left:4500;top:7468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綜合、社會</w:t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roundrect>
                <v:roundrect id="shape_0" fillcolor="#3366ff" stroked="t" o:allowincell="f" style="position:absolute;left:4500;top:9041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配合領域：綜合、藝文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w10:wrap type="none"/>
                </v:roundrect>
                <v:group id="shape_0" style="position:absolute;left:4680;top:7861;width:3960;height:982">
                  <v:roundrect id="shape_0" fillcolor="#ffcc99" stroked="t" o:allowincell="f" style="position:absolute;left:4680;top:7861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sz w:val="18"/>
                              <w:szCs w:val="24"/>
                              <w:kern w:val="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szCs w:val="24"/>
                              <w:kern w:val="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.老鍋生態踏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126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多元文化週─異國風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0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80;top:8057;width:125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4680;top:9435;width:3960;height:982">
                  <v:roundrect id="shape_0" fillcolor="#ffcc99" stroked="t" o:allowincell="f" style="position:absolute;left:4680;top:9435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126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21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大手牽小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105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80;top:9631;width:125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line id="shape_0" from="3960,3534" to="4679,3534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107" to="4679,5107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681" to="4679,6681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255" to="4679,8255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828" to="4679,9828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60" to="4679,1960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457200" cy="914400"/>
                <wp:effectExtent l="5080" t="508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72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835150</wp:posOffset>
                </wp:positionV>
                <wp:extent cx="457200" cy="914400"/>
                <wp:effectExtent l="5080" t="508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44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863850</wp:posOffset>
                </wp:positionV>
                <wp:extent cx="457200" cy="914400"/>
                <wp:effectExtent l="5080" t="508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25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778250</wp:posOffset>
                </wp:positionV>
                <wp:extent cx="457200" cy="914400"/>
                <wp:effectExtent l="5080" t="508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97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692650</wp:posOffset>
                </wp:positionV>
                <wp:extent cx="457200" cy="914400"/>
                <wp:effectExtent l="5080" t="508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69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387465</wp:posOffset>
                </wp:positionV>
                <wp:extent cx="1028700" cy="342900"/>
                <wp:effectExtent l="6350" t="63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3013790"/>
                              <a:lnTo>
                                <a:pt x="21298" y="15559"/>
                              </a:lnTo>
                              <a:lnTo>
                                <a:pt x="17280" y="21600"/>
                              </a:lnTo>
                              <a:lnTo>
                                <a:pt x="12658" y="15559"/>
                              </a:lnTo>
                              <a:lnTo>
                                <a:pt x="14818" y="15559"/>
                              </a:lnTo>
                              <a:arcTo wR="7560" hR="21600" stAng="-2386210" swAng="-265635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02.95pt;width:80.95pt;height:26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b w:val="false"/>
      <w:color w:val="000000"/>
      <w:sz w:val="1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3:00Z</dcterms:created>
  <dc:creator>USER</dc:creator>
  <dc:description/>
  <dc:language>en-US</dc:language>
  <cp:lastModifiedBy>user</cp:lastModifiedBy>
  <dcterms:modified xsi:type="dcterms:W3CDTF">2014-12-03T10:03:00Z</dcterms:modified>
  <cp:revision>2</cp:revision>
  <dc:subject/>
  <dc:title>光仁小學99學年度校本特色課程架構圖</dc:title>
</cp:coreProperties>
</file>