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7~9/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~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~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~10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~10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~18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ind w:left="180" w:hanging="180"/>
              <w:jc w:val="center"/>
              <w:rPr>
                <w:rFonts w:eastAsia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8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b/>
                <w:color w:val="4F81BD"/>
                <w:sz w:val="18"/>
              </w:rPr>
              <w:t>祈福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我是愛整潔寶寶</w:t>
            </w:r>
            <w:r>
              <w:rPr>
                <w:rFonts w:eastAsia="標楷體" w:cs="標楷體" w:ascii="標楷體" w:hAnsi="標楷體"/>
                <w:b/>
                <w:color w:val="4F81B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4F81BD"/>
                <w:sz w:val="16"/>
                <w:szCs w:val="16"/>
              </w:rPr>
              <w:t xml:space="preserve">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大手牽小手（歡迎小一新鮮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我是愛整潔寶寶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老師給我抱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（慶祝教師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起步走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我的願望：天天不挨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333333"/>
                <w:kern w:val="2"/>
                <w:szCs w:val="26"/>
              </w:rPr>
              <w:t>頑固的鱷魚奶奶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瘋狂大採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戶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的長誰的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量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多、比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位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灌籃高手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David Goes to Scho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David Goes to Scho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David Goes to Scho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David Goes to Scho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hicka Chicka Boom Bo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hicka Chicka Boom Bo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hicka Chicka Boom Boom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Zac the R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Zac the R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Zac the R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g the H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g the H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g the H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Big Hit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240"/>
              <w:ind w:left="200" w:hanging="200"/>
              <w:jc w:val="center"/>
              <w:rPr>
                <w:rFonts w:eastAsia="標楷體"/>
                <w:color w:val="000000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color w:val="000000"/>
              </w:rPr>
              <w:t>祈福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是愛整潔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手牽小手（歡迎小一新鮮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是愛整潔寶寶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老師給我抱抱（慶祝教師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魚歌</w:t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是光仁好寶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樂趣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校名、徽、校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禮貌小天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會守規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維護環境我可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班級大小事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爸爸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背書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上課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二第四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海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媽媽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誰在說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a~G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h~N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o~U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v~Zz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C00000"/>
                <w:sz w:val="20"/>
                <w:szCs w:val="20"/>
              </w:rPr>
              <w:t>Qui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sson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sson 3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真有禮貌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阿弟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上一年級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和新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學校新生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尋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學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趣的學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的一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走向大自然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你真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音樂王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間線遊戲真有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點名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皮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塗鴉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愛美勞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學期新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學期新老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大家好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大家好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光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光仁</w:t>
            </w:r>
          </w:p>
        </w:tc>
      </w:tr>
      <w:tr>
        <w:trPr>
          <w:trHeight w:val="4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規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伍排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又快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跑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會說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身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身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身操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身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套柔軟操動作教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套柔軟操動作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與第一套柔軟操的結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與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與律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套柔軟操動作教學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：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：比長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：比長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：排順序、比多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：排順序、比多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與合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一年級】課程計畫總表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一年級】課程計畫總表</w:t>
      </w:r>
    </w:p>
    <w:tbl>
      <w:tblPr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24"/>
        <w:gridCol w:w="1257"/>
        <w:gridCol w:w="1280"/>
        <w:gridCol w:w="1285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9~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6~11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1/2~11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9~11/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6~11/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3~11/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~12/6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80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20"/>
              </w:rPr>
            </w:pPr>
            <w:r>
              <w:rPr>
                <w:rFonts w:eastAsia="標楷體"/>
                <w:b/>
                <w:color w:val="4F81BD"/>
                <w:sz w:val="20"/>
              </w:rPr>
              <w:t>性別平等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我是有禮貌寶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我是愛整潔寶寶</w:t>
            </w: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推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firstLine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333333"/>
                <w:kern w:val="2"/>
                <w:szCs w:val="26"/>
              </w:rPr>
              <w:t>頑固的鱷魚奶奶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奇奇怪怪真奇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薛利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灌籃高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拼拼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終極密碼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走迷宮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起玩跳繩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icka Chicka Boom Boom</w:t>
              <w:tab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reight T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reight Tra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reight T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reight Tra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ea Shap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ea Shapes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Big Hi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Big H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ox’s Sh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ox’s Sho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ox’s Sh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us the Duck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喜歡自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有禮貌寶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愛整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成果闖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闖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闖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元益博物館校外教學</w:t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相親相愛我的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的爺爺奶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宇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我從哪裡來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照顧我自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知足常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天主教學校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宇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愛的禮物～將臨期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三第八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布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騎單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圖畫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木頭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兩人三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吹泡泡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sson 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t’s Play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ny Color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ny Colo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老師真歡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寫字佮畫圖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植物做朋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小動物做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自然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小動物做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音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中的聲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玩具總動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胡桃鉗的玩具王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玩具總動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玩具王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辯聲音的高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高低低真好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奏拍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學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器的聲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仁之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歌謠教唱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光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喜歡的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喜歡的活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喜歡的活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叢裡的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叢裡的世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叢裡的世界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身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操測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每一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拍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小行動、大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拍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吃飯好習慣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套柔軟操動作教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歌曲與第二套柔軟操的結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衡感的訓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平衡感的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與肢體的對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與肢體的對話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與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盒、圓罐、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盒、圓罐、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：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：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：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單元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類整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一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二學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7~1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4~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1~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8~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~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~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1/27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80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耶誕感恩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〈祝福六年級的哥哥姐姐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b/>
                <w:color w:val="4F81BD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b/>
                <w:color w:val="4F81BD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特教宣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停不下來的小烏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把壞心情趕走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玩跳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誰最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故事：灰姑娘的一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活作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ea Sha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ea 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rown Bear, Brown Bear, what do you se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rown Bear, Brown Bear, what do you se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rown Bear, Brown Bear, what do you se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rown Bear, Brown Bear, what do you se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appy We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us the Du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us the D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Jake’s 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Jake’s 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Jake’s 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x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te’s shop</w:t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元益博物館校外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感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祝福六年級的哥哥姐姐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彌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牌飛魚與過動症的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能力闖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防震宣導</w:t>
            </w:r>
          </w:p>
        </w:tc>
      </w:tr>
      <w:tr>
        <w:trPr>
          <w:trHeight w:val="4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命之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自然的奧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宇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耶穌的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宇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棵樹的願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仁生日快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感恩的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與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享與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聖經故事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考</w:t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不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鍋子裡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泥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聆聽故事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春雨</w:t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ny Color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ny Color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180"/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180"/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180"/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180"/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color w:val="C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b/>
                <w:color w:val="C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C00000"/>
                <w:sz w:val="20"/>
                <w:szCs w:val="14"/>
              </w:rPr>
              <w:t>Unit 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nimals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1 Pets</w:t>
            </w:r>
          </w:p>
        </w:tc>
      </w:tr>
      <w:tr>
        <w:trPr>
          <w:trHeight w:val="5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貓咪愛洗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新年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的由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過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節的由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過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派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派對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多元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年主題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生活分享</w:t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蝴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拍拍踏踏唱一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與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娃娃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唱恭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下課程說明</w:t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獸什麼樣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獸什麼樣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獸什麼樣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春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春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春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術好好玩</w:t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好好愛身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拍球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吃飯的時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飛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天天都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飛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總複習</w:t>
            </w:r>
          </w:p>
        </w:tc>
      </w:tr>
      <w:tr>
        <w:trPr>
          <w:trHeight w:val="6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音樂與肢體的對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與舞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球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與舞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球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與舞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球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課程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套柔軟操動作教學</w:t>
            </w:r>
          </w:p>
        </w:tc>
      </w:tr>
      <w:tr>
        <w:trPr>
          <w:trHeight w:val="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單元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類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：加和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：加和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：加和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單元：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單元：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第一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2:00Z</dcterms:created>
  <dc:creator>王祖怡</dc:creator>
  <dc:description/>
  <cp:keywords/>
  <dc:language>en-US</dc:language>
  <cp:lastModifiedBy>莊素瑛</cp:lastModifiedBy>
  <cp:lastPrinted>2014-07-02T09:48:00Z</cp:lastPrinted>
  <dcterms:modified xsi:type="dcterms:W3CDTF">2014-07-14T14:12:00Z</dcterms:modified>
  <cp:revision>2</cp:revision>
  <dc:subject/>
  <dc:title>週次</dc:title>
</cp:coreProperties>
</file>