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8"/>
        <w:gridCol w:w="1412"/>
        <w:gridCol w:w="1281"/>
        <w:gridCol w:w="1280"/>
        <w:gridCol w:w="1281"/>
        <w:gridCol w:w="1280"/>
        <w:gridCol w:w="1281"/>
        <w:gridCol w:w="1317"/>
      </w:tblGrid>
      <w:tr>
        <w:trPr>
          <w:trHeight w:val="3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31~9/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7~9/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~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~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~10/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~10/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~18</w:t>
            </w:r>
          </w:p>
        </w:tc>
      </w:tr>
      <w:tr>
        <w:trPr>
          <w:trHeight w:val="104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是愛國小小兵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慶祝國慶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．趣味．知識：小學生成語故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．趣味．知識：小學生成語故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．趣味．知識：小學生成語故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．趣味．知識：小學生成語故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</w:t>
            </w:r>
          </w:p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隻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隻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隻狗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最會賺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誰先塗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名字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你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算式高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玩</w:t>
            </w:r>
          </w:p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扮家家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大頭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蟲吃數字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Bark, Georg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Bark, Geo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Bark, Georg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Bark, Geo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The carrot se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The carrot se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The carrot seed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Robot and Mr. Mo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Robot and Mr. Mo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Robot and Mr. Mo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Robot and Mr. Mo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Revie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Dune Bugg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Dune Buggy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祈福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感恩活動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謝謝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國小小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見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光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耶穌喜愛所有小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微笑王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顆小種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主創造宇宙萬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小管家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相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高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子找新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變得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一樣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空愛畫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神奇的本領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Review A-Z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First Da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Lesson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First Da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Lesson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First Da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Lesson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First Da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Lesson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Art Clas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Lesson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Art Clas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Lesson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Art Clas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Lesson 3</w:t>
            </w:r>
          </w:p>
        </w:tc>
      </w:tr>
      <w:tr>
        <w:trPr>
          <w:trHeight w:val="7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掃帚佮畚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掃帚佮畚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掃帚佮畚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真清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真清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真清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一</w:t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與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與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與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風做朋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風做朋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風做朋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吹泡泡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間線音階複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奏與律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太陽出來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太陽出來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學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星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星星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閃亮亮的夜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閃亮亮的夜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道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道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風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風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黑熊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規練習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隊伍排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大行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大原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身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身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身操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見歡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著聲音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磁鐵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百變木頭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器阿兵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象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猴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士兵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才小鼓手</w:t>
            </w:r>
          </w:p>
        </w:tc>
      </w:tr>
      <w:tr>
        <w:trPr>
          <w:trHeight w:val="7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式加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式加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長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長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步驟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減與估算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上學期【二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上學期【二年級】</w:t>
      </w:r>
      <w:r>
        <w:rPr/>
        <w:t>課程計畫總表</w:t>
      </w:r>
    </w:p>
    <w:tbl>
      <w:tblPr>
        <w:tblW w:w="10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8"/>
        <w:gridCol w:w="1412"/>
        <w:gridCol w:w="1281"/>
        <w:gridCol w:w="1280"/>
        <w:gridCol w:w="1281"/>
        <w:gridCol w:w="1280"/>
        <w:gridCol w:w="1281"/>
        <w:gridCol w:w="1317"/>
      </w:tblGrid>
      <w:tr>
        <w:trPr>
          <w:trHeight w:val="3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19~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6~11/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1/2~11/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9~11/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6~11/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3~11/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~12/6</w:t>
            </w:r>
          </w:p>
        </w:tc>
      </w:tr>
      <w:tr>
        <w:trPr>
          <w:trHeight w:val="13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（三年級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隻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起的一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起的一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起的一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起的一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蠟筆小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蠟筆小黑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裡的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面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鉛直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比我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搶寶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猜密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找出好朋友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The carrot se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9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The carrot se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Silly Sall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Silly Sal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3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Silly Sall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Silly Sall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There was an old lady who swallowed a fly. 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Dune Bugg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Dune Bug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Revie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</w:rPr>
              <w:t>Soap Bo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</w:rPr>
              <w:t>Soap Bo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</w:rPr>
              <w:t>Soap Bo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</w:rPr>
              <w:t>Soap Boat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事大挑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闖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唐詩吟唱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文氏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色圖形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理測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爺爺奶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寶說實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瑟的故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諾厄的故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我的護守天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我的護守天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樹林裡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祕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考複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阿金的長尾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奇怪的鏡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賣房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魯班造傘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Art Class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Lesson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Birthday Party</w:t>
            </w:r>
          </w:p>
          <w:p>
            <w:pPr>
              <w:pStyle w:val="Normal"/>
              <w:snapToGrid w:val="false"/>
              <w:spacing w:lineRule="exact" w:line="220"/>
              <w:ind w:left="240" w:hanging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Lesson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Birthday Party</w:t>
            </w:r>
          </w:p>
          <w:p>
            <w:pPr>
              <w:pStyle w:val="Normal"/>
              <w:snapToGrid w:val="false"/>
              <w:spacing w:lineRule="exact" w:line="220"/>
              <w:ind w:left="240" w:hanging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Lesson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Birthday Party</w:t>
            </w:r>
          </w:p>
          <w:p>
            <w:pPr>
              <w:pStyle w:val="Normal"/>
              <w:snapToGrid w:val="false"/>
              <w:spacing w:lineRule="exact" w:line="220"/>
              <w:ind w:left="240" w:hanging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Lesson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Birthday Party</w:t>
            </w:r>
          </w:p>
          <w:p>
            <w:pPr>
              <w:pStyle w:val="Normal"/>
              <w:spacing w:lineRule="exact" w:line="220"/>
              <w:ind w:left="240" w:hanging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Lesson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hanging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Review</w:t>
            </w:r>
          </w:p>
        </w:tc>
      </w:tr>
      <w:tr>
        <w:trPr>
          <w:trHeight w:val="7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禮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禮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禮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二</w:t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吹泡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吹泡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愛的動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愛的動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愛的動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色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色彩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的音樂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欣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吹泡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仁之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獅子進行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本土語言課程結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黑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小貨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小貨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彩魔術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雨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雨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身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操測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理小傷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的變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特別的我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鈴鐺在哪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一樣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森林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玩的氣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嚇一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松鼠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野餐</w:t>
            </w:r>
          </w:p>
        </w:tc>
      </w:tr>
      <w:tr>
        <w:trPr>
          <w:trHeight w:val="7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步驟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減與估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行和垂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行和垂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點幾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點幾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的倍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的倍數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 w:eastAsia="標楷體"/>
          <w:color w:val="000000"/>
          <w:szCs w:val="28"/>
        </w:rPr>
        <w:t>學年度上學期【二年級】</w:t>
      </w:r>
      <w:r>
        <w:rPr/>
        <w:t>課程計畫總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96"/>
        <w:gridCol w:w="1275"/>
        <w:gridCol w:w="1276"/>
        <w:gridCol w:w="1276"/>
        <w:gridCol w:w="1276"/>
        <w:gridCol w:w="1275"/>
        <w:gridCol w:w="1276"/>
        <w:gridCol w:w="1150"/>
      </w:tblGrid>
      <w:tr>
        <w:trPr>
          <w:trHeight w:val="3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第二學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7~12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2/14~1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/21~12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8~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4~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1~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~1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1~1/27</w:t>
            </w:r>
          </w:p>
        </w:tc>
      </w:tr>
      <w:tr>
        <w:trPr>
          <w:trHeight w:val="10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希望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蠟筆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蠟筆小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解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小百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解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小百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解</w:t>
            </w:r>
          </w:p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小百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解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小百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書閱讀</w:t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出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口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援前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比看，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誰最重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幫水搬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九乘法</w:t>
            </w:r>
          </w:p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There was an old lady who swallowed a fl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9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There was an old lady who swallowed a fl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There was an old lady who swallowed a fl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Clap your h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3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Clap your han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Clap your h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Clap your hand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14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14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Re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Car 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Car 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Car 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Car R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14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  <w:t>Fun for Starters</w:t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希望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活動─聖道禮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讀書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大掃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祈福禮</w:t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心感恩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主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棵樹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巨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個賢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人和睦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分享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回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上學</w:t>
            </w:r>
          </w:p>
        </w:tc>
      </w:tr>
      <w:tr>
        <w:trPr>
          <w:trHeight w:val="101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</w:t>
            </w:r>
          </w:p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起騎單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</w:t>
            </w:r>
          </w:p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賽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小書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複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樂園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早起的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早起的一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</w:t>
            </w:r>
          </w:p>
        </w:tc>
      </w:tr>
      <w:tr>
        <w:trPr>
          <w:trHeight w:val="10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Lesso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Less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  <w:t>Final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Review U1-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The Par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Lesson1</w:t>
            </w:r>
          </w:p>
        </w:tc>
      </w:tr>
      <w:tr>
        <w:trPr>
          <w:trHeight w:val="7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日的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筆</w:t>
            </w:r>
          </w:p>
        </w:tc>
      </w:tr>
      <w:tr>
        <w:trPr>
          <w:trHeight w:val="45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色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歡過冬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歡過冬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歡過冬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拍拍踏踏真好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聽的聖誕歌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聽的聖誕歌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森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趣音階唱一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下課程說明</w:t>
            </w:r>
          </w:p>
        </w:tc>
      </w:tr>
      <w:tr>
        <w:trPr>
          <w:trHeight w:val="2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棒的禮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棒的禮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果罐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果罐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拼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拼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西瓜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肯定自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愛家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飛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說我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飛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</w:tr>
      <w:tr>
        <w:trPr>
          <w:trHeight w:val="2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旋轉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花飄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聽動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唱唱畫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遊戲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遊戲二</w:t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乘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量與重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量與重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乘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7:00Z</dcterms:created>
  <dc:creator>王祖怡</dc:creator>
  <dc:description/>
  <cp:keywords/>
  <dc:language>en-US</dc:language>
  <cp:lastModifiedBy>USER</cp:lastModifiedBy>
  <cp:lastPrinted>2014-09-04T17:45:00Z</cp:lastPrinted>
  <dcterms:modified xsi:type="dcterms:W3CDTF">2014-09-04T09:46:00Z</dcterms:modified>
  <cp:revision>3</cp:revision>
  <dc:subject/>
  <dc:title>週次</dc:title>
</cp:coreProperties>
</file>