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三  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7~9/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~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~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~10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~10/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~18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立足光仁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哈囉！新伙伴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  <w:t>我們這一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最佳拍擋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老師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這廂有禮了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教師節活動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（我是光仁通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歡喜慶雙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國防教育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向夢想前進的女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向夢想前進的女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向夢想前進的女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向夢想前進的女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下花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下花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下花園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現書精靈的前世今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現書精靈的前世今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找尋藏書密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索書號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捺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折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體介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/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外形原則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人各有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上）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ittle Cloud by Eric Car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ittle Cloud by Eric Car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ittle Cloud by Eric Car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ittle Cloud by Eric Car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Arial" w:hAnsi="Arial" w:eastAsia="標楷體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Arial" w:ascii="Arial" w:hAnsi="Arial"/>
                <w:b/>
                <w:color w:val="FF0000"/>
                <w:sz w:val="14"/>
                <w:szCs w:val="14"/>
              </w:rPr>
              <w:t>Oral Test</w:t>
            </w:r>
            <w:r>
              <w:rPr>
                <w:rFonts w:eastAsia="標楷體" w:cs="Arial" w:ascii="Arial" w:hAnsi="Arial"/>
                <w:b/>
                <w:color w:val="FF0000"/>
                <w:sz w:val="14"/>
                <w:szCs w:val="14"/>
              </w:rPr>
              <w:t xml:space="preserve">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e Doorbell Ra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e Doorbell Rang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1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un for start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+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5+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U1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7+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ind w:left="-9" w:hanging="6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9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ind w:left="-42" w:hanging="1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1+12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祈福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哈囉！新伙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我們這一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最佳拍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這廂有禮了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節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我是光仁通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歡喜慶雙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防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和我家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近的流浪犬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相見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種子笑哈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流星花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你真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為什麼在這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別的你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用時間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、時間是什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用時間第二課、神奇鐘錶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用時間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課、明天再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用時間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課、提早五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用時間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德故事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五課、庾亮不賽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德故事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六課、老榕樹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八月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一八月十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音標大放送一（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二、竹田嬰（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二、竹田嬰（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音標大放送二（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單元活動一（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、植物的身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植物的葉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、植物的身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植物的葉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、植物的身體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植物的莖和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、植物的身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植物的花、果實和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、植物的身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植物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奇妙的磁鐵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磁鐵的秘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奇妙的磁鐵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磁鐵的秘密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腦教室使用規則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與上課要求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腦操作初體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腦操作初體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腦桌面達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腦桌面達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英文輸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英文輸入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家庭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介紹我的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一、家庭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與家人相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</w:rPr>
              <w:t xml:space="preserve">社會放大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家庭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 xml:space="preserve">我的家庭活動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二、家庭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sz w:val="14"/>
              </w:rPr>
              <w:t>家庭經濟與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二、家庭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展望我的家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三、學校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 xml:space="preserve">認識我的學校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三、學校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 xml:space="preserve">我的學習計畫 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的線條【線條在音樂裡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的線條【五線譜是音符的家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的線條【美妙笛音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自然的樂音【音樂無所不在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自然的樂音【有趣的節奏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自然的樂音【好玩的木魚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自然的樂音【直笛遊戲】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我的司貝秀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我的司貝秀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我的司貝秀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線條遊樂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線條遊樂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線條遊樂園</w:t>
            </w:r>
          </w:p>
        </w:tc>
      </w:tr>
      <w:tr>
        <w:trPr>
          <w:trHeight w:val="6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開學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力跑跑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力跑跑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力跑跑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快樂揮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快樂揮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快樂揮棒</w:t>
            </w:r>
          </w:p>
        </w:tc>
      </w:tr>
      <w:tr>
        <w:trPr>
          <w:trHeight w:val="59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一、一萬以內的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一、一萬以內的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二、四位數的加減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二、四位數的加減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三、重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三、重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四、乘法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三   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三年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特教宣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天使在人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～生命的電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特教宣導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天使在人間～不一樣的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自然闖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地下花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雪花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雪花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雪花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雪花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想做的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想做的事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找尋藏書密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中）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 xml:space="preserve">認識魏碑 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下）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</w:rPr>
              <w:t>認識唐楷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疏密原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書法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培養學習書法應有的觀念與態度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執筆與運筆</w:t>
            </w:r>
          </w:p>
          <w:p>
            <w:pPr>
              <w:pStyle w:val="Normal"/>
              <w:spacing w:lineRule="exact" w:line="180"/>
              <w:ind w:left="31" w:hanging="9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執筆與運筆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甲骨文</w:t>
            </w:r>
          </w:p>
          <w:p>
            <w:pPr>
              <w:pStyle w:val="Normal"/>
              <w:spacing w:lineRule="exact" w:line="180"/>
              <w:ind w:left="-7" w:hanging="5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直、斜線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永字八法介紹</w:t>
            </w:r>
          </w:p>
          <w:p>
            <w:pPr>
              <w:pStyle w:val="Normal"/>
              <w:spacing w:lineRule="exact" w:line="180"/>
              <w:ind w:left="-7" w:hanging="5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、弧線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e Doorbell R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e Doorbell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b/>
                <w:color w:val="FF0000"/>
                <w:sz w:val="14"/>
                <w:szCs w:val="14"/>
              </w:rPr>
              <w:t>Oral Test</w:t>
            </w:r>
            <w:r>
              <w:rPr>
                <w:rFonts w:eastAsia="標楷體" w:cs="Arial" w:ascii="Arial" w:hAnsi="Arial"/>
                <w:b/>
                <w:color w:val="FF0000"/>
                <w:sz w:val="14"/>
                <w:szCs w:val="14"/>
              </w:rPr>
              <w:t xml:space="preserve">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Nu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Nu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Numbers, Numbers Everywh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Numbers, Numbers Everywhere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7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un for start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Mid-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3+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5+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ind w:left="-7" w:hanging="5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7+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U13-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9+20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給特別的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給特別的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天使在人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～生命的電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天使在人間～不一樣的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然闖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快樂祖孫週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親親老寶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快樂祖孫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親親老寶貝</w:t>
            </w:r>
          </w:p>
        </w:tc>
      </w:tr>
      <w:tr>
        <w:trPr>
          <w:trHeight w:val="3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愛裡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心之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亞巴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納的感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天過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永續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浪子回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撒馬利亞人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德故事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七課、王子的耳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德故事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樂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河豚學本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走進大自然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八課、世界上的海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走進大自然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九課、大自然的雕刻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走進大自然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課、月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走進大自然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一課、看海豚跳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走進大自然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三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id-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鳥鼠欲搬厝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鳥鼠欲搬厝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大放送三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人客來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人客來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大放送四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活動二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奇妙的磁鐵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磁鐵的應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一次定期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、空氣和風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空氣的性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空氣和風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風來了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空氣和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風來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空氣和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玩的空氣遊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空氣和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玩的空氣遊戲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英文輸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ㄅㄆㄇ中文輸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ㄅㄆㄇ中文輸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ㄅㄆㄇ中文輸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檔案妙管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是小畫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是小畫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三、學校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學習活動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複習</w:t>
            </w:r>
            <w:r>
              <w:rPr>
                <w:rFonts w:eastAsia="標楷體" w:cs="標楷體" w:ascii="標楷體" w:hAnsi="標楷體"/>
                <w:sz w:val="14"/>
              </w:rPr>
              <w:t>1.2.3</w:t>
            </w:r>
            <w:r>
              <w:rPr>
                <w:rFonts w:ascii="標楷體" w:hAnsi="標楷體" w:cs="標楷體" w:eastAsia="標楷體"/>
                <w:sz w:val="14"/>
              </w:rPr>
              <w:t>單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第一次定期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分組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團體生活樂趣多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 xml:space="preserve">學校的服務活動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學校的自治活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</w:rPr>
              <w:t>社會放大鏡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妙的歌聲【美妙的歌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妙的歌聲【認識符號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妙的歌聲【合奏真快樂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狂歡節【聲音變化多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狂歡節【認識拍子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狂歡節【動物狂歡節】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線條遊樂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神奇剪刀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神奇剪刀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神奇剪刀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創意盆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創意盆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創意盆栽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好好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好好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好好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好好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好好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樂排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樂排球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四、乘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五、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五、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六、周界與周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六、周界與周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七、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七、時間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三   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第二學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7~1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4~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1~1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8~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4~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1~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1/27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不一樣的聖誔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聖誔節的真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不一樣的聖誔節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不一樣的聖誔節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70C0"/>
                <w:sz w:val="14"/>
                <w:szCs w:val="14"/>
              </w:rPr>
              <w:t>不一樣的聖誔節聖誕節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校慶彌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想做的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想做的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桃樂絲的洋娃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桃樂絲的洋娃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桃樂絲的洋娃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桃樂絲的洋娃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心得分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心得分享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字基本筆法介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捺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折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體介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字基本筆法介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Numbers, Numbers Everywh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Numbers, Numbers Every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Numbers, Numbers Every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Numbers, Numbers Every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b/>
                <w:color w:val="FF0000"/>
                <w:sz w:val="14"/>
                <w:szCs w:val="14"/>
              </w:rPr>
              <w:t>Oral Test</w:t>
            </w:r>
            <w:r>
              <w:rPr>
                <w:rFonts w:eastAsia="標楷體" w:cs="Arial" w:ascii="Arial" w:hAnsi="Arial"/>
                <w:b/>
                <w:color w:val="FF0000"/>
                <w:sz w:val="14"/>
                <w:szCs w:val="14"/>
              </w:rPr>
              <w:t xml:space="preserve">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Arial" w:hAnsi="Arial" w:eastAsia="標楷體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eastAsia="標楷體" w:cs="Arial" w:ascii="Arial" w:hAnsi="Arial"/>
                <w:b/>
                <w:color w:val="1F497D"/>
                <w:sz w:val="14"/>
                <w:szCs w:val="14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Arial" w:hAnsi="Arial" w:eastAsia="標楷體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eastAsia="標楷體" w:cs="Arial" w:ascii="Arial" w:hAnsi="Arial"/>
                <w:b/>
                <w:color w:val="1F497D"/>
                <w:sz w:val="14"/>
                <w:szCs w:val="14"/>
              </w:rPr>
              <w:t>Happy We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The very busy Spider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Fun for starters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1+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Fun for starters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3+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un for starters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ample test 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+L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Sample test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S+L -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聖誔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誔節的真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聖誔節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聖誔節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不一樣的聖誔節聖誕節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世說成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初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彌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檔案做做看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校外教學：防災博物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複習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愛之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0" w:name="OLE_LINK26"/>
            <w:bookmarkEnd w:id="0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1" w:name="OLE_LINK26"/>
            <w:bookmarkStart w:id="2" w:name="OLE_LINK26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很幸運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王與耶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陪他走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知多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二課、客家擂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三課、秋千上的婚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四課、小鎮風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樂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不一樣的年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三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壹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課、聖桑和動物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狂歡節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Uni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Uni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3-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、車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、車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大放送五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活動三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唸謠－公共汽車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唸謠－掩咯雞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先民的智慧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第六冊 一、是按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溶解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食鹽在水中溶解了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溶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溶解高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溶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溶解高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溶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溶解的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溶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溶解的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我是小畫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我是小畫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網路與多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網路與多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資訊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五、安全與保護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 xml:space="preserve">家庭與學校安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五、安全與保護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我會保護自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</w:rPr>
              <w:t>社會放大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六、學習與發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家庭是個小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六、學習與發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學習團體與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六、學習與發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培養判斷力與辨識偏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</w:rPr>
              <w:t>社會放大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複習第</w:t>
            </w:r>
            <w:r>
              <w:rPr>
                <w:rFonts w:eastAsia="標楷體" w:cs="標楷體" w:ascii="標楷體" w:hAnsi="標楷體"/>
                <w:sz w:val="14"/>
              </w:rPr>
              <w:t>4.5.6</w:t>
            </w:r>
            <w:r>
              <w:rPr>
                <w:rFonts w:ascii="標楷體" w:hAnsi="標楷體" w:cs="標楷體" w:eastAsia="標楷體"/>
                <w:sz w:val="14"/>
              </w:rPr>
              <w:t>單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延伸教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三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居住的地方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資料蒐集分享討論</w:t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聖歌教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狂歡節【合奏真有趣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本土語言歌曲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補充歌曲教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直笛練習曲</w:t>
            </w:r>
          </w:p>
        </w:tc>
      </w:tr>
      <w:tr>
        <w:trPr>
          <w:trHeight w:val="4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創意盆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藝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夢幻校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夢幻校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新陶器時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新陶器時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新陶器時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藝術妙妙妙！</w:t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樂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樂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翻滾吧小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翻滾吧小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翻滾吧小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跳起來好繩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跳起來好繩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跳起來好繩！</w:t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八、圓與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八、圓與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九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九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十、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十、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兩步驟的加減與數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0:00Z</dcterms:created>
  <dc:creator>王祖怡</dc:creator>
  <dc:description/>
  <cp:keywords/>
  <dc:language>en-US</dc:language>
  <cp:lastModifiedBy>gina</cp:lastModifiedBy>
  <dcterms:modified xsi:type="dcterms:W3CDTF">2014-07-16T16:42:00Z</dcterms:modified>
  <cp:revision>12</cp:revision>
  <dc:subject/>
  <dc:title>週次</dc:title>
</cp:coreProperties>
</file>