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臺北市光仁國小分項課程計劃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861"/>
        <w:gridCol w:w="266"/>
        <w:gridCol w:w="1329"/>
        <w:gridCol w:w="25"/>
        <w:gridCol w:w="540"/>
        <w:gridCol w:w="900"/>
        <w:gridCol w:w="1080"/>
        <w:gridCol w:w="900"/>
        <w:gridCol w:w="95"/>
        <w:gridCol w:w="625"/>
        <w:gridCol w:w="509"/>
        <w:gridCol w:w="571"/>
        <w:gridCol w:w="893"/>
      </w:tblGrid>
      <w:tr>
        <w:trPr>
          <w:trHeight w:val="1027" w:hRule="atLeast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教學群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閩南語課程分三大單元，第一單元「溫暖的家庭」讓孩子儘早學會有禮貌的與他人相處、與親人互動，建立與師長、同儕和親人之間有禮貌的良好關係。「我真有禮貌」教導孩子與人相處的基本禮貌，學習以閩南語問候他人；「阿弟仔」教孩子學習親人稱謂的閩南語說法。</w:t>
            </w:r>
          </w:p>
          <w:p>
            <w:pPr>
              <w:pStyle w:val="Normal"/>
              <w:ind w:left="3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單元「我上愛去讀冊」希望能拉近孩子與師長、同學以及環境的距離。「老師真歡喜」讓學生學習學校常見人員的閩南語說法；「寫字佮畫圖」教孩子以閩南語說出陪伴他們學習的學用品，進而培養孩子們學習正確使用及愛惜學用品。</w:t>
            </w:r>
          </w:p>
          <w:p>
            <w:pPr>
              <w:pStyle w:val="Normal"/>
              <w:ind w:left="3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三單元「我愛清氣」藉由貓咪愛乾淨的特性，引導學生了解環境清潔的重要性，學會清潔用品的閩南語，進而養成愛乾淨的習慣。</w:t>
            </w:r>
          </w:p>
          <w:p>
            <w:pPr>
              <w:pStyle w:val="Normal"/>
              <w:ind w:left="3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年級的語言學習活動著重在聽和說，在練習和評量的部分，盡量減少紙筆書寫的部分，僅以簡單的連連看或貼貼紙的方式進行。並且有趣的故事情境和遊戲活動寓教於樂，激發學生的學習興趣。</w:t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聽懂並用閩南語說出常用的問候語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養成主動與人打招呼的習慣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能聽懂並用閩南語說出親近家人的稱謂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懂得親情的可貴，並期許自己快樂成長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聽懂並用閩南語說出學校裡常見的人物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聽懂並用閩南語說出各種常見的學用品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懂得善用學用品，努力學習老師教導的各種知識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懂得愛惜學用品，養成愛物惜物的好習慣。</w:t>
            </w:r>
          </w:p>
          <w:p>
            <w:pPr>
              <w:pStyle w:val="1"/>
              <w:ind w:left="271" w:right="57" w:hanging="21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懂得注重個人衛生的重要。</w:t>
            </w:r>
          </w:p>
          <w:p>
            <w:pPr>
              <w:pStyle w:val="Normal"/>
              <w:ind w:lef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聽懂並用閩南語說出常見的清潔用品。</w:t>
            </w:r>
          </w:p>
        </w:tc>
      </w:tr>
      <w:tr>
        <w:trPr>
          <w:trHeight w:val="51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康軒版閩南語教材第一冊</w:t>
            </w:r>
          </w:p>
        </w:tc>
      </w:tr>
      <w:tr>
        <w:trPr>
          <w:trHeight w:val="52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/26~28</w:t>
            </w:r>
            <w:r>
              <w:rPr>
                <w:rFonts w:eastAsia="標楷體"/>
                <w:color w:val="000000"/>
              </w:rPr>
              <w:t>新生輔導。</w:t>
            </w:r>
          </w:p>
          <w:p>
            <w:pPr>
              <w:pStyle w:val="Normal"/>
              <w:snapToGrid w:val="false"/>
              <w:ind w:left="228" w:hanging="228"/>
              <w:rPr/>
            </w:pPr>
            <w:r>
              <w:rPr>
                <w:rFonts w:eastAsia="標楷體"/>
                <w:color w:val="000000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</w:rPr>
              <w:t>（五）校務會議。</w:t>
            </w:r>
          </w:p>
          <w:p>
            <w:pPr>
              <w:pStyle w:val="Normal"/>
              <w:snapToGrid w:val="false"/>
              <w:ind w:left="271" w:hanging="271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開學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6" w:hanging="22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安親班及課後照顧調查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真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貌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教師配合課文情境圖，請學生觀察並發表圖中的景物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歌曲，</w:t>
            </w:r>
            <w:r>
              <w:rPr>
                <w:rFonts w:ascii="標楷體" w:hAnsi="標楷體" w:cs="標楷體" w:eastAsia="標楷體"/>
              </w:rPr>
              <w:t>教學生依照動作演唱，讓學生邊唱邊做律動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3" w:hanging="173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20</w:t>
            </w:r>
          </w:p>
          <w:p>
            <w:pPr>
              <w:pStyle w:val="Normal"/>
              <w:spacing w:lineRule="atLeast" w:line="240"/>
              <w:ind w:left="173" w:hanging="173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1-1-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1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-1-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-1-3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6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，讓學生養成主動與人打招呼的生活禮儀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練習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未」的句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暑假作業優良作品展。</w:t>
            </w:r>
            <w:r>
              <w:rPr>
                <w:rFonts w:eastAsia="標楷體"/>
                <w:color w:val="000000"/>
                <w:sz w:val="24"/>
                <w:szCs w:val="2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9/8(</w:t>
            </w: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9/13</w:t>
            </w:r>
            <w:r>
              <w:rPr>
                <w:rFonts w:eastAsia="標楷體"/>
                <w:color w:val="000000"/>
                <w:sz w:val="24"/>
                <w:szCs w:val="24"/>
              </w:rPr>
              <w:t>臺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傳愛主題一立足光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放眼天下。</w:t>
            </w:r>
          </w:p>
          <w:p>
            <w:pPr>
              <w:pStyle w:val="Normal"/>
              <w:snapToGrid w:val="false"/>
              <w:ind w:left="122" w:hanging="1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9/</w:t>
            </w:r>
            <w:r>
              <w:rPr>
                <w:rFonts w:eastAsia="標楷體"/>
                <w:color w:val="000000"/>
              </w:rPr>
              <w:t>9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起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安親才藝</w:t>
            </w:r>
            <w:r>
              <w:rPr>
                <w:rFonts w:eastAsia="標楷體"/>
                <w:color w:val="000000"/>
              </w:rPr>
              <w:t>班及高年級英數激勵班上課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.9/9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起課後照顧</w:t>
            </w:r>
            <w:r>
              <w:rPr>
                <w:rFonts w:eastAsia="標楷體"/>
                <w:color w:val="000000"/>
                <w:sz w:val="24"/>
                <w:szCs w:val="24"/>
              </w:rPr>
              <w:t>開始</w:t>
            </w:r>
            <w:r>
              <w:rPr>
                <w:rFonts w:eastAsia="標楷體"/>
                <w:color w:val="000000"/>
                <w:sz w:val="24"/>
                <w:szCs w:val="24"/>
              </w:rPr>
              <w:t>留校至學期結束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真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貌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詞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指導學生進行「聽看覓、講看覓」和「聽看覓」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練習掛圖，再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為全班說明「複習」的作答方式，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搭配教學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帶領學生完成答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1-1-2 1-1-3 1-1-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 2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4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6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聽看覓、講看覓」的對話練習，讓學生熟練問候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/17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萬華區群組增能研習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校內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六年級英語『</w:t>
            </w:r>
            <w:r>
              <w:rPr>
                <w:rFonts w:eastAsia="標楷體"/>
                <w:color w:val="000000"/>
              </w:rPr>
              <w:t>字彙達人</w:t>
            </w:r>
            <w:r>
              <w:rPr>
                <w:rFonts w:eastAsia="標楷體"/>
                <w:color w:val="000000"/>
              </w:rPr>
              <w:t>』</w:t>
            </w:r>
            <w:r>
              <w:rPr>
                <w:rFonts w:eastAsia="標楷體"/>
                <w:color w:val="000000"/>
              </w:rPr>
              <w:t>競</w:t>
            </w:r>
            <w:r>
              <w:rPr>
                <w:rFonts w:eastAsia="標楷體"/>
                <w:color w:val="000000"/>
              </w:rPr>
              <w:t>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真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禮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貌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掛圖並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-1-3 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 2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6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 「大人</w:t>
            </w:r>
            <w:r>
              <w:rPr>
                <w:rFonts w:ascii="標楷體" w:hAnsi="標楷體" w:cs="標楷體" w:eastAsia="標楷體"/>
                <w:w w:val="50"/>
              </w:rPr>
              <w:t>足百</w:t>
            </w:r>
            <w:r>
              <w:rPr>
                <w:rFonts w:ascii="標楷體" w:hAnsi="標楷體" w:cs="標楷體" w:eastAsia="標楷體"/>
              </w:rPr>
              <w:t>起，囡仔占椅。」俗諺意思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懂得對長輩有禮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多語文巡迴練習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9/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校外競賽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師節創意作品展。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9/2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小主播時間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）（四年級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『愛媽說故事』</w:t>
            </w:r>
            <w:r>
              <w:rPr>
                <w:rFonts w:eastAsia="標楷體"/>
                <w:color w:val="000000"/>
              </w:rPr>
              <w:t>開始。</w:t>
            </w:r>
          </w:p>
          <w:p>
            <w:pPr>
              <w:pStyle w:val="Normal"/>
              <w:ind w:left="173" w:hanging="17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社會主題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暫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阿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弟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仔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</w:rPr>
              <w:t>觀察</w:t>
            </w:r>
            <w:r>
              <w:rPr>
                <w:rFonts w:ascii="標楷體" w:hAnsi="標楷體" w:cs="標楷體" w:eastAsia="標楷體"/>
                <w:color w:val="FF0000"/>
              </w:rPr>
              <w:t>課文</w:t>
            </w:r>
            <w:r>
              <w:rPr>
                <w:rFonts w:ascii="標楷體" w:hAnsi="標楷體" w:cs="標楷體" w:eastAsia="標楷體"/>
                <w:color w:val="FF0000"/>
              </w:rPr>
              <w:t>圖中的情境，由此引導出家庭生活的意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1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念本課課文與詞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並說出親人稱謂的閩南語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有…無？」的句型，說出完整句子，並複習本課詞彙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藉課文情境，培養愛護幼小弟妹及友愛兄姐的和睦感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教學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「聽看覓‧講看覓」掛圖，再</w:t>
            </w:r>
            <w:r>
              <w:rPr>
                <w:rFonts w:ascii="標楷體" w:hAnsi="標楷體" w:cs="標楷體" w:eastAsia="標楷體"/>
                <w:color w:val="FF0000"/>
              </w:rPr>
              <w:t>播放教學媒體</w:t>
            </w:r>
            <w:r>
              <w:rPr>
                <w:rFonts w:ascii="標楷體" w:hAnsi="標楷體" w:cs="標楷體" w:eastAsia="標楷體"/>
              </w:rPr>
              <w:t>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再逐句為學生翻譯故事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教師利用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自願發表的學生，按圖示複誦，或自由發揮述說一遍故事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1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 2-1-3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6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聽看覓、講看覓」的對話練習，讓學生熟練問候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10/7~18</w:t>
            </w:r>
            <w:r>
              <w:rPr>
                <w:rFonts w:ascii="標楷體" w:hAnsi="標楷體" w:cs="標楷體" w:eastAsia="標楷體"/>
              </w:rPr>
              <w:t>校內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線上讀書會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阿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弟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仔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掛圖並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為全班說明「複習」的作答方式，搭配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配合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3 1-1-4 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拍虎掠賊嘛著親兄弟。」俗諺意思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懂得珍惜親情，並了解親情的可貴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萬華區群組增能研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 10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color w:val="FF0000"/>
              </w:rPr>
              <w:t>親子自編故事劇本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前交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二）臺北市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檢測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鬥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陣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聽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再次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待學生熟悉後，再揭示鬥陣聽故事的情境圖，然後請學生看著圖複誦故事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囡仔歌教唱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打馬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3 1-1-4 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課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「打馬膠」歌詞的含義並跟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探究環境中的事物。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校內四、五年級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語文初賽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國英閩客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鬥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陣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聽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21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課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複習鬥陣聽故事二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口述故事內容，並發表自己和家人慶生的經驗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囡仔歌─打馬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-1-3 1-1-4 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-1-3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6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7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課學過的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「打馬膠」歌曲，並大方演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能科期中評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教學研討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第一次定期評量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問學生：「今仔日有準時來學校的請攑手。」教師和全班同學，以鼓掌的方式，肯定這些準時上學的學生。教師再請這些學生說一說，是怎麼做到準時上學的。教師鼓勵學生盡量以閩南語表達已知的詞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讓學生</w:t>
            </w:r>
            <w:r>
              <w:rPr>
                <w:rFonts w:ascii="標楷體" w:hAnsi="標楷體" w:cs="標楷體" w:eastAsia="標楷體"/>
                <w:color w:val="FF0000"/>
              </w:rPr>
              <w:t>觀察課文情境圖</w:t>
            </w:r>
            <w:r>
              <w:rPr>
                <w:rFonts w:ascii="標楷體" w:hAnsi="標楷體" w:cs="標楷體" w:eastAsia="標楷體"/>
              </w:rPr>
              <w:t>並發表圖中的景物，由此引導出快樂上學的意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-1-3 1-1-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-1-3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6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熟念本課課文與詞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並說出學校人員稱謂的閩南語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「做陣」句型，說出完整的句子，並複習本課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藉課文情境，培養學生準時上學及養成守時守份的良好品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不同性別者身心的異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美好境界 </w:t>
            </w:r>
            <w:r>
              <w:rPr>
                <w:rFonts w:ascii="標楷體" w:hAnsi="標楷體" w:cs="標楷體" w:eastAsia="標楷體"/>
              </w:rPr>
              <w:t>真善美聖】</w:t>
            </w:r>
            <w:r>
              <w:rPr>
                <w:rFonts w:ascii="標楷體" w:hAnsi="標楷體" w:cs="標楷體" w:eastAsia="標楷體"/>
              </w:rPr>
              <w:t>傳愛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主播時間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（三年級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詞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「聽看覓、講看覓」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練習掛圖，再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請學生仔細聆聽，填上正確的順序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為全班說明「複習」的作答方式，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搭配教學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帶領學生完成答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1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1-1-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2-1-3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6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-1-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7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聽看覓、講看覓」的對話練習，讓學生熟練學校人員稱謂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練習，評量學生的學習成效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萬華區群組增能研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注音符號闖關活動。</w:t>
            </w:r>
          </w:p>
          <w:p>
            <w:pPr>
              <w:pStyle w:val="Normal"/>
              <w:snapToGrid w:val="false"/>
              <w:ind w:left="187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書展</w:t>
            </w:r>
            <w:r>
              <w:rPr>
                <w:rFonts w:eastAsia="標楷體" w:cs="標楷體" w:ascii="標楷體" w:hAnsi="標楷體"/>
              </w:rPr>
              <w:t>(11/10-12/12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掛圖並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  <w:color w:val="FF000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教</w:t>
            </w:r>
            <w:r>
              <w:rPr>
                <w:rFonts w:ascii="標楷體" w:hAnsi="標楷體" w:cs="標楷體" w:eastAsia="標楷體"/>
              </w:rPr>
              <w:t>導學生俗諺的念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1-1-2 1-1-3 1-1-4 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-1-3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6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一樣米養百樣人。」俗諺意思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體會和諧的人際關係的重要性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行趣味</w:t>
            </w:r>
            <w:r>
              <w:rPr>
                <w:rFonts w:ascii="標楷體" w:hAnsi="標楷體" w:cs="標楷體" w:eastAsia="標楷體"/>
              </w:rPr>
              <w:t>科學闖關</w:t>
            </w:r>
            <w:r>
              <w:rPr>
                <w:rFonts w:ascii="標楷體" w:hAnsi="標楷體" w:cs="標楷體" w:eastAsia="標楷體"/>
              </w:rPr>
              <w:t>活動。（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『小博士信箱』有獎徵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進教師觀摩教學演示</w:t>
            </w:r>
            <w:r>
              <w:rPr>
                <w:rFonts w:eastAsia="標楷體" w:cs="標楷體" w:ascii="標楷體" w:hAnsi="標楷體"/>
              </w:rPr>
              <w:t>(1) -</w:t>
            </w:r>
            <w:r>
              <w:rPr>
                <w:rFonts w:ascii="標楷體" w:hAnsi="標楷體" w:cs="標楷體" w:eastAsia="標楷體"/>
              </w:rPr>
              <w:t>抽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或領域參與公開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佮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配合課文情境圖</w:t>
            </w:r>
            <w:r>
              <w:rPr>
                <w:rFonts w:ascii="標楷體" w:hAnsi="標楷體" w:cs="標楷體" w:eastAsia="標楷體"/>
              </w:rPr>
              <w:t>，請學生觀察並發表圖中的景物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帶領學生朗誦課文，指導學生將附件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歌曲，教學生依照動作演唱，讓學生邊唱邊做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-1-2 1-1-3 1-1-4 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5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6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句型卡，指導學生練習「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進行支援前線活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教學研討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進教師觀摩教學演示</w:t>
            </w:r>
            <w:r>
              <w:rPr>
                <w:rFonts w:eastAsia="標楷體" w:cs="標楷體" w:ascii="標楷體" w:hAnsi="標楷體"/>
              </w:rPr>
              <w:t>(2) -</w:t>
            </w:r>
            <w:r>
              <w:rPr>
                <w:rFonts w:ascii="標楷體" w:hAnsi="標楷體" w:cs="標楷體" w:eastAsia="標楷體"/>
              </w:rPr>
              <w:t>抽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或領域參與公開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13" w:hanging="11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主播時間（五年級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佮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11"/>
              <w:spacing w:lineRule="atLeast" w:line="24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詞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進行「聽看覓、講看覓」活動，請學生依據內容寫上正確的順序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掛圖並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-1-2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-1-3 1-1-4 1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5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1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4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>6 2</w:t>
            </w:r>
            <w:r>
              <w:rPr>
                <w:rFonts w:eastAsia="標楷體" w:cs="標楷體" w:ascii="標楷體" w:hAnsi="標楷體"/>
                <w:bCs/>
                <w:sz w:val="22"/>
              </w:rPr>
              <w:t>-1-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聽看覓、講看覓」的對話練習，指導學生練習「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進行練習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年級多語文活動「</w:t>
            </w:r>
            <w:r>
              <w:rPr>
                <w:rFonts w:ascii="標楷體" w:hAnsi="標楷體" w:cs="標楷體" w:eastAsia="標楷體"/>
              </w:rPr>
              <w:t>含唐詩吟唱</w:t>
            </w:r>
            <w:r>
              <w:rPr>
                <w:rFonts w:ascii="標楷體" w:hAnsi="標楷體" w:cs="標楷體" w:eastAsia="標楷體"/>
              </w:rPr>
              <w:t>」表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行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校內科學展覽評選。（五樓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閱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進教師觀摩教學演示</w:t>
            </w:r>
            <w:r>
              <w:rPr>
                <w:rFonts w:eastAsia="標楷體" w:cs="標楷體" w:ascii="標楷體" w:hAnsi="標楷體"/>
              </w:rPr>
              <w:t>(3)-</w:t>
            </w:r>
            <w:r>
              <w:rPr>
                <w:rFonts w:ascii="標楷體" w:hAnsi="標楷體" w:cs="標楷體" w:eastAsia="標楷體"/>
              </w:rPr>
              <w:t>抽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或領域參與公開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掛圖並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為全班說明「複習」的作答方式，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搭配教學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Cs w:val="16"/>
              </w:rPr>
              <w:t>帶領學生完成答題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  <w:color w:val="FF0000"/>
              </w:rPr>
              <w:t>配合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教導學生俗諺的念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3 1-1-4 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4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字是隨身寶。」俗諺意思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識字的重要性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主動求知，並從獲得知識中得到快樂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即席演說、朗讀及英語演說決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教學研討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進教師觀摩教學演示</w:t>
            </w:r>
            <w:r>
              <w:rPr>
                <w:rFonts w:eastAsia="標楷體" w:cs="標楷體" w:ascii="標楷體" w:hAnsi="標楷體"/>
              </w:rPr>
              <w:t>(4) -</w:t>
            </w:r>
            <w:r>
              <w:rPr>
                <w:rFonts w:ascii="標楷體" w:hAnsi="標楷體" w:cs="標楷體" w:eastAsia="標楷體"/>
              </w:rPr>
              <w:t>抽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或領域參與公開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次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待學生熟悉後，再揭示鬥陣聽故事的情境圖，然後請學生看著圖複誦故事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童謠─天烏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3 1-1-4 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課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「天烏烏」歌詞的含義並跟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標楷體" w:eastAsia="標楷體"/>
              </w:rPr>
              <w:t>『英語讀者劇場』比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進教師觀摩教學演示</w:t>
            </w:r>
            <w:r>
              <w:rPr>
                <w:rFonts w:eastAsia="標楷體" w:cs="標楷體" w:ascii="標楷體" w:hAnsi="標楷體"/>
              </w:rPr>
              <w:t>(5) -</w:t>
            </w:r>
            <w:r>
              <w:rPr>
                <w:rFonts w:ascii="標楷體" w:hAnsi="標楷體" w:cs="標楷體" w:eastAsia="標楷體"/>
              </w:rPr>
              <w:t>抽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或領域參與公開觀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Style17"/>
              <w:spacing w:lineRule="atLeas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課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複習鬥陣聽故事二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口述故事內容，並發表自己身體不舒服的經驗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複習童謠─天烏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1-1-2 1-1-3 1-1-4 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2 2-1-3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4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6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課學過的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悉並學會天烏烏的旋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科學優良作品展覽至期末。（一樓中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『小博士信箱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有獎徵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教師邀請學生表演洗臉、洗手、洗澡等動作。教師配合課文情境圖，帶入本課主題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教師配合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教學生依照上述動作演唱，全班分成數組，一組做動作另一組大聲唱，接著交換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揭示句型卡，指導學生練習「逐工…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rPr/>
            </w:pPr>
            <w:r>
              <w:rPr/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1-1-2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1-1-3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-1-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2 2-1-3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4 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6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課文內容讓學生學習各種盥洗用品的說法，建立良好衛生習慣的觀念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發期末通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華民國開國紀念日放假一日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8" w:right="57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教師隨機唸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請學生依據內容寫上正確記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講看覓掛圖，並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指導學生進行「聽看覓‧講看覓」的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為學生複習本課詞語。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請仔細聆聽，選出正確圖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圖圖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-1-1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1-1-2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-1-3 1-1-4 1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-1-3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</w:rPr>
              <w:t>-1-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4-1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「聽看覓、講看覓」的對話練習，指導學生練習「逐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請學生進行練習作答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擬寒假作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主播時間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）（六年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召開課發會，商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下課程計畫重點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課文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讓學生熟念語詞遊樂園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揭示掛圖並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指導學生進行對話練習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為全班說明「複習」的作答方式，搭配</w:t>
            </w:r>
            <w:r>
              <w:rPr>
                <w:rFonts w:ascii="標楷體" w:hAnsi="標楷體" w:cs="標楷體" w:eastAsia="標楷體"/>
                <w:color w:val="FF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，帶領學生完成答題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解釋俗諺新詞及句意，讓學生了解俗諺含義及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可配合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教導學生俗諺的念法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句型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-1-3 1-1-4 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-1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培養自己的細心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舉行第二次定期評量（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鬥陣聽故事掛圖，鼓勵學生仔細觀察並試著說說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標楷體" w:eastAsia="標楷體"/>
                <w:color w:val="FF000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次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</w:rPr>
              <w:t>，待學生熟悉後，再揭示鬥陣聽故事的情境圖，然後請學生看著圖複誦故事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1-1-4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</w:r>
            <w:r>
              <w:rPr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學年、各領域編訂下學期課程計畫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（歌唱）選手確定、與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土語言演說、朗讀比賽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ascii="標楷體" w:hAnsi="標楷體" w:cs="標楷體" w:eastAsia="標楷體"/>
              </w:rPr>
              <w:t>於下學期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舉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結業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查下學期安親班及課後照顧參加意願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第五課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揭示鬥陣聽故事掛圖，請學生看圖說一說故事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播放教學</w:t>
            </w: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</w:rPr>
              <w:t>複習鬥陣聽故事三內容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口述故事內容，並發表自己每天是否都有刷牙、洗臉和洗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1-1-4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-1-1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-1-3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4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>5 2</w:t>
            </w:r>
            <w:r>
              <w:rPr>
                <w:rFonts w:eastAsia="標楷體" w:cs="標楷體" w:ascii="標楷體" w:hAnsi="標楷體"/>
                <w:sz w:val="22"/>
              </w:rPr>
              <w:t>-1-</w:t>
            </w:r>
            <w:r>
              <w:rPr>
                <w:rFonts w:eastAsia="標楷體" w:cs="標楷體" w:ascii="標楷體" w:hAnsi="標楷體"/>
                <w:sz w:val="22"/>
              </w:rPr>
              <w:t xml:space="preserve">7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第五課學過的課文、語詞及句型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鬥陣聽故事的內容，並用閩南語說一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第一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28~2/17</w:t>
            </w:r>
            <w:r>
              <w:rPr>
                <w:rFonts w:ascii="標楷體" w:hAnsi="標楷體" w:cs="標楷體" w:eastAsia="標楷體"/>
              </w:rPr>
              <w:t>寒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/18</w:t>
            </w:r>
            <w:r>
              <w:rPr>
                <w:rFonts w:ascii="標楷體" w:hAnsi="標楷體" w:cs="標楷體" w:eastAsia="標楷體"/>
              </w:rPr>
              <w:t>除夕、</w:t>
            </w:r>
            <w:r>
              <w:rPr>
                <w:rFonts w:eastAsia="標楷體" w:cs="標楷體" w:ascii="標楷體" w:hAnsi="標楷體"/>
              </w:rPr>
              <w:t>3.2/19~2/23</w:t>
            </w:r>
            <w:r>
              <w:rPr>
                <w:rFonts w:ascii="標楷體" w:hAnsi="標楷體" w:cs="標楷體" w:eastAsia="標楷體"/>
              </w:rPr>
              <w:t>春節</w:t>
            </w:r>
            <w:r>
              <w:rPr>
                <w:rFonts w:eastAsia="標楷體" w:cs="標楷體" w:ascii="標楷體" w:hAnsi="標楷體"/>
              </w:rPr>
              <w:t>(2/23</w:t>
            </w:r>
            <w:r>
              <w:rPr>
                <w:rFonts w:ascii="標楷體" w:hAnsi="標楷體" w:cs="標楷體" w:eastAsia="標楷體"/>
              </w:rPr>
              <w:t>春節補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/24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/28.29.2/23</w:t>
            </w:r>
            <w:r>
              <w:rPr>
                <w:rFonts w:ascii="標楷體" w:hAnsi="標楷體" w:cs="標楷體" w:eastAsia="標楷體"/>
              </w:rPr>
              <w:t>，全校備課。</w:t>
            </w:r>
            <w:r>
              <w:rPr>
                <w:rFonts w:eastAsia="標楷體" w:cs="標楷體" w:ascii="標楷體" w:hAnsi="標楷體"/>
              </w:rPr>
              <w:t>6.1/30-2/18</w:t>
            </w:r>
            <w:r>
              <w:rPr>
                <w:rFonts w:ascii="標楷體" w:hAnsi="標楷體" w:cs="標楷體" w:eastAsia="標楷體"/>
              </w:rPr>
              <w:t>行政人員上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校務會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2/10</w:t>
            </w:r>
            <w:r>
              <w:rPr>
                <w:rFonts w:ascii="標楷體" w:hAnsi="標楷體" w:cs="標楷體" w:eastAsia="標楷體"/>
              </w:rPr>
              <w:t>前上傳課程計畫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理解策略四層次命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教學媒體，帶領學生念誦歌詞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教學媒體，讓學生先熟悉歌曲旋律，再全班跟唱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「想看覓‧講看覓」活動。教師說明練習內容，並引導學生正確作答。</w:t>
            </w:r>
          </w:p>
          <w:p>
            <w:pPr>
              <w:pStyle w:val="Normal"/>
              <w:snapToGrid w:val="false"/>
              <w:spacing w:lineRule="atLeast" w:line="240"/>
              <w:ind w:left="298" w:right="57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課本第</w:t>
            </w:r>
            <w:r>
              <w:rPr>
                <w:rFonts w:eastAsia="標楷體" w:cs="標楷體" w:ascii="標楷體" w:hAnsi="標楷體"/>
              </w:rPr>
              <w:t>139</w:t>
            </w:r>
            <w:r>
              <w:rPr>
                <w:rFonts w:ascii="標楷體" w:hAnsi="標楷體" w:cs="標楷體" w:eastAsia="標楷體"/>
              </w:rPr>
              <w:t>頁勞作圖卡拆下後，寫上祝福的話，送給自己的家人或朋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3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4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-1-5 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4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-1-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並演唱「快樂過新年」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歌曲認識新年的文化與習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57" w:right="57" w:hanging="0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2.表頭文字"/>
    <w:basedOn w:val="Normal"/>
    <w:qFormat/>
    <w:pPr>
      <w:jc w:val="center"/>
    </w:pPr>
    <w:rPr>
      <w:rFonts w:eastAsia="華康中圓體;華康隸書體W3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3:00Z</dcterms:created>
  <dc:creator>Q</dc:creator>
  <dc:description/>
  <dc:language>en-US</dc:language>
  <cp:lastModifiedBy>user</cp:lastModifiedBy>
  <cp:lastPrinted>2005-02-02T15:23:00Z</cp:lastPrinted>
  <dcterms:modified xsi:type="dcterms:W3CDTF">2014-07-02T15:33:00Z</dcterms:modified>
  <cp:revision>2</cp:revision>
  <dc:subject/>
  <dc:title>學校總體課程與分項課程計劃表</dc:title>
</cp:coreProperties>
</file>