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ascii="標楷體" w:hAnsi="標楷體" w:cs="標楷體" w:eastAsia="標楷體"/>
          <w:b/>
          <w:color w:val="FF0000"/>
        </w:rPr>
        <w:t>綜合活動請各年級參照</w:t>
      </w:r>
      <w:r>
        <w:rPr>
          <w:rFonts w:ascii="標楷體" w:hAnsi="標楷體" w:cs="標楷體" w:eastAsia="標楷體"/>
          <w:b/>
          <w:color w:val="FF0000"/>
          <w:u w:val="single"/>
        </w:rPr>
        <w:t>綜合活動分配表</w:t>
      </w:r>
      <w:r>
        <w:rPr>
          <w:rFonts w:ascii="標楷體" w:hAnsi="標楷體" w:cs="標楷體" w:eastAsia="標楷體"/>
          <w:b/>
          <w:color w:val="FF0000"/>
        </w:rPr>
        <w:t>編寫教學計畫</w:t>
      </w:r>
    </w:p>
    <w:tbl>
      <w:tblPr>
        <w:tblW w:w="10302" w:type="dxa"/>
        <w:jc w:val="left"/>
        <w:tblInd w:w="4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127"/>
        <w:gridCol w:w="49"/>
        <w:gridCol w:w="1125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芷妘、曾琳雅、廖金燕、鄭竹君、施佩婷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低年級的學習重點為聽與說的運用，同時學習以閩南語與人互動。以「遊戲」教學方式，營造生動活潑的學習情境，是將學習內容轉化為提升學習意願的主要媒介，帶動學生學習興趣，更可引導學生進入較深較廣的學習層面，相關教學原則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以學生為主體，教師為主導，學習方法為主線，整體發展為主旨，透過詞語、句型、課文、音標、囡仔歌的練習；培養聽、說、讀、寫、作、音標系統應用等閩南語基本能力，採遊戲教學與學生高參與之互動教學方式，結合知識傳授與能力培養，臻至語言應用的最大效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有效提高語文教學質量，提升閩語活絡應用之目的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別重視學科體系的規畫、統整，和與其他領域橫向課程的設計、整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循環反覆，循序漸進，逐步加深，螺旋上升，教材不只呈現了單元群組式的系統性學習，也顧及了日常生活及未來發展的實用性、時代性的進步要求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九年一貫課程統整的時代精神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單元組織方式進行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了解並熟悉本課課文與語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透過「擬人化」的課文情境，讓學生學會清潔用具的正確使用方法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練習「做伙…」的句型，並學會用「做伙…」來造句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學習清潔用具的閩南語說法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教導學生維護環境整潔以及愛乾淨的好習慣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引導學生建立分工合作及愛好整潔的好習慣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練習「…予…」的句型，並學會用「…予…」來造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導學生培養守時及珍惜光陰的好習慣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聽懂並說出時間的閩南語說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練習「上…」的句型，並學會用「上…」來造句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以聽說短句練習，增進學生對生活的描述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練習「一工」的句型，並學會用「一工」來造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「時鐘」的課文情境，讓學生了解一小時有六十分鐘，每分鐘有六十秒的時間概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讓學生學會與年節有關的風俗民情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練習「媠媠媠」的句型，並學會用「媠媠媠」來造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引導學生學會各種年節的閩南語說法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閩南語第三冊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8/26~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生輔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導。</w:t>
            </w:r>
          </w:p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五）校務會議。</w:t>
            </w:r>
          </w:p>
          <w:p>
            <w:pPr>
              <w:pStyle w:val="Normal"/>
              <w:snapToGrid w:val="false"/>
              <w:spacing w:lineRule="exact" w:line="180"/>
              <w:ind w:left="266" w:hanging="2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）開學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安親班及課後照顧調查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掃帚佮畚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朗讀：教師可配合教學媒體，帶領學生朗讀課文，待熟練後，再與學生輪讀；或由學生分組輪讀，再由全班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釋：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語對譯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導學生將課文國語貼紙貼到課文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貼好後，教師以閩南語念一句課文，請學生對照翻譯念一句國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學生發表課文所說的含義，如為什麼「塗跤就清氣溜溜？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「擬人化」的課文情境，讓學生學會打掃用具的正確使用方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著「語詞遊樂園」學習「掃帚」、「畚斗」、「糞埽桶」等打掃用具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導學生維護環境整潔以及愛乾淨的好習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日常生活的用品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暑假作業優良作品展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9/10-30)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9/8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中秋節放假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臺北市語文競賽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愛主題一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立足光仁 放眼天下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9/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，安親才藝班及高年級英數激勵班上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週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9/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課後照顧開始留校至學期結束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掃帚佮畚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以先問學生：「你有愛清氣無？」由此引導入本課主題，引起學生的興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將教學媒體選至此目次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詢問學生是否認識這些打掃用具，並請學生說說看如何正確使用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引導學生說出這些打掃用具的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「綴我唸」的對話引導學生跟讀，並可請學生試著換句話說以及利用對話造句，提升閩南語口語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「聽看覓‧講看覓」課文情境圖，讓學生先觀察，再說出所看到的情境，接著播放教學媒體，指導學生對話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將學生分成兩組，每組任選一個角色，相互對話，交換角色再練習，直至熟練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「擬人化」的課文情境，讓學生學會打掃用具的正確使用方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著「語詞遊樂園」學習「掃帚」、「畚斗」、「糞埽桶」等打掃用具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導學生維護環境整潔以及愛乾淨的好習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日常生活的用品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9/17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英語『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字彙達人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競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賽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掃帚佮畚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練習以及複習，並將教學媒體選至此目次，學生課本也同時翻到此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依題目設計方式說明作答方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教學媒體，引導學生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檢查學生的答案是否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師生一起討論題目答案，不是答案的圖案也一併討論情境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跟讀教學媒體內容，教師領讀三次後，可以國語提問學生，再請學生以閩南語翻譯，答對者給予嘉獎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「擬人化」的課文情境，讓學生學會打掃用具的正確使用方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著「語詞遊樂園」學習「掃帚」、「畚斗」、「糞埽桶」等打掃用具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導學生維護環境整潔以及愛乾淨的好習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日常生活的用品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臺北市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語文巡迴練習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外競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節創意作品展。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10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（四年級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愛媽說故事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。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社會主題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真清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朗讀：教師可配合教學媒體，帶領學生朗讀課文，待熟練後，再與學生輪讀；或由學生分組輪讀，再由全班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釋：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語對譯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導學生將課文國語貼紙貼到課文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貼好後，教師以閩南語念一句課文，請學生對照翻譯念一句國語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情境引導學生建立分工合作以及愛好整潔的正確概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著「語詞遊樂園」學會各種打掃工作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聽說練習鼓勵學生幫忙做家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情境，讓學生瞭解並注重個人衛生的重要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日常生活的用品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真清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課本圖卡，再配合教學媒體，指導學生練習並熟悉語詞遊樂園的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討論各種打掃用具的功能，順便複習第二課的語詞，讓學生先行發言。亦可延伸探討除本課學習的掃具外，尚有哪些常見的掃具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將課本第二課語詞圖卡撕下來，並隨機念出語詞，請學生找出正確圖卡，並拿起該圖卡，跟著教師念一次，依序練習本課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「綴我唸」的對話引導學生跟讀，並可請學生試著換句話說以及利用對話造句，提升閩南語口語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讓學生先觀察「聽看覓‧講看覓」內容，再說出所看到的情境，接著播放教學媒體，指導學生對話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學生討論探索出情境故事，參與的學生給予加分鼓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教學媒體示範，並討論與修正剛才探討出的故事情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抽籤決定四位學生仿做，或請自願的學生上臺，表現好的人給予加分鼓勵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情境引導學生建立分工合作以及愛好整潔的正確概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著「語詞遊樂園」學會各種打掃工作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聽說練習鼓勵學生幫忙做家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情境，讓學生瞭解並注重個人衛生的重要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日常生活的用品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0/1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慶日放假一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 10/7~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真清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練習以及複習內容，並將教學媒體選至此目次，學生課本也同時翻到此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依題目設計方式說明作答方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教學媒體，引導學生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檢查學生的答案是否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師生一起討論題目答案，不是答案的圖案也一併討論情境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跟讀教學媒體內容，教師領讀三次後，可以國語提問學生，再請學生以閩南語翻譯，答對者給予嘉獎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情境引導學生建立分工合作以及愛好整潔的正確概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著「語詞遊樂園」學會各種打掃工作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聽說練習鼓勵學生幫忙做家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情境，讓學生瞭解並注重個人衛生的重要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日常生活的用品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0/1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 10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3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二）臺北市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數檢測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鬥陣聽故事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帶領學生一起複習第一、二課課文以及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輪流上臺清唱第一、二課課文歌曲或朗讀課文，藉此訓練上臺的膽量及從容的臺風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學生安靜聆聽故事內容。播放一次後，教師依照人、事、時、地、物五大原則提問，引導學生注意故事重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故事中出現啥物人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故事中出現啥物動物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生佇佗位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生啥物代誌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先觀察「鬥陣聽故事」內容，試著複誦故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先請表達能力較佳的學生示範，再分組派代表上臺演出，進行角色扮演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喜歡認讀閩南語讀物的態度與習慣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題以小孩子身邊可能發生的事物起筆，藉由生活起居的人、事、物，啟發學生將第一、二課內容的語文應用於生活中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生培養愛護小動物的行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生動的故事內容培養學生對本土語言的熟悉度，進而喜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自己的生活禮儀和習慣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四、五年級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語文初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英閩客語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exact" w:line="240"/>
              <w:ind w:left="591" w:right="24" w:hanging="567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這禮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朗讀：教師可配合教學媒體，帶領學生朗讀課文，待熟練後，再與學生輪讀；或由學生分組輪讀，再由全班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釋：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語對譯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導學生將課文國語貼紙貼到課文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貼好後，教師以閩南語念一句課文，請學生對照翻譯念一句國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型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型：上……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型分析：指極致的；最……的。為副詞，置於形容詞前。如：上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最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「上……」的句型，指導學生做句型練習。</w:t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熟念句型後，教師可鼓勵學生仿照句型，練習造句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「這禮拜」的課文情境，讓學生了解一星期有七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著「語詞遊樂園」學習一星期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每天對生活描述的韻文，引起學習興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以聽說短句練習，增進學生對生活的描述能力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自己的長處及優點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第一次定期評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這禮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功課表為例，和學生討論一星期裡的作息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課本語詞遊樂園的圖意，教導學生認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問學生「鄉土課在禮拜幾？」這類的問題，與學生做互動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週休二日為題，讓學生說說他們在這兩天做什麼活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教學媒體播放，引導學生認識各種時間的講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課本圖卡，配合教學媒體，教導學生熟念本課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「綴我唸」的對話引導學生跟讀，並可請學生試著換句話說以及利用對話造句，提升閩南語口語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「聽看覓‧講看覓」情境圖，再播放教學媒體，指導學生連續聽兩遍故事內容，以加深學生對故事的了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再逐句為學生翻譯故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自願發表的學生，按圖示複誦，或自由發揮述說一遍故事內容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43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 w:before="40" w:after="0"/>
              <w:ind w:right="4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4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4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「這禮拜」的課文情境，讓學生了解一星期有七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著「語詞遊樂園」學習一星期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每天對生活描述的韻文，引起學習興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聽說短句練習，增進學生對生活的描述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自己的長處及優點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1.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【美好境界 真善美聖】傳愛主題月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三年級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這禮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練習以及複習情境圖，並將教學媒體選至此目次，學生課本也同時翻到此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依題目設計方式說明作答方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教學媒體，引導學生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檢查學生的答案是否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師生一起討論題目答案，不是答案的圖案也一併討論情境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跟讀教學媒體內容，教師領讀三次後，可以國語提問學生，再請學生以閩南語翻譯，答對者給予嘉獎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43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43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43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第一次評量週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「這禮拜」的課文情境，讓學生了解一星期有七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著「語詞遊樂園」學習一星期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每天對生活描述的韻文，引起學習興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聽說短句練習，增進學生對生活的描述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自己的長處及優點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1/1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1/10-12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2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時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朗讀：教師可配合教學媒體，帶領學生朗讀課文，待熟練後，再與學生輪讀；或由學生分組輪讀，再由全班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釋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解說本課是闡明一小時有六十分鐘，一分鐘有六十秒，以及時間是不停的向前推移的，提醒學生要愛惜光陰，並期能保健身體、努力學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語對譯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導學生將課文國語貼紙貼到課文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貼好後，教師以閩南語念一句課文，請學生對照翻譯念一句國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型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型：一工…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型分析：「一工」是時間詞，可用來修飾動詞也可用來修飾句子，或者當成補語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與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「時鐘」的課文情境，讓學生了解一小時有六十分鐘，每分鐘有六十秒的時間概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著「語詞遊樂園」學習時間詞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導學生培養守時及珍惜光陰的好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本課句型例句練習造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自己的生活禮儀與習慣。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日常生活的用具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趣味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科學闖關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。（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圖書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『小博士信箱』有獎徵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exact" w:line="240"/>
              <w:ind w:left="591" w:right="24" w:hanging="567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課本語詞遊樂園頁和圖卡，配合教學媒體，教導學生熟念本課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並鼓勵學生說一說每天有哪些時段，例如「早起」、「中晝」、「下晡」、「下暗」等。學生在這些時段裡，通常都會做哪些事。鼓勵學生用閩南語發言，教師再為學生補充不足之處，或修正錯誤之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「綴我唸」的對話引導學生跟讀，並可請學生試著換句話說以及利用對話造句，提升閩南語口語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「聽看覓‧講看覓」頁面，讓學生先觀察情境圖，再說說看所看到的情境，接著播放教學媒體，指導學生對話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將學生分成兩組，每組任選一個角色，相互對話，交換角色再練習，直至熟練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教學媒體與學生進行互動式教學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與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「時鐘」的課文情境，讓學生了解一小時有六十分鐘，每分鐘有六十秒的時間概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著「語詞遊樂園」學習時間詞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導學生培養守時及珍惜光陰的好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本課句型例句練習造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自己的生活禮儀與習慣。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日常生活的用具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多語文活動「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含唐詩吟唱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」表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)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exact" w:line="240"/>
              <w:ind w:left="591" w:right="24" w:hanging="567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練習以及複習情境圖，並將教學媒體選至此目次，學生課本也同時翻到此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依題目設計方式說明作答方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教學媒體，引導學生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檢查學生的答案是否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師生一起討論題目答案，不是答案的圖案也一併討論情境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跟讀教學媒體內容，教師領讀三次後，可以國語提問學生，再請學生以閩南語翻譯，答對者給予嘉獎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與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「時鐘」的課文情境，讓學生了解一小時有六十分鐘，每分鐘有六十秒的時間概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著「語詞遊樂園」學習時間詞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導學生培養守時及珍惜光陰的好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本課句型例句練習造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自己的生活禮儀與習慣。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日常生活的用具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多語文活動「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含唐詩吟唱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」表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)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鬥陣聽故事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帶領學生一起複習第三、四課課文及語詞。亦可藉由律動來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輪流上臺朗讀或清唱課文，藉以訓練臺風以及膽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聽故事後，向學生說明本故事是改編自國語順口溜「猴子穿新衣」，可將國語順口溜念一次給學生聽聽看，是否有聽過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一，猴子穿新衣，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二，猴子肚子餓，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三，猴子去爬山，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四，猴子去考試，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五，猴子去跳舞，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六，猴子去斗六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待學生熟讀後，在藉由以下的提問，再次複習故事重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問阿猴「拜一」咧做啥物代誌？（請問小猴子「星期一」在做甚麼事情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再次播放教學媒體，待學生熟悉後，再請學生觀察，試著複誦故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表達能力佳的學生擔任小老師帶領其他學生閱讀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喜歡認讀閩南語讀物的態度與習慣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國語順口溜和簡單趣味的故事內容，教導學生複習星期和時間的閩南語說法，並期能藉由小猴子一星期的活動安排，讓學生了解時間安排的重要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關心自己的衣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家庭的組成份子與稱謂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良好的個人習慣與態度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英語讀者劇場』比賽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5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過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朗讀：教師可配合教學媒體，帶領學生朗讀課文，待熟練後，再與學生輪讀；或由學生分組輪讀，再由全班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釋：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語對譯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導學生將課文國語貼紙貼到課文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貼好後，教師以閩南語念一句課文，請學生對照翻譯念一句國語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喜歡認讀閩南語的態度與習慣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年節時間，讓學生學會與年節有關的風俗民情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著「語詞遊樂園」學會過年活動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生動的課文情境提升學生年節的期待，進而產生學習興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遊戲評量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自己與家人的溝通方式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英語讀者劇場』比賽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5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過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教學媒體播放，引導學生認識各種過年傳統習俗，並補充其他與過年相關民俗吉祥話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依次在課本上指出正確的語詞，並跟著念誦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發表過年期間，家裡會有哪些活動。如：除舊佈新大掃除、放鞭炮、守歲、走春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提醒學生過年期間家裡採買許多年貨和應景的零食，如：瓜子、糖仔、塗豆等，而這些食物大多是高熱量，教師可提醒學生不宜吃太多，以免造成身體負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「綴我唸」的對話引導學生跟讀，並可請學生試著換句話說以及利用對話造句，提升閩南語口語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上臺說說看「聽看覓‧講看覓」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徵求學生上臺做情境講解介紹，以增進切磋的練習機會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喜歡認讀閩南語的態度與習慣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年節時間，讓學生學會與年節有關的風俗民情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著「語詞遊樂園」學會過年活動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生動的課文情境提升學生年節的期待，進而產生學習興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自己與家人的溝通方式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有獎徵答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過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練習以及複習頁面，並將教學媒體選至此目次，學生課本也同時翻到此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依題目設計方式說明作答方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教學媒體，引導學生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檢查學生的答案是否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師生一起討論題目答案，不是答案的圖案也一併討論情境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跟讀教學媒體內容，教師領讀三次後，可以國語提問學生，再請學生以閩南語翻譯，答對者給予嘉獎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喜歡認讀閩南語的態度與習慣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年節時間，讓學生學會與年節有關的風俗民情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著「語詞遊樂園」學會過年活動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生動的課文情境提升學生年節的期待，進而產生學習興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自己與家人的溝通方式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印發期末通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1/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中華民國開國紀念日放假一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鬥陣聽故事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帶領學生一起複習第一～五課課文以及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輪流上臺清唱第一～五課課文歌曲或朗讀課文，藉此訓練上臺的膽量及從容的臺風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學生安靜聆聽故事內容。播放一次後，教師依照人、事、時、地、物五大原則提問，引導學生注意故事重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故事中出現啥物人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生佇佗位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生啥物代誌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觀察「鬥陣聽故事」，試著複誦故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先請表達能力較佳的學生示範，再分組派代表上臺演出，進行角色扮演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統整本冊各課教過的語詞於故事中，讓學生溫習與應用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透過故事描述，學會應幫助家裡長輩做家事，以減輕長輩的負擔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透故故事的鋪陳安排，讓學生學會孝順以及禮貌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讓學生學會過年習俗與相關事項的語言表達，將所學應用於生活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自己與家人的溝通方式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（六年級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課發會，商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下課程計畫重點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囡仔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說一說「是否看過白鷺鷥？」教師可適時與學生討論「白鷺鷥都出現在何處？」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配合教學媒體，帶領學生一句一句念誦歌詞，待熟練後，再由全班齊誦。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解說歌詞內容及解釋新詞，讓學生更了解文意。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教學媒體，教學生歡唱歌曲。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以全班齊唱、分組輪唱等方式，讓學生感受歌曲中的情境。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喜歡認讀閩南語讀物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鷺鷥是臺灣鳥類常見的品種，因為身形優美，經常被畫家選為繪畫的題材，農村水田加上一群群低飛的白鷺鷥，可以培養學生的美感。也可以藉此機會跟學生說明環境保育對自然生態的重要影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發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第二次定期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來唱節日的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先發表自己的生日是幾月幾日，程度佳的可鼓勵用閩南語發言。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再請學生說一說生日的經驗分享，可提問學生做為教學引導。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日彼工，恁有做啥物代誌？（生日那天，你們有做什麼事情嗎？）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敢有收著卡片抑是禮物？（有收到卡片或是禮物嗎？）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日的時陣，除了慶祝以外，咱會使感謝啥物人？（生日的時候，除了慶祝以外，我們可以感謝什麼人？）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喜歡認讀閩南語讀物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第二次評量週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生日快樂歌來學習用閩南語祝福每個人，並由此建立友愛的性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發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自己的生活禮儀與習慣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土語言（歌唱）選手確定、與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土語言演說、朗讀比賽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於下學期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週舉行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/2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結業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查下學期安親班及課後照顧參加意願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教學媒體，指導學生跟念各課課文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問答方式，各課挑幾個詞語，請學生說出詞語的解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用華語說出各課的「語詞遊樂園」詞語，請學生說出閩南語說法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為學生複習第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課語詞。</w:t>
            </w:r>
          </w:p>
          <w:p>
            <w:pPr>
              <w:pStyle w:val="Normal"/>
              <w:snapToGrid w:val="false"/>
              <w:spacing w:before="57" w:after="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為學生複習第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課句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自己的生活禮儀和習慣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.1/28~2/17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.2/18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除夕、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3.2/19~2/23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春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2/23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春節補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4.2/24 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開學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5.1/28.29.2/23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，全校備課。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6.1/30-2/18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7.2/23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:0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校務會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8. 2/1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前上傳課程計畫電子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含理解策略四層次命題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冊第一課 彩色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sz w:val="16"/>
                <w:szCs w:val="16"/>
              </w:rPr>
              <w:t>教師帶領全班觀看課文情境圖，請學生觀察圖中景物，並討論這些景物是由哪些顏色繪製而成，引導學生進入本課主題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>教師搭配教學媒體，讓學生先聆聽課文範讀，接著帶領學生朗讀課文，待全班熟練後，可由學生輪讀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sz w:val="16"/>
                <w:szCs w:val="16"/>
              </w:rPr>
              <w:t>教師播放教學媒體，請學生聆聽本課歌曲，並跟著演唱本課課文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Header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Header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Header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Header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Header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閩南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單表達感受、情緒與需求。</w:t>
            </w:r>
          </w:p>
          <w:p>
            <w:pPr>
              <w:pStyle w:val="Header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  <w:p>
            <w:pPr>
              <w:pStyle w:val="Header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Header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休業式】</w:t>
            </w:r>
          </w:p>
          <w:p>
            <w:pPr>
              <w:pStyle w:val="Header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念誦本課課文。</w:t>
            </w:r>
          </w:p>
          <w:p>
            <w:pPr>
              <w:pStyle w:val="12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唱出本課課文歌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sz w:val="16"/>
                <w:szCs w:val="16"/>
              </w:rPr>
              <w:t>表演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/>
                <w:sz w:val="16"/>
                <w:szCs w:val="16"/>
              </w:rPr>
              <w:t>探究環境中的事物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標宋體">
    <w:altName w:val="P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">
    <w:name w:val="本文 3 字元"/>
    <w:qFormat/>
    <w:rPr>
      <w:bCs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11">
    <w:name w:val="1-1-1"/>
    <w:basedOn w:val="Normal"/>
    <w:qFormat/>
    <w:pPr>
      <w:spacing w:lineRule="atLeast" w:line="370"/>
      <w:ind w:left="1445" w:hanging="680"/>
      <w:jc w:val="both"/>
    </w:pPr>
    <w:rPr>
      <w:rFonts w:eastAsia="標楷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PMingLiU" w:hAnsi="華康標宋體;PMingLiU" w:eastAsia="華康標宋體;PMingLiU" w:cs="新細明體;PMingLiU"/>
      <w:sz w:val="20"/>
    </w:rPr>
  </w:style>
  <w:style w:type="paragraph" w:styleId="32">
    <w:name w:val="本文 3"/>
    <w:basedOn w:val="Normal"/>
    <w:qFormat/>
    <w:pPr/>
    <w:rPr>
      <w:bCs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2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27:00Z</dcterms:created>
  <dc:creator>Q</dc:creator>
  <dc:description/>
  <cp:keywords/>
  <dc:language>en-US</dc:language>
  <cp:lastModifiedBy>USER</cp:lastModifiedBy>
  <cp:lastPrinted>2005-02-02T15:23:00Z</cp:lastPrinted>
  <dcterms:modified xsi:type="dcterms:W3CDTF">2014-07-04T02:46:00Z</dcterms:modified>
  <cp:revision>7</cp:revision>
  <dc:subject/>
  <dc:title>學校總體課程與分項課程計劃表</dc:title>
</cp:coreProperties>
</file>