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707"/>
        <w:gridCol w:w="752"/>
        <w:gridCol w:w="521"/>
        <w:gridCol w:w="832"/>
        <w:gridCol w:w="305"/>
        <w:gridCol w:w="483"/>
        <w:gridCol w:w="934"/>
        <w:gridCol w:w="1039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三 年 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本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4" w:hanging="2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4" w:hanging="2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4" w:hanging="2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4" w:hanging="2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4" w:hanging="2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4" w:hanging="2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並熟念本課課文和語詞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聽懂並說出臺灣傳統節日的閩南語說法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臺灣一年當中傳統節日的習俗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各種民俗童玩的閩南語說法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聽懂並說出各種家具的閩南語說法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聽懂並說出房屋隔間的閩南語說法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藉課文情境，讓學生學習待人接物的基本禮儀與懇切態度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聽懂並說出交通工具的閩南語說法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運用各課句型，複習本課詞彙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藉由囡仔歌「公共汽車」的情境，複習交通工具的閩南語說法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447" w:hanging="28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藉由囡仔歌「掩咯雞」的情境，學習早期孩童的趣味遊戲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康軒版台語讀本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閩南語動畫卡通線上學習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epaper.edu.tw/e9617_epaper/home.aspx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紅色字體註明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8/26~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備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學期課程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足光仁 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八月十五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些東西和節日有什麼關係？是在說什麼節日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問學生：「講著中秋節，恁會想著啥物？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到中秋節，你們會想到什麼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讓學生聆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情境圖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競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八月十五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配合教學媒體，請學生跟讀語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練習」和「複習」頁面，詳細為學生說明操作方式，本練習為勾選題，請學生聆聽內容後，再勾選出正確答案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八月十五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任讀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16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竹田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為學生範讀一次課文，再帶領學生朗讀課文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演唱及伴唱，指導學生吟唱課文，讓學生加深印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/7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竹田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各自扮演故事中的角色，請學生演練一遍說出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童玩相關的語詞做延伸學習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竹田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趣味的民俗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、二課的課文及語詞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搭配教學媒體和教學遊戲，讓學生將所學熟記於心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句型「想欲……」及「……過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單元大捙拚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單元大捙拚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鳥鼠欲搬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美好境界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鳥鼠欲搬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，讓學生聆聽一遍「相招來開講」之漫畫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說一說故事中出現的家具有哪幾種？他們各說了什麼話？請學生把聽到的故事內容複述一遍，並提問學生故事論述的主題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最喜歡故事中的哪一種家具？為什麼？請學生試著用閩南語回答，以增加學生口語表達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家具相關的語詞做延伸學習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家具相關的語詞做延伸學習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1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鳥鼠欲搬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tabs>
                <w:tab w:val="clear" w:pos="48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客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客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文複習：教師播放教學媒體，讓全班複誦課文，可搭配動作來進行，幫助學生複習課文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「相招來開講」頁面，指導學生先觀察圖中故事，提出問題引導學生，再請學生踴躍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完教學媒體，請學生回答小德回家後想做什麼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各自扮演故事中的角色，請學生演練一遍故事內容，也可請個別學生來做角色扮演，充分讓學生學會並了解「相招來開講」之故事內容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隔間相關的語詞做延伸學習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客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序的徛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活動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為學生複習第三、四課的課文及語詞，搭配教學媒體和教學遊戲，讓學生將所學熟記於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「單元大捙拚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「單元大捙拚」之設計，利用第三課語詞遊樂園家具圖，配合第四課隔間的空間概念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由同學到家裡作客的情境，複習「常用家具」與「房屋隔間」的閩南語說法。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便利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自己不會開車和騎車，看到馬路上有各種車輛，雖沒人能搭載，仍鍥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748"/>
        <w:gridCol w:w="1003"/>
        <w:gridCol w:w="1124"/>
        <w:gridCol w:w="552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便利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練習操作方式，本練習操作方式為「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走迷宮」，仔細聽，就可以帶小華到奶奶家囉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學媒體，請學生仔細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複習操作方式，本複習操作方式為「寫順序」，請教師引導學生仔細聽及看圖中人物所搭乘的交通工具，並將順序寫下來。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學媒體，請學生仔細聆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內容，寫下順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各種交通工具的閩南語說法。 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交通工具相關的語詞做延伸學習。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便利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便利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活動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為學生複習第五課的課文及語詞，搭配教學媒體和教學遊戲，讓學生將所學熟記於心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單元大捙拚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「單元大捙拚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唸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~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公共汽車、掩咯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共汽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可配合教學媒體，教導學生唱「囡仔歌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掩咯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可配合教學媒體，教導學生唱「囡仔歌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唱囡仔歌歌曲，並體會歌曲意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先民的智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可配合教學媒體，教導學生俗諺和激骨話的念法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領念一次，請學生跟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念誦全冊課文與詞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念誦俗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念誦全冊課文與詞語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1/28~2/1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2/19~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2/24 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1/28.29.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1/30-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2/2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. 2/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六冊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麗的大自然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是按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向學生解說課文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課文所說的含義，如「是按怎春天的雨落袂煞？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…是按怎…」的句型，並複習本課詞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資訊科技在日常生活之應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7:00Z</dcterms:created>
  <dc:creator>Q</dc:creator>
  <dc:description/>
  <dc:language>en-US</dc:language>
  <cp:lastModifiedBy>gina</cp:lastModifiedBy>
  <cp:lastPrinted>2005-02-02T15:23:00Z</cp:lastPrinted>
  <dcterms:modified xsi:type="dcterms:W3CDTF">2014-07-25T02:07:00Z</dcterms:modified>
  <cp:revision>2</cp:revision>
  <dc:subject/>
  <dc:title>學校總體課程與分項課程計劃表</dc:title>
</cp:coreProperties>
</file>