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霆永、廖珮伃、陳曼彤、邱蘊幸、周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以學生為主體，教師為引導，透過詞語、句型、課文、音標、囡仔歌的練習，培養聽、說、讀、音標應用等閩南語基本能力，採遊戲教學與學生互動教學方式，結合知識傳授與能力培養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有效提高語文教學質量，提升閩語活絡應用之目的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以單元組織方式進行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特別重視學科體系的規畫、統整，和與其他領域橫向課程的設計、整合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循序漸進，逐步加深，教材不只呈現單元群組式的系統性學習，也顧及日常生活及未來發展的實用性、時代性的進步要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高年級不但要學習運用閩南語與人互動，關懷別人，同時要學習深入探討課文中的知識和思想情感及音標、文字之運用。以「提問討論」發展學生的組織能力、邏輯思考能力、多元討論能力、是非判別能力及明確的口語表達能力。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可引導學生自主學習，擴展學習範圍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夠說出各種個性的說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夠認識更多職業的說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夠說出各種臺灣名產的說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夠說出臺灣各地地名的說法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夠說出各種生病症狀的說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九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 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一）開學日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行出狀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阿嬤誠好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諧音的趣味，讓學生在歡笑中體會語言的魅力，並指導學生各種形容個性的說法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本課詞語與課文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著故事內容培養學生幽默感。</w:t>
            </w:r>
          </w:p>
          <w:p>
            <w:pPr>
              <w:pStyle w:val="TextBodyIndent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觀察課本情境圖後，讓學生說一說圖裡那些人物的心理狀態，由此導入本課主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21"/>
              <w:tabs>
                <w:tab w:val="clear" w:pos="480"/>
                <w:tab w:val="left" w:pos="197" w:leader="none"/>
              </w:tabs>
              <w:snapToGrid w:val="false"/>
              <w:spacing w:lineRule="atLeast" w:line="240"/>
              <w:ind w:left="57" w:hanging="0"/>
              <w:rPr>
                <w:color w:val="000000"/>
                <w:sz w:val="16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16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閩南語語句中感情、色彩與各種語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更多有關個性的形容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，安親才藝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開始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行出狀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阿嬤誠好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雄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透過「語詞遊樂園」延伸學習更多有關個性的形容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透過「做伙來開講」句型練習之後，引導學生用本課句型編一個小故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出閩南語語句中感情、色彩與各種語氣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閩南語與教師、學生進行問答與討論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雄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藉著故事內容，培養學生幽默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行出狀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標真趣味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音標真趣味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音標圖考，請學生撕下後，再逐一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音標練習」的操作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媒體內容完成音調練習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鼻化韻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鼻化韻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鼻化韻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其他例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音標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9/2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2~10/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行出狀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田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課文內容讓學生延伸學習各種職業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了解農夫的作息，並引導學生懂得農夫耕種的辛苦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請學生觀察課本情境圖後，進行討論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解說新詞、句意及課文內容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讓學生學習更多職業的說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應用標音符號系統了解字詞的音意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了解並熟悉本課詞語與課文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延伸學習認識更多職業及其他的說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行出狀元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二課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作田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做伙來開講」的對話練習，讓學生學習「袂輸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句型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做伙來開講頁面的句型以及對話圖，並配合播放教學媒體，帶領學生了解對話的內容，領讀一次後，讓學生兩個人一組做對話練習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加強認讀閩南語之漢字，了解其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活用所學過之語句，啟發其閱讀興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分辨閩南語書面文字與國語的差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「袂輸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課文內容了解各種職業，並引導學生提早為將來作生涯規畫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遊戲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行出狀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標真趣味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音標真趣味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利用課本音標圖卡，請學生撕下後，再念出音標圖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請學生依媒體內容完成音調練習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辨閩南語中的語音成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應用標音符號系統了解字詞的音意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認識聲化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ng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認識聲化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ng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所舉的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舉出聲化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ng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其他例詞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正確的完成音標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 10/1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行出狀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課、第二課複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諧音的趣味，讓學生在歡笑中體會語言的魅力，並指導學生各種形容個性的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透過課文內容讓學生認識各種職業之說法，並讓學生了解行行出狀元的道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具有聽辨閩南語一般字詞文白音讀的初步能力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在聽辨閩南語文中，深入了解自我的一般生活與別人所談論的生活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-2-1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自行聽辨並思考他人與自己所說語詞的內涵與微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4-2-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初步欣賞文章中之詞句和語態，在溝通上之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了解並熟悉一、二課的詞語與課文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延伸學習更多個性與職業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「…雄雄…」的句型做對話練習，並複習第一課詞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「袂輸…」的句型做對話練習，並複習第二課詞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遊戲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20~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多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寶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海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透過課文內容讓學生延伸學習臺灣各地地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課文情境了解臺灣的地理位置和地形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先請學生翻開課本情境圖，解說新詞、句意及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語詞遊樂園」讓學生學習更多地名的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解說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延伸學習認識更多臺灣各地地名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 10/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寶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海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做伙來開講」的對話練習，讓學生學習「疊字形容詞」的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做伙來開講頁面，並配合播放教學媒體，帶領學生了解對話的內容，領讀一次後，讓學生兩個人一組做對話練習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解說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「疊字形容詞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課文內容認識各地地名，並引發學生愛鄉土的情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【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傳愛主題月活動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1/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寶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音標真趣味頁面，並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利用課本音標圖卡，請學生撕下後，並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「音標練習」的操作方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請學生依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內容完成音調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應用標音符號系統了解字詞的音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認識聲化韻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認識聲化韻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所舉的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舉出聲化韻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其他例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正確的完成音標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寶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解說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課文內容讓學生了解臺灣的地理位置和地形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語詞遊樂園」讓學生學習全臺各地的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瞭解並尊重不同族群文化對環境的態度及行為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寶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鞋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做伙來開講」的對話練習，讓學生學習「共……」的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做伙來開講頁面，並配合播放教學媒體，帶領學生了解對話的內容，領讀一次後，讓學生兩個人一組做對話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解說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做伙來開講」的對話練習，讓學生學習「閩南語疊字形容詞」的用法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認識自己居住的所在地，進而培養愛鄉土的情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遊戲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瞭解並尊重不同族群文化對環境的態度及行為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寶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音標真趣味頁面，並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利用課本音標圖卡，請學生撕下後，再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「音標練習」的操作方式。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請學生依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內容完成音調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辨閩南語中的語音成分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p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t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k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p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t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k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所舉的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舉出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p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t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k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其他例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正確的完成音標練習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NZ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寶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、第四課複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透過課文內容，讓學生認識臺灣本土特色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透過「語詞遊樂園」，介紹臺灣各地方新舊地名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透過本課習得臺灣各地新舊地名運用在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做伙來開講」讓學生學習對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解說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透過「名產」，增加對「地方」的印象，同時也拓展了學生對臺灣的認識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「上蓋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「疊字形容詞」的句型做對話練習，並複習本課詞彙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課文情境，讓學生了解臺灣的地形、物產及勤奮的人民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瞭解並尊重不同族群文化對環境的態度及行為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破病的症頭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五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感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透過課文內容讓學生延伸學習各種生病症狀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課文情境了解身體健康的重要性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先請學生翻開課本情境圖，解說新詞、句意及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語詞遊樂園」讓學生學習更多生病症狀的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-2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加強聽辨後複述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分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整理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的能力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奠定終身學習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自行聽辨並思考他人與自己所說語詞的內涵與微意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參照閩南語言系統中的生活語言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了解自己與同伴的身體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需求與個性等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用閩南語表現出來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養成熟練運用閩南語愛護自我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反省自我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照顧別人的習慣，並進而從事口頭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日常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以合適的方式與各種人士對話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課文內容教導學生各種生病症狀的說法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本課詞語與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延伸學習認識更多的生病症狀的說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瞭解並尊重不同族群文化對環境的態度及行為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破病的症頭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五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感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做伙來開講」的對話練習，讓學生學習「隨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句型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做伙來開講頁面後，配合播放教學媒體，帶領學生了解對話的內容，領讀一次後，讓學生兩個人一組做對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講解練習操作方式，指導學生完成本課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-2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加強聽辨後複述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分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整理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的能力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奠定終身學習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自行聽辨並思考他人與自己所說語詞的內涵與微意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參照閩南語言系統中的生活語言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了解自己與同伴的身體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需求與個性等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用閩南語表現出來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養成熟練運用閩南語愛護自我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反省自我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照顧別人的習慣，並進而從事口頭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日常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以合適的方式與各種人士對話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「隨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課文內容認識各種生病症狀，並教導學生生病的處理方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瞭解並尊重不同族群文化對環境的態度及行為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破病的症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音標真趣味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音標真趣味頁面，並播放教學媒體，教導學生熟念音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利用課本音標圖卡，請學生撕下後，念出音標卡背後的例詞，指導學生從音韻中分辨其差異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應用標音符號系統了解字詞的音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h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h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所舉的例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NZ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標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引導學生複習本冊教過的鼻化韻、聲化韻、入聲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請學生念出該音標或例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請學生舉出鼻化韻、聲化韻、入聲的其他例字或例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辨閩南語中的語音成分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應用標音符號系統了解字詞的音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分辨出鼻化韻、聲化韻、入聲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舉出鼻化韻、聲化韻、入聲的閩南語例字或例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遊戲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NZ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點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問學生「喜歡哪些臺灣小吃？」請幾個學生介紹一下各種不同的小吃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再解說這首歌謠的趣味性。每兩句押同一韻，吟誦時易於聯想自然能琅琅上口，反覆練習，除了有相當的趣味性之外，對語言的習得也有顯著的效果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解說歌詞內容及解釋新詞，讓學生更了解文意，加強學習效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-2-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加強建立聽辨閩南語後，把握述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把握內容、重組內容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初步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-2-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學內容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-2-1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ab/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加強聽辨後複述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分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整理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的能力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奠定終身學習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領略傳統念謠之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知道臺灣的傳統小吃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藉由韻文的朗誦能熟悉閩南語音標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體會古詩吟誦之美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珍惜食物，進而感謝生產的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由俗諺了解臺灣早期的社會生活和先人的智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唐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憫農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配合教學媒體帶領學生朗讀「憫農詩」，接著再解說這首詩的寓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請學生討論發表農夫如何辛勤耕耘。並試著用閩南語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色彩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與各種語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體會古詩吟誦之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珍惜食物，進而感謝生產的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表演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遊戲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NZ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帶學生念誦第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課課文及請學生將語詞圖卡拿出來放在桌上，引領學生跟讀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為學生複習音標真趣味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再將請學生將音標圖卡放在桌上，逐張領讀音標及例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色彩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與各種語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複習第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課課文、語詞及對話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複習第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課音標真趣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討論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NZ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54" w:hanging="15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歡喜過日子第一課草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一：小草在哪裡？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展示小草的圖片或影片，並帶學生到校園尋找小草的蹤跡，引導學童學習小草求生意志堅定的生命力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揭示教學掛圖並共同討論，引導學生進入課文情境，領讀課文並且解釋大意及語意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解釋語詞與領讀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6"/>
              </w:rPr>
              <w:t>朗讀課文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範讀、領讀（要注意節奏的控制）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美讀及朗讀，本文可採用輪讀的方式朗讀，而產生有層次的趣味感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三：賞析及美讀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本課是嘆詠小草的詩歌，朗讀時應以堅定、讚嘆之語氣表情及感佩的心情來閱讀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第一、二段開頭，宜以輕快的語調來讀；「日若曝……頭嘛毋願 。」這句應當是堅定、不服輸的語氣；「春若來……身軀就青青青。」這句可用開心、喜悅的語氣；「青青青，歡歡喜喜過日子。」這句，可將聲調提高、聲音拉長，做一個溫馨結尾。</w:t>
            </w:r>
          </w:p>
          <w:p>
            <w:pPr>
              <w:pStyle w:val="Normal"/>
              <w:spacing w:lineRule="exact" w:line="160"/>
              <w:ind w:left="146" w:hanging="146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四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6"/>
              </w:rPr>
              <w:t>複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領念課文，學生跟著複述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適時進行補救教學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閩南語課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3-8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3-2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3-5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-3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正確讀出本課課文的語音，並能朗讀、美讀，且能了解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學會用積極樂觀的態度，面對自己的人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念唱練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00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3T04:00:00Z</dcterms:modified>
  <cp:revision>2</cp:revision>
  <dc:subject/>
  <dc:title>學校總體課程與分項課程計劃表</dc:title>
</cp:coreProperties>
</file>