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751"/>
        <w:gridCol w:w="376"/>
        <w:gridCol w:w="1329"/>
        <w:gridCol w:w="1414"/>
        <w:gridCol w:w="567"/>
        <w:gridCol w:w="43"/>
        <w:gridCol w:w="382"/>
        <w:gridCol w:w="567"/>
        <w:gridCol w:w="404"/>
        <w:gridCol w:w="1013"/>
        <w:gridCol w:w="284"/>
        <w:gridCol w:w="850"/>
        <w:gridCol w:w="614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：臺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國內風景名勝的說法。</w:t>
            </w:r>
          </w:p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認識各種臺灣小吃。</w:t>
            </w:r>
          </w:p>
          <w:p>
            <w:pPr>
              <w:pStyle w:val="1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藝文活動的說法。</w:t>
            </w:r>
          </w:p>
          <w:p>
            <w:pPr>
              <w:pStyle w:val="1"/>
              <w:spacing w:before="0" w:after="180"/>
              <w:ind w:firstLine="7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分辨文讀音和白話音的不同及規則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閩南語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就課文內容和學生討論國內旅遊經驗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的景點名勝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分句領讀，引導學生課文歌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揭示圖卡於黑板，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</w:t>
            </w:r>
            <w:r>
              <w:rPr>
                <w:rFonts w:cs="標楷體" w:eastAsia="標楷體"/>
                <w:sz w:val="14"/>
                <w:szCs w:val="14"/>
              </w:rPr>
              <w:t>，引導學生認識臺灣名勝的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-2-5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2-8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了解課文所描述之各地風光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裡的各地景點名勝，並能認識其人文風情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一、臺灣好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，播放教學媒體，讓學生聆聽對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</w:t>
            </w:r>
            <w:r>
              <w:rPr>
                <w:rFonts w:cs="標楷體" w:eastAsia="標楷體"/>
                <w:sz w:val="14"/>
                <w:szCs w:val="14"/>
              </w:rPr>
              <w:t>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 xml:space="preserve">1-2-112-2-5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4-2-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.</w:t>
            </w:r>
            <w:r>
              <w:rPr>
                <w:rFonts w:cs="標楷體" w:eastAsia="標楷體"/>
                <w:sz w:val="14"/>
                <w:szCs w:val="14"/>
              </w:rPr>
              <w:t>學會本課句型「想欲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造句與對話，並複習本課詞彙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透過神遊世界的樂趣，培養學生的國際觀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3-4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領讀，學生跟著一句一句讀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做課文解釋，也可由學生自我探索後，由教師修正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參考備課做課文詞語解釋並讓學生做造句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1-2-15 2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0 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29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4"/>
                <w:szCs w:val="14"/>
              </w:rPr>
              <w:t xml:space="preserve">4-2-1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以逛夜市的經驗描述臺灣小吃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透過對各地的點心美食的認識接近本土人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並熟讀本課課文，了解並熟悉本課語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做圖說故事之聽說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4 1-3-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89"/>
        <w:gridCol w:w="3119"/>
        <w:gridCol w:w="567"/>
        <w:gridCol w:w="425"/>
        <w:gridCol w:w="567"/>
        <w:gridCol w:w="1417"/>
        <w:gridCol w:w="284"/>
        <w:gridCol w:w="850"/>
        <w:gridCol w:w="652"/>
      </w:tblGrid>
      <w:tr>
        <w:trPr>
          <w:trHeight w:val="5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二、踅夜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1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讓程度好的學生仿做句型造句，會的加分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2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教師配合「做伙來開講」情境圖，由學生討論出情境內容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color w:val="FF0000"/>
                <w:kern w:val="0"/>
                <w:sz w:val="14"/>
                <w:szCs w:val="14"/>
              </w:rPr>
              <w:t>3.</w:t>
            </w:r>
            <w:r>
              <w:rPr>
                <w:rFonts w:cs="標楷體" w:eastAsia="標楷體"/>
                <w:bCs/>
                <w:color w:val="FF0000"/>
                <w:kern w:val="0"/>
                <w:sz w:val="14"/>
                <w:szCs w:val="14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4.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仿做練習—教師先講前半句的一件事，讓學生接後半句。如教師說：「你先關電視，閣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……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」學生接：「閣共電火關掉。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1-2-1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0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4-2-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先</w:t>
            </w:r>
            <w:r>
              <w:rPr>
                <w:rFonts w:eastAsia="標楷體"/>
                <w:sz w:val="14"/>
                <w:szCs w:val="14"/>
              </w:rPr>
              <w:t>…</w:t>
            </w:r>
            <w:r>
              <w:rPr>
                <w:rFonts w:cs="標楷體" w:eastAsia="標楷體"/>
                <w:sz w:val="14"/>
                <w:szCs w:val="14"/>
              </w:rPr>
              <w:t>閣</w:t>
            </w:r>
            <w:r>
              <w:rPr>
                <w:rFonts w:eastAsia="標楷體"/>
                <w:sz w:val="14"/>
                <w:szCs w:val="14"/>
              </w:rPr>
              <w:t>…</w:t>
            </w:r>
            <w:r>
              <w:rPr>
                <w:rFonts w:cs="標楷體" w:eastAsia="標楷體"/>
                <w:sz w:val="14"/>
                <w:szCs w:val="14"/>
              </w:rPr>
              <w:t>」的造句與對話，並複習本課詞彙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內容相關之俗諺語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5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壹、做伙來</w:t>
            </w:r>
            <w:r>
              <w:rPr>
                <w:rFonts w:eastAsia="標楷體"/>
                <w:bCs/>
                <w:kern w:val="0"/>
                <w:sz w:val="14"/>
                <w:szCs w:val="14"/>
              </w:rPr>
              <w:t>tshit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一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1-2-15 2-2-5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2-2-10 2-2-11 2-2-12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18 2-2-29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8 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12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一、二課課文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一、二課語詞運用於生活。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一、二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3-4</w:t>
            </w:r>
          </w:p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5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揭示課文頁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可參考備課用書第</w:t>
            </w:r>
            <w:r>
              <w:rPr>
                <w:rFonts w:eastAsia="標楷體"/>
                <w:sz w:val="14"/>
                <w:szCs w:val="14"/>
              </w:rPr>
              <w:t>71</w:t>
            </w:r>
            <w:r>
              <w:rPr>
                <w:rFonts w:cs="標楷體" w:eastAsia="標楷體"/>
                <w:sz w:val="14"/>
                <w:szCs w:val="14"/>
              </w:rPr>
              <w:t>頁延伸學習，向學生說明「綠島大象」的事件，進而帶入本課主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，讓學生先聆聽一遍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帶領學生分句朗讀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解說課文語詞與大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配合課本華語貼紙進行華語對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</w:t>
            </w:r>
            <w:r>
              <w:rPr>
                <w:rFonts w:cs="標楷體" w:eastAsia="標楷體"/>
                <w:sz w:val="14"/>
                <w:szCs w:val="14"/>
              </w:rPr>
              <w:t>教師帶領全班齊誦本課課文，熟讀後邀請自願者或抽點學生讀誦，藉此評量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6 2-2-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3-2-1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流暢的朗讀課文，並理解課文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資源回收類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「做伙來開講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學會確實做好資源回收，並懂得珍惜與愛護我們唯一的地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3-2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32"/>
        <w:gridCol w:w="3119"/>
        <w:gridCol w:w="567"/>
        <w:gridCol w:w="425"/>
        <w:gridCol w:w="567"/>
        <w:gridCol w:w="1417"/>
        <w:gridCol w:w="284"/>
        <w:gridCol w:w="850"/>
        <w:gridCol w:w="595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三、綠島的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一次評量週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搭配課本語詞遊樂園或語詞圖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介紹各種可回收資源的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與學生討論若回收資源回收變成垃圾會破壞大自然的原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指導學生撕下語詞圖卡。依教師所說的可回收資源出示圖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參考備課用書第</w:t>
            </w:r>
            <w:r>
              <w:rPr>
                <w:rFonts w:eastAsia="標楷體"/>
                <w:sz w:val="14"/>
                <w:szCs w:val="14"/>
              </w:rPr>
              <w:t>89</w:t>
            </w:r>
            <w:r>
              <w:rPr>
                <w:rFonts w:cs="標楷體" w:eastAsia="標楷體"/>
                <w:sz w:val="14"/>
                <w:szCs w:val="14"/>
              </w:rPr>
              <w:t>頁，介紹可回收資源的再利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</w:t>
            </w:r>
            <w:r>
              <w:rPr>
                <w:rFonts w:cs="標楷體" w:eastAsia="標楷體"/>
                <w:sz w:val="14"/>
                <w:szCs w:val="14"/>
              </w:rPr>
              <w:t>教師帶領全班複習本課語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1-2-16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流暢的朗讀課文，並理解課文內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資源回收類別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學會本課「做伙來開講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學會確實做好資源回收，並懂得珍惜與愛護我們唯一的地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資料蒐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 xml:space="preserve">2-3-2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四、地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邀請學生發表地震經驗分享，並為學生介紹</w:t>
            </w:r>
            <w:r>
              <w:rPr>
                <w:rFonts w:eastAsia="標楷體"/>
                <w:sz w:val="14"/>
                <w:szCs w:val="14"/>
              </w:rPr>
              <w:t>921</w:t>
            </w:r>
            <w:r>
              <w:rPr>
                <w:rFonts w:cs="標楷體" w:eastAsia="標楷體"/>
                <w:sz w:val="14"/>
                <w:szCs w:val="14"/>
              </w:rPr>
              <w:t>大地震概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的遭遇地震的應變措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帶領學生分句領讀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播放教學媒體，引導學生熟念各種天然災害的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7 2-2-11 2-2-18 4-2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瞭解課文意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各種天然災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四、地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。播放教學媒體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教師播放教學媒體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2-2-5 2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8 4-2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代先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學會各種防災的基本常識，並培養面對災害時冷靜面對的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討論發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71"/>
        <w:gridCol w:w="3119"/>
        <w:gridCol w:w="567"/>
        <w:gridCol w:w="425"/>
        <w:gridCol w:w="567"/>
        <w:gridCol w:w="1417"/>
        <w:gridCol w:w="284"/>
        <w:gridCol w:w="850"/>
        <w:gridCol w:w="63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09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2-1 1-2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-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貳、保惜咱的地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第二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朗讀，讓學生跟念。教師也可視學生程度，邀請學生上臺背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三、四課句型，進行造句與對話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-2-7 1-2-1</w:t>
            </w:r>
            <w:r>
              <w:rPr>
                <w:rFonts w:eastAsia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6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2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1 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4 2-2-18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1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三、四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三、四課語詞運用於生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三、四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3-2 3-3-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和學生討論最近參與的藝文活動概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解說本課課文大意與介紹課文裡「爿、烏輪」用法與由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分句領讀，引導學生課文歌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</w:t>
            </w:r>
            <w:r>
              <w:rPr>
                <w:rFonts w:cs="標楷體" w:eastAsia="標楷體"/>
                <w:sz w:val="14"/>
                <w:szCs w:val="14"/>
              </w:rPr>
              <w:t>教師播放教學媒體，引導學生熟念各種藝文活動的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課文朗讀並能深入瞭解課文意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講出語詞遊樂園中的各種藝文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五、搬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「做伙來開講」頁面。播放教學媒體，讓學生聆聽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全班學生兩人一組，練習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引導學生作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cs="標楷體" w:eastAsia="標楷體"/>
                <w:sz w:val="14"/>
                <w:szCs w:val="14"/>
              </w:rPr>
              <w:t>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本課句型「那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閣那</w:t>
            </w:r>
            <w:r>
              <w:rPr>
                <w:rFonts w:eastAsia="標楷體"/>
                <w:sz w:val="14"/>
                <w:szCs w:val="14"/>
              </w:rPr>
              <w:t>……</w:t>
            </w:r>
            <w:r>
              <w:rPr>
                <w:rFonts w:cs="標楷體" w:eastAsia="標楷體"/>
                <w:sz w:val="14"/>
                <w:szCs w:val="14"/>
              </w:rPr>
              <w:t>」的例句與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了解中西文化之差異，進而學會欣賞各種藝文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正確的完成本課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766"/>
        <w:gridCol w:w="3119"/>
        <w:gridCol w:w="567"/>
        <w:gridCol w:w="425"/>
        <w:gridCol w:w="567"/>
        <w:gridCol w:w="1417"/>
        <w:gridCol w:w="284"/>
        <w:gridCol w:w="850"/>
        <w:gridCol w:w="62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時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評量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重大議題或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我攏會曉讀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帶領學生熟念本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揭示「我攏會曉矣」頁面，播放教學媒體，請學生跟讀語音及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待學生熟悉本課語音及例詞後，可請學生試著找出其他同音的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進階請學生利用利詞進行造句，可加強閩南語口語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 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學會「我攏會曉矣」的讀音和例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進階了解閩南語「同字不同音」的用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參、</w:t>
            </w:r>
            <w:r>
              <w:rPr>
                <w:rFonts w:cs="標楷體" w:eastAsia="標楷體"/>
                <w:sz w:val="14"/>
                <w:szCs w:val="14"/>
              </w:rPr>
              <w:t>藝文天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第三單元複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播放教學媒體的課文，讓學生跟念。教師也可視學生程度，邀請學生上臺背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複習第五課詞語，播放歌曲，進行傳圖卡遊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複習第五課句型，進行造句與對話練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可利用備課用書後的單元評量卷，了解學生對此單元的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0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1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2-7 5-2-2 5-2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熟念第五課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將第五課語詞運用於生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運用第五課句型進行對話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4-3-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囡仔歌：臆臺灣的地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配合「囡仔歌－臆臺灣的地名」頁面，並解說本課主題是猜臺灣的地名，請學生就所知的臺灣地名謎語做討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再說明課文裡所提到的地名，地理位置在哪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3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一句一句的領讀並解說意思，熟習後全班或分組齊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25 2-2-29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5-2-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藉由有趣的謎猜學習臺灣地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知道臺灣地名的閩南語說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鬥陣來</w:t>
            </w:r>
            <w:r>
              <w:rPr>
                <w:rFonts w:eastAsia="標楷體"/>
                <w:sz w:val="14"/>
                <w:szCs w:val="14"/>
              </w:rPr>
              <w:t>tshit</w:t>
            </w:r>
            <w:r>
              <w:rPr>
                <w:rFonts w:cs="標楷體" w:eastAsia="標楷體"/>
                <w:sz w:val="14"/>
                <w:szCs w:val="14"/>
              </w:rPr>
              <w:t>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【第二次評量週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1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先為學生複習第一、二課課文以及語詞，緊接著播放教學媒體，請學生跟讀教學媒體，先學會各地景點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請學生就課本的問題進行回答，說出家鄉特色以及名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開始進行遊戲，骰到該景點的學生需要學會該景點的閩南語，並請學生遵守遊戲規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教學媒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3 1-2-8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藉由趣味的遊戲學習臺灣各地景點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從遊戲中認識並探討自己家鄉的特色、特產以及文化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唐詩、俗諺：春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教師配合唐詩「春曉」的內容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教師逐句解說詩文內容並解釋新詞，讓學生更了解文意，加強學習效果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依前面所分之組別，各組輪流吟唱一遍「春曉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教師鼓勵學生自創動作帶入詩詞吟唱，最後選出最佳表演吟唱組，教師給予鼓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指導學生跟念俗諺</w:t>
            </w:r>
            <w:r>
              <w:rPr>
                <w:rFonts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6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指導學生跟念課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</w:t>
            </w:r>
            <w:r>
              <w:rPr>
                <w:rFonts w:cs="標楷體" w:eastAsia="標楷體"/>
                <w:sz w:val="14"/>
                <w:szCs w:val="14"/>
              </w:rPr>
              <w:t>教師以問答方式，課文挑幾個詞語，請學生說出詞語的解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.</w:t>
            </w:r>
            <w:r>
              <w:rPr>
                <w:rFonts w:cs="標楷體" w:eastAsia="標楷體"/>
                <w:sz w:val="14"/>
                <w:szCs w:val="14"/>
              </w:rPr>
              <w:t>教師用華語說出「語詞遊樂園」語詞，請學生說出閩南語說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2-7 2-2-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2-2-12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2-1 5-2-7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能熟念唐詩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能熟唱唐詩歌曲，並體會歌曲意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>
                <w:rFonts w:cs="標楷體" w:eastAsia="標楷體"/>
                <w:sz w:val="14"/>
                <w:szCs w:val="14"/>
              </w:rPr>
              <w:t>能了解俗諺的含義及使用時機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cs="標楷體" w:eastAsia="標楷體"/>
                <w:sz w:val="14"/>
                <w:szCs w:val="14"/>
              </w:rPr>
              <w:t>能正確的念誦俗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第十二冊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壹、公眾的代誌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第一課</w:t>
            </w:r>
            <w:r>
              <w:rPr>
                <w:rFonts w:cs="華康中黑體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消防隊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4"/>
                <w:szCs w:val="14"/>
              </w:rPr>
              <w:t>【休業式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教師請學生發表對消防隊的了解有多少，藉此導入本課主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</w:t>
            </w:r>
            <w:r>
              <w:rPr>
                <w:rFonts w:eastAsia="標楷體"/>
                <w:color w:val="FF0000"/>
                <w:sz w:val="14"/>
                <w:szCs w:val="14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3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教師播放教學媒體歌曲，讓學生熟念語詞遊樂園的詞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0</w:t>
            </w:r>
            <w:r>
              <w:rPr>
                <w:rFonts w:eastAsia="標楷體"/>
                <w:color w:val="FF0000"/>
                <w:sz w:val="14"/>
                <w:szCs w:val="14"/>
              </w:rPr>
              <w:t>分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教學媒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1-2-13 </w:t>
              <w:br/>
              <w:t xml:space="preserve">1-2-14 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2-2-9 </w:t>
              <w:br/>
              <w:t xml:space="preserve">2-2-10 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2-2-12 2-2-14 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2-2-19 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2-2-29 </w:t>
            </w:r>
          </w:p>
          <w:p>
            <w:pPr>
              <w:pStyle w:val="11"/>
              <w:snapToGrid w:val="false"/>
              <w:jc w:val="both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 xml:space="preserve">5-2-7 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能了解並熟悉本課詞語與課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2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能延伸學習各種常見地方機關的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1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2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3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4.</w:t>
            </w:r>
            <w:r>
              <w:rPr>
                <w:rFonts w:ascii="Times New Roman" w:hAnsi="Times New Roman" w:cs="標楷體" w:eastAsia="標楷體"/>
                <w:sz w:val="14"/>
                <w:szCs w:val="14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rFonts w:cs="標楷體"/>
                <w:sz w:val="14"/>
                <w:szCs w:val="14"/>
              </w:rPr>
              <w:t>【人權教育】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3-2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4123">
    <w:name w:val="4.【教學目標】內文字（1.2.3.）"/>
    <w:next w:val="12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6:00Z</dcterms:created>
  <dc:creator>Q</dc:creator>
  <dc:description/>
  <dc:language>en-US</dc:language>
  <cp:lastModifiedBy>ysy</cp:lastModifiedBy>
  <cp:lastPrinted>2005-02-02T15:23:00Z</cp:lastPrinted>
  <dcterms:modified xsi:type="dcterms:W3CDTF">2014-07-05T07:42:00Z</dcterms:modified>
  <cp:revision>5</cp:revision>
  <dc:subject/>
  <dc:title>學校總體課程與分項課程計劃表</dc:title>
</cp:coreProperties>
</file>