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綜合活動請各年級參照</w:t>
      </w: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綜合活動分配表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634"/>
        <w:gridCol w:w="540"/>
        <w:gridCol w:w="155"/>
        <w:gridCol w:w="205"/>
        <w:gridCol w:w="1800"/>
        <w:gridCol w:w="19"/>
        <w:gridCol w:w="1353"/>
        <w:gridCol w:w="428"/>
        <w:gridCol w:w="360"/>
        <w:gridCol w:w="1440"/>
        <w:gridCol w:w="53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韋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單的遊戲和比賽來熟悉滑鼠及鍵盤的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口頭問答的方式了解電腦各配備的名稱與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作業創作方式來熟悉應用軟體的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本年級的中文輸入比賽，增進語文認字及輸入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資訊學習的興趣，作為發展資訊教育課程的基本核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業系統</w:t>
            </w:r>
            <w:r>
              <w:rPr>
                <w:rFonts w:eastAsia="標楷體" w:cs="標楷體" w:ascii="標楷體" w:hAnsi="標楷體"/>
              </w:rPr>
              <w:t>(Windows XP/7)</w:t>
            </w:r>
            <w:r>
              <w:rPr>
                <w:rFonts w:ascii="標楷體" w:hAnsi="標楷體" w:cs="標楷體" w:eastAsia="標楷體"/>
              </w:rPr>
              <w:t>，能使用作業系統的相關軟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鍵盤的操作與文字的輸入法，能在電腦中鍵入中英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的管理，能培養整理自己的檔案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巨岩</w:t>
            </w:r>
            <w:r>
              <w:rPr>
                <w:rFonts w:eastAsia="標楷體" w:cs="標楷體" w:ascii="標楷體" w:hAnsi="標楷體"/>
              </w:rPr>
              <w:t>Windows7</w:t>
            </w:r>
            <w:r>
              <w:rPr>
                <w:rFonts w:ascii="標楷體" w:hAnsi="標楷體" w:cs="標楷體" w:eastAsia="標楷體"/>
              </w:rPr>
              <w:t>電腦小學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規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上課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說明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課程內容本身即為資訊融入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的使用規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是我的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/>
                <w:color w:val="000000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/>
                <w:color w:val="000000"/>
                <w:sz w:val="20"/>
              </w:rPr>
              <w:t>正確規劃使用電腦時間及與電腦螢幕安全距離等，以維護身體健康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電腦教室規範與如何正確使用電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電腦的基本組合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學生認識電腦的週邊設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未來電腦趨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口頭問答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3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變萬化的視窗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軟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【視窗作業系統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如何開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如何關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學生視窗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口頭問答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桌面達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滑鼠、游標的關係及種類、使用滑鼠的左右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更換桌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設定螢幕保護裝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鼠操作教學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口頭問答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輸入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對鍵盤做基本介紹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鍵盤分區與功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正確的操作指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特殊鍵的使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特殊符號輸入指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切換語系及輸入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新增文字文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設定文字格式與儲存檔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英文打  字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操作評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711"/>
        <w:gridCol w:w="540"/>
        <w:gridCol w:w="360"/>
        <w:gridCol w:w="1800"/>
        <w:gridCol w:w="162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輸入法的切換及認識注音輸入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開啟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P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使用注音輸入中文文字與標點符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儲存檔案到資料夾練習指法與中文打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操作評量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4" w:hanging="27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英打字比賽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操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FF"/>
                <w:sz w:val="20"/>
              </w:rPr>
              <w:t>配合學校活動舉辦班際電腦中英文輸入比賽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88" w:hanging="1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88" w:hanging="18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總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儲存檔案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檔案與資料夾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檔案管理的重要性與管理的方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總管的各種檢視模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新增資料夾與更改資料夾名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清理資源回收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口頭問答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507"/>
        <w:gridCol w:w="540"/>
        <w:gridCol w:w="360"/>
        <w:gridCol w:w="1440"/>
        <w:gridCol w:w="17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畫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電腦繪圖與小畫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幾何工具畫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繪製各種線條、各種填色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練習手繪創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操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網路基本操作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學會輸入網址與開啟網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建立我的最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分頁瀏覽網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播放多媒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口頭問答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優良網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正確的網路安全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學習心得分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4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</w:rPr>
              <w:t>下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9:00Z</dcterms:created>
  <dc:creator>Q</dc:creator>
  <dc:description/>
  <dc:language>en-US</dc:language>
  <cp:lastModifiedBy>User01</cp:lastModifiedBy>
  <cp:lastPrinted>2005-02-02T15:23:00Z</cp:lastPrinted>
  <dcterms:modified xsi:type="dcterms:W3CDTF">2014-07-14T05:39:00Z</dcterms:modified>
  <cp:revision>2</cp:revision>
  <dc:subject/>
  <dc:title>學校總體課程與分項課程計劃表</dc:title>
</cp:coreProperties>
</file>