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桑慧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生具有基本的電腦操作能力</w:t>
            </w:r>
          </w:p>
          <w:p>
            <w:pPr>
              <w:pStyle w:val="Normal"/>
              <w:snapToGrid w:val="false"/>
              <w:ind w:firstLine="1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生熟悉電腦資訊科技於日常生活的應用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3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引發學生學習電腦的動機及興趣</w:t>
            </w:r>
          </w:p>
          <w:p>
            <w:pPr>
              <w:pStyle w:val="Normal"/>
              <w:snapToGrid w:val="false"/>
              <w:ind w:firstLine="16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生可應用電腦資訊習得更廣泛的知識</w:t>
            </w:r>
          </w:p>
          <w:p>
            <w:pPr>
              <w:pStyle w:val="Normal"/>
              <w:snapToGrid w:val="false"/>
              <w:ind w:firstLine="16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生可運用電腦資訊科技更有效率習得其他各學科知識</w:t>
            </w:r>
          </w:p>
          <w:p>
            <w:pPr>
              <w:pStyle w:val="Normal"/>
              <w:snapToGrid w:val="false"/>
              <w:ind w:firstLine="163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生可靈活將電腦資訊科技應用於日常生活中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photocap</w:t>
            </w:r>
            <w:r>
              <w:rPr>
                <w:color w:val="222222"/>
                <w:sz w:val="16"/>
                <w:szCs w:val="16"/>
                <w:shd w:fill="FFFFFF" w:val="clear"/>
              </w:rPr>
              <w:t>影像達人</w:t>
            </w:r>
            <w:r>
              <w:rPr>
                <w:rStyle w:val="Appleconvertedspace"/>
                <w:color w:val="222222"/>
                <w:sz w:val="16"/>
                <w:szCs w:val="16"/>
                <w:shd w:fill="FFFFFF" w:val="clear"/>
              </w:rPr>
              <w:t> </w:t>
            </w:r>
            <w:r>
              <w:rPr>
                <w:color w:val="222222"/>
                <w:sz w:val="16"/>
                <w:szCs w:val="16"/>
                <w:shd w:fill="FFFFFF" w:val="clear"/>
              </w:rPr>
              <w:t>-</w:t>
            </w:r>
            <w:r>
              <w:rPr>
                <w:rFonts w:cs="Arial"/>
                <w:b/>
                <w:bCs/>
                <w:color w:val="222222"/>
                <w:sz w:val="16"/>
                <w:szCs w:val="16"/>
                <w:shd w:fill="FFFFFF" w:val="clear"/>
              </w:rPr>
              <w:t>元將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9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8/26~28</w:t>
            </w:r>
            <w:r>
              <w:rPr>
                <w:rFonts w:eastAsia="標楷體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）開學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程介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hotoca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0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hotocap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本與教學素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 xml:space="preserve">5-4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了解照片編輯軟體的功能以及區分自由軟體與綠色軟體的差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9/8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13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/>
                <w:color w:val="000000"/>
                <w:sz w:val="14"/>
                <w:szCs w:val="14"/>
              </w:rPr>
              <w:t>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/>
                <w:color w:val="000000"/>
                <w:sz w:val="14"/>
                <w:szCs w:val="14"/>
              </w:rPr>
              <w:t>，</w:t>
            </w:r>
            <w:r>
              <w:rPr>
                <w:rFonts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9/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課後照顧</w:t>
            </w:r>
            <w:r>
              <w:rPr>
                <w:rFonts w:eastAsia="標楷體"/>
                <w:color w:val="000000"/>
                <w:sz w:val="14"/>
                <w:szCs w:val="14"/>
              </w:rPr>
              <w:t>開始</w:t>
            </w:r>
            <w:r>
              <w:rPr>
                <w:rFonts w:eastAsia="標楷體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PhotoCap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工具特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hotoca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0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hotocap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本與教學素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 xml:space="preserve">1-2-1 </w:t>
            </w:r>
          </w:p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>3-2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能了解照片編輯軟體的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9/17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eastAsia="標楷體"/>
                <w:color w:val="000000"/>
                <w:sz w:val="14"/>
                <w:szCs w:val="14"/>
              </w:rPr>
              <w:t>』</w:t>
            </w:r>
            <w:r>
              <w:rPr>
                <w:rFonts w:eastAsia="標楷體"/>
                <w:color w:val="000000"/>
                <w:sz w:val="14"/>
                <w:szCs w:val="14"/>
              </w:rPr>
              <w:t>競</w:t>
            </w:r>
            <w:r>
              <w:rPr>
                <w:rFonts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照片編修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認識數位照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0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>P</w:t>
            </w:r>
            <w:r>
              <w:rPr>
                <w:rFonts w:cs="Times New Roman"/>
                <w:kern w:val="2"/>
                <w:sz w:val="14"/>
                <w:szCs w:val="14"/>
              </w:rPr>
              <w:t>hotocap</w:t>
            </w:r>
            <w:r>
              <w:rPr>
                <w:rFonts w:cs="Times New Roman"/>
                <w:kern w:val="2"/>
                <w:sz w:val="14"/>
                <w:szCs w:val="14"/>
              </w:rPr>
              <w:t>課本與教學素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 xml:space="preserve">1-2-1 </w:t>
            </w:r>
          </w:p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>3-2-3</w:t>
            </w:r>
          </w:p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 xml:space="preserve">3-3-1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運用掃描器、相機等設備拍輸出數位相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照片編修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認識數位照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0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hotocap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本與教學素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 xml:space="preserve">1-2-1 </w:t>
            </w:r>
          </w:p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>3-2-3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cs="標楷體"/>
                <w:sz w:val="14"/>
                <w:szCs w:val="14"/>
              </w:rPr>
              <w:t>3-3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運用軟體美化相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照片合成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認識數位照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0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hotocap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本與教學素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 xml:space="preserve">1-2-1 </w:t>
            </w:r>
          </w:p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>3-2-3</w:t>
            </w:r>
          </w:p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 xml:space="preserve">3-3-1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運用軟體去除背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/7~18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照片合成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認識數位照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0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hotocap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本與教學素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 xml:space="preserve">1-2-1 </w:t>
            </w:r>
          </w:p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>3-2-3</w:t>
            </w:r>
          </w:p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 xml:space="preserve">3-3-1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運用軟體合成圖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教育</w:t>
            </w:r>
          </w:p>
        </w:tc>
      </w:tr>
    </w:tbl>
    <w:p>
      <w:pPr>
        <w:pStyle w:val="Normal"/>
        <w:snapToGrid w:val="false"/>
        <w:spacing w:lineRule="exact" w:line="180"/>
        <w:jc w:val="both"/>
        <w:rPr>
          <w:rFonts w:ascii="標楷體" w:hAnsi="標楷體" w:eastAsia="標楷體" w:cs="標楷體"/>
          <w:color w:val="000000"/>
          <w:sz w:val="14"/>
          <w:szCs w:val="14"/>
        </w:rPr>
      </w:pPr>
      <w:r>
        <w:br w:type="page"/>
      </w:r>
      <w:r>
        <w:rPr>
          <w:rFonts w:eastAsia="標楷體" w:cs="標楷體" w:ascii="標楷體" w:hAnsi="標楷體"/>
          <w:color w:val="000000"/>
          <w:sz w:val="14"/>
          <w:szCs w:val="14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5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向量圖形繪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認識向量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0mi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hotocap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本與教學素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 xml:space="preserve">1-2-1 </w:t>
            </w:r>
          </w:p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 xml:space="preserve">2-2-2 </w:t>
            </w:r>
          </w:p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>2-2-3</w:t>
            </w:r>
          </w:p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 xml:space="preserve">3-2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辨別點陣圖與向量圖的差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24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多</w:t>
            </w:r>
            <w:r>
              <w:rPr>
                <w:rFonts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向量圖形繪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認識向量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0mi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hotocap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本與教學素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 xml:space="preserve">1-2-1 </w:t>
            </w:r>
          </w:p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 xml:space="preserve">2-2-2 </w:t>
            </w:r>
          </w:p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>2-2-3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cs="標楷體"/>
                <w:sz w:val="14"/>
                <w:szCs w:val="14"/>
              </w:rPr>
              <w:t>3-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熟用工具繪製向量圖形單一物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29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向量圖形繪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認識向量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0mi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hotocap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本與教學素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 xml:space="preserve">1-2-1 </w:t>
            </w:r>
          </w:p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 xml:space="preserve">2-2-2 </w:t>
            </w:r>
          </w:p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>2-2-3</w:t>
            </w:r>
          </w:p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 xml:space="preserve">3-2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熟用工具繪製向量圖形複雜物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11.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【</w:t>
            </w:r>
            <w:r>
              <w:rPr>
                <w:rFonts w:eastAsia="標楷體"/>
                <w:color w:val="00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真善美聖】</w:t>
            </w:r>
            <w:r>
              <w:rPr>
                <w:rFonts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/>
                <w:color w:val="000000"/>
                <w:sz w:val="14"/>
                <w:szCs w:val="14"/>
              </w:rPr>
              <w:t>主題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）（三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向量圖形繪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認識向量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0mi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hotocap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本與教學素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 xml:space="preserve">1-2-1 </w:t>
            </w:r>
          </w:p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 xml:space="preserve">2-2-2 </w:t>
            </w:r>
          </w:p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>2-2-3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cs="標楷體"/>
                <w:sz w:val="14"/>
                <w:szCs w:val="14"/>
              </w:rPr>
              <w:t>3-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完成完整的向量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/19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/>
                <w:color w:val="000000"/>
                <w:sz w:val="14"/>
                <w:szCs w:val="14"/>
              </w:rPr>
              <w:t>(11/10-12/12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文字方塊與物件路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認識圖形輪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0mi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hotocap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本與教學素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 xml:space="preserve">1-2-1 </w:t>
            </w:r>
          </w:p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 xml:space="preserve">2-2-2 </w:t>
            </w:r>
          </w:p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>2-2-3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cs="標楷體"/>
                <w:sz w:val="14"/>
                <w:szCs w:val="14"/>
              </w:rPr>
              <w:t>3-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轉換物件類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模版製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製作套用模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0mi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hotocap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本與教學素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 xml:space="preserve">1-2-1 </w:t>
            </w:r>
          </w:p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 xml:space="preserve">2-2-2 </w:t>
            </w:r>
          </w:p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>2-2-3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cs="標楷體"/>
                <w:sz w:val="14"/>
                <w:szCs w:val="14"/>
              </w:rPr>
              <w:t>3-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了解模板套用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模版套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製作套用模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0mi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hotocap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本與教學素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 xml:space="preserve">1-2-1 </w:t>
            </w:r>
          </w:p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 xml:space="preserve">2-2-2 </w:t>
            </w:r>
          </w:p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>2-2-3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cs="標楷體"/>
                <w:sz w:val="14"/>
                <w:szCs w:val="14"/>
              </w:rPr>
              <w:t>3-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利用範例模版完成個人專屬模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模版套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製作套用模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0mi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hotocap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本與教學素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 xml:space="preserve">1-2-1 </w:t>
            </w:r>
          </w:p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 xml:space="preserve">2-2-2 </w:t>
            </w:r>
          </w:p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>2-2-3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cs="標楷體"/>
                <w:sz w:val="14"/>
                <w:szCs w:val="14"/>
              </w:rPr>
              <w:t>3-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模版匯出儲存與匯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4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照片拼貼大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創意卡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0mi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hotocap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本與教學素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 xml:space="preserve">1-2-1 </w:t>
            </w:r>
          </w:p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 xml:space="preserve">2-2-2 </w:t>
            </w:r>
          </w:p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>2-2-3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cs="標楷體"/>
                <w:sz w:val="14"/>
                <w:szCs w:val="14"/>
              </w:rPr>
              <w:t>3-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運用拼貼照片模版製作卡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廣告宣傳企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創意海報設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0mi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hotocap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本與教學素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 xml:space="preserve">1-2-1 </w:t>
            </w:r>
          </w:p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 xml:space="preserve">2-2-2 </w:t>
            </w:r>
          </w:p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>2-2-3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cs="標楷體"/>
                <w:sz w:val="14"/>
                <w:szCs w:val="14"/>
              </w:rPr>
              <w:t>3-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運用所學技巧完成創意海報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教育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份有獎徵答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廣告宣傳企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創意海報設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0mi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hotocap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本與教學素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 xml:space="preserve">1-2-1 </w:t>
            </w:r>
          </w:p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 xml:space="preserve">2-2-2 </w:t>
            </w:r>
          </w:p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>2-2-3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cs="標楷體"/>
                <w:sz w:val="14"/>
                <w:szCs w:val="14"/>
              </w:rPr>
              <w:t>3-2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運用所學技巧完成創意海報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/1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廣告宣傳企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創意海報設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0mi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hotocap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本與教學素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 xml:space="preserve">1-2-1 </w:t>
            </w:r>
          </w:p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 xml:space="preserve">2-2-2 </w:t>
            </w:r>
          </w:p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>2-2-3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cs="標楷體"/>
                <w:sz w:val="14"/>
                <w:szCs w:val="14"/>
              </w:rPr>
              <w:t>3-2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運用所學技巧完成創意海報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電子書製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電子繪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0mi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hotocap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本與教學素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 xml:space="preserve">1-2-1 </w:t>
            </w:r>
          </w:p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 xml:space="preserve">2-2-2 </w:t>
            </w:r>
          </w:p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>2-2-3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cs="標楷體"/>
                <w:sz w:val="14"/>
                <w:szCs w:val="14"/>
              </w:rPr>
              <w:t>3-2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運用所學技巧完成電子書圖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</w:t>
            </w:r>
            <w:r>
              <w:rPr>
                <w:rFonts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電子書製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電子繪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0mi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hotocap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本與教學素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 xml:space="preserve">1-2-1 </w:t>
            </w:r>
          </w:p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 xml:space="preserve">2-2-2 </w:t>
            </w:r>
          </w:p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>2-2-3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cs="標楷體"/>
                <w:sz w:val="14"/>
                <w:szCs w:val="14"/>
              </w:rPr>
              <w:t>3-2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運用網路媒體將電子書輸出為動態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期末分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0mi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 xml:space="preserve">1-2-1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說出自己作品的特色並能欣賞別人的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檔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頭發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FF0000"/>
                <w:sz w:val="14"/>
                <w:szCs w:val="14"/>
              </w:rPr>
              <w:t>1.1/28~2/17</w:t>
            </w:r>
            <w:r>
              <w:rPr>
                <w:rFonts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18</w:t>
            </w:r>
            <w:r>
              <w:rPr>
                <w:rFonts w:eastAsia="標楷體"/>
                <w:color w:val="FF0000"/>
                <w:sz w:val="14"/>
                <w:szCs w:val="14"/>
              </w:rPr>
              <w:t>除夕、</w:t>
            </w:r>
            <w:r>
              <w:rPr>
                <w:rFonts w:eastAsia="標楷體"/>
                <w:color w:val="FF0000"/>
                <w:sz w:val="14"/>
                <w:szCs w:val="14"/>
              </w:rPr>
              <w:t>3.2/19~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</w:t>
            </w:r>
            <w:r>
              <w:rPr>
                <w:rFonts w:eastAsia="標楷體"/>
                <w:color w:val="FF0000"/>
                <w:sz w:val="14"/>
                <w:szCs w:val="14"/>
              </w:rPr>
              <w:t>(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補假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2/24 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開學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1/28.29.2/23</w:t>
            </w:r>
            <w:r>
              <w:rPr>
                <w:rFonts w:eastAsia="標楷體"/>
                <w:color w:val="FF0000"/>
                <w:sz w:val="14"/>
                <w:szCs w:val="14"/>
              </w:rPr>
              <w:t>，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6.1/30-2/18</w:t>
            </w:r>
            <w:r>
              <w:rPr>
                <w:rFonts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7.2/23(</w:t>
            </w:r>
            <w:r>
              <w:rPr>
                <w:rFonts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eastAsia="標楷體"/>
                <w:color w:val="FF0000"/>
                <w:sz w:val="14"/>
                <w:szCs w:val="14"/>
              </w:rPr>
              <w:t>校務會議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8. 2/10</w:t>
            </w:r>
            <w:r>
              <w:rPr>
                <w:rFonts w:eastAsia="標楷體"/>
                <w:color w:val="FF0000"/>
                <w:sz w:val="14"/>
                <w:szCs w:val="14"/>
              </w:rPr>
              <w:t>前上傳課程計畫電子檔</w:t>
            </w:r>
            <w:r>
              <w:rPr>
                <w:rFonts w:eastAsia="標楷體"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color w:val="FF0000"/>
                <w:sz w:val="14"/>
                <w:szCs w:val="14"/>
              </w:rPr>
              <w:t>含理解策略四層次命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期末分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0mi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  <w:t xml:space="preserve">1-2-1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說出自己作品的特色並能欣賞別人的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檔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頭發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教育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6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6:32:00Z</dcterms:created>
  <dc:creator>Q</dc:creator>
  <dc:description/>
  <cp:keywords/>
  <dc:language>en-US</dc:language>
  <cp:lastModifiedBy>io</cp:lastModifiedBy>
  <cp:lastPrinted>2005-02-02T15:23:00Z</cp:lastPrinted>
  <dcterms:modified xsi:type="dcterms:W3CDTF">2014-07-15T08:56:00Z</dcterms:modified>
  <cp:revision>156</cp:revision>
  <dc:subject/>
  <dc:title>學校總體課程與分項課程計劃表</dc:title>
</cp:coreProperties>
</file>