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163"/>
        <w:gridCol w:w="625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之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學校特色課程架構延伸作為編寫課程的主要依據，以培養小朋友成為愛己、愛人、愛世界，且是一個知恩、惜福的光仁好兒童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教會節慶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將臨期、聖誕期、校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顯節及民俗節慶活動編寫，以培養良好品德及敬天愛人的精神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學校的人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愛校及愛護校園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習遵守校規及班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欣賞創造主所賜予的身體與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生命的起源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彩虹愛家協會生命教育教材教會出版光碟影片、生命教育教材、生命教育網站教材、時事新聞等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6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我是光仁好寶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1" w:hanging="11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我是光仁好寶寶</w:t>
            </w:r>
          </w:p>
          <w:p>
            <w:pPr>
              <w:pStyle w:val="Normal"/>
              <w:spacing w:lineRule="atLeast" w:line="0"/>
              <w:ind w:left="71" w:hanging="11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：學校的起始 </w:t>
            </w:r>
          </w:p>
          <w:p>
            <w:pPr>
              <w:pStyle w:val="Normal"/>
              <w:spacing w:lineRule="atLeast" w:line="0"/>
              <w:ind w:left="71" w:hanging="11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1-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3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能與小朋友好好相處。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認識學校的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簡單歷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學長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6" w:hanging="166"/>
              <w:rPr/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能愛上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校園樂趣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早禱聖歌及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認識學校的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學校的優良傳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護學校的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使用學校各項設施，並注意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認識校名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校徽、校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學校的校名、校徽、校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光仁與我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意培養按時作息、注意衛生的好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博愛的精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愛光仁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禮貌小天使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禮貌小精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尊重別人從禮貌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禮貌是人與人之間最基本的對待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待人接物時，做一個有禮貌的人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我會守規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輕聲細語小天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校園常規我最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L1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2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為什麼要守規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和小朋友一起玩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彼此相愛及尊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6" w:hanging="16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維護環境我可以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欣賞美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美麗校園誰來維護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欣賞天主美麗德創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維護校園環境人人有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班級大小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賓果遊戲班上事，誰來做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大小事開心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班級的事務須由每一份子分工完成。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習將自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己分內工作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興為班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服務。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6" w:hanging="16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相親相愛我的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魚頭媽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給家人一張卡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父母恩常懷感恩的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個孝順的孩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懂得珍惜家庭的溫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6" w:hanging="16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我的爺爺奶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我的爺爺奶奶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在生活中敬愛長輩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敬長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珍惜與爺爺奶奶相處的時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包容與寬待家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我從哪裡來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生命來自哪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每一個生命都是造物主所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敬天愛人對人一生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常保持一顆善良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每一個人都是天主的寶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0" w:name="OLE_LINK64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" w:name="OLE_LINK64"/>
            <w:r>
              <w:rPr>
                <w:rFonts w:ascii="標楷體" w:hAnsi="標楷體" w:cs="標楷體" w:eastAsia="標楷體"/>
                <w:sz w:val="18"/>
                <w:szCs w:val="18"/>
              </w:rPr>
              <w:t>口頭問答</w:t>
            </w:r>
            <w:bookmarkEnd w:id="1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照顧我自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媽媽的叮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如何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照顧好自己是自己的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聽媽媽的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身體健康的重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知足常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美麗宣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自己的優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小馬鈴薯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肯定自己的優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立自我價值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喜歡自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天主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校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認識天主教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教唱天主教學校週主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天主教學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效法耶穌愛人 精神並力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愛的禮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認識點燈禮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將臨期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點燈禮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將臨期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F243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F243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命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介紹地球個中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生命的珍貴與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命是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是很寶貴的，她不可取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惜及保護生命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自然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奧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大自然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人人對大自然都有保護的責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了解大自然並愛護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學習與大自然和平共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討論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耶穌的生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耶穌基督為誰降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耶穌的第一個生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第一個聖誕節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快樂與人分享耶穌的降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棵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的願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三棵樹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做一個心中馬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三棵樹願意付出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以愛來迎接聖誕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準備心靈馬槽迎接耶穌的降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日快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愛在光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四個賢士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光仁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愛校及與人分享光仁之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與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恩的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哪些人是我最要感謝的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勇敢的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謝謝您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體會生命中對我們有恩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會對我們有恩的人表達感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自己有能力時，也會去助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享與回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感恩小故事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回顧感恩的生活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感謝每天為我們付出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省回顧這學期的生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聖經故事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活動一：複習本學期聖經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活動二：大”會”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ind w:left="19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學簡報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1-3 L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喜歡聽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訂定自己新學期的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52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25T01:34:00Z</dcterms:modified>
  <cp:revision>10</cp:revision>
  <dc:subject/>
  <dc:title>學校總體課程與分項課程計劃表</dc:title>
</cp:coreProperties>
</file>